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1722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лечении заинтересованного лиц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     декабря           17                                                                   361/17-(03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 А. Кушко, продолжив рассмотрение в открытом судебном заседании заявления закрытого акционерного общества «Приднестровский Сберегательный банк» (г.Тирасполь, ул. 25 Октября, д. 100) к Прокуратуре Приднестровской Молдавской Республики (г. Тирасполь, пер. 8 Марта, д. 3) о признании недействительным ненормативного правового акта, с участием в деле Государственной службы судебных исполнителей Приднестровской Молдавской Республики (г. Тирасполь, пер. 8 Марта, д. 3) в качестве заинтересованного лиц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закрытого акционерного общества «Приднестровский Сберегательный банк» –       А. А. Стоноженко по доверенности от 23 ноября 2017 года, </w:t>
      </w:r>
    </w:p>
    <w:p>
      <w:pPr>
        <w:pStyle w:val="Normal"/>
        <w:ind w:firstLine="720"/>
        <w:jc w:val="both"/>
        <w:rPr/>
      </w:pPr>
      <w:r>
        <w:rPr/>
        <w:t>Прокуратуры Приднестровской Молдавской Республики – А. Г. Черкез по доверенности от 26 декабря 2017 года,</w:t>
      </w:r>
    </w:p>
    <w:p>
      <w:pPr>
        <w:pStyle w:val="Normal"/>
        <w:ind w:firstLine="720"/>
        <w:jc w:val="both"/>
        <w:rPr/>
      </w:pPr>
      <w:r>
        <w:rPr/>
        <w:t>Государственной службы судебных исполнителей Приднестровской Молдавской Республики – А. С. Егоровой по доверенности от 17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, суд) от 21 ноября 2017 года № 168/17-07к по делу № 361/17-03 определением суда от 4 декабря 2017 года к производству принято заявление закрытого акционерного общества «Приднестровский Сберегательный банк» к Прокуратуре Приднестровской Молдавской Республики о признании недействительным ненормативного правового акта; судебное заседание назначено на 19 декабря 2017 года, по результатам проведения которого рассмотрение дела отложено на 26 декабря 2017 года.</w:t>
      </w:r>
    </w:p>
    <w:p>
      <w:pPr>
        <w:pStyle w:val="Normal"/>
        <w:ind w:firstLine="720"/>
        <w:jc w:val="both"/>
        <w:rPr/>
      </w:pPr>
      <w:r>
        <w:rPr/>
        <w:t>В ходе разбирательства по делу во исполнение пункта 2 статьи 154 Арбитражного процессуального кодекса Приднестровской Молдавской Республики и в связи с указанием в постановлении кассационной инстанции Арбитражного суда от 21 ноября 2017 года №168/17-07к по делу № 361/17-03 суд пришел к выводу о необходимости привлечения к участию в деле в качестве заинтересованного лица Крюковой Виктории Степановны.</w:t>
      </w:r>
    </w:p>
    <w:p>
      <w:pPr>
        <w:pStyle w:val="Normal"/>
        <w:ind w:firstLine="709"/>
        <w:jc w:val="both"/>
        <w:rPr/>
      </w:pPr>
      <w:r>
        <w:rPr/>
        <w:t>Данное обстоятельство свидетельствует о невозможности разрешения спора в данном судебном заседании, в связи с чем рассмотрение дела в соответствии с пунктом 1 статьи 109 Арбитражного процессуального кодекса Приднестровской Молдавской Республики подлежит отложению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, пунктом 1 статьи 154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влечь к участию в деле № 361/17-(03)11 Крюкову Викторию Степановну в качестве заинтересованного лица</w:t>
      </w:r>
      <w:r>
        <w:rPr>
          <w:shd w:fill="FFFFFF" w:val="clear"/>
        </w:rPr>
        <w:t xml:space="preserve"> (Слободзейский район, с. Парканы, ул. Горького, д.171)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закрытое акционерное общество «Приднестровский Сберегательный банк» направить в адрес Крюковой Виктории Степановны копии заявления и прилагаемых к нему документов в срок до 29 декабря 2017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Крюковой Виктории Степановне:</w:t>
      </w:r>
    </w:p>
    <w:p>
      <w:pPr>
        <w:pStyle w:val="Normal"/>
        <w:ind w:firstLine="709"/>
        <w:jc w:val="both"/>
        <w:rPr/>
      </w:pPr>
      <w:r>
        <w:rPr/>
        <w:t>- ознакомиться с материалами дела № 361/17-(03)11;</w:t>
      </w:r>
    </w:p>
    <w:p>
      <w:pPr>
        <w:pStyle w:val="Normal"/>
        <w:ind w:firstLine="709"/>
        <w:jc w:val="both"/>
        <w:rPr/>
      </w:pPr>
      <w:r>
        <w:rPr/>
        <w:t>- в срок до 12 января 2018 года направить в адрес Арбитражного суда Приднестровской Молдавской Республики, закрытого акционерного общества «Приднестровский Сберегательный банк», Прокуратуры Приднестровской Молдавской Республики и Государственной службы судебных исполнителей Приднестровской Молдавской Республики отзыв по существу заявленных требований со ссылкой на законы и иные нормативные правовые акты в обоснование своей правовой позиции с приложением доказательств при наличии таковых.</w:t>
      </w:r>
    </w:p>
    <w:p>
      <w:pPr>
        <w:pStyle w:val="Normal"/>
        <w:ind w:firstLine="709"/>
        <w:jc w:val="both"/>
        <w:rPr/>
      </w:pPr>
      <w:r>
        <w:rPr/>
        <w:t>4. Отложить рассмотрение дела № 361/17-(03)11 на 18 январ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8:00Z</dcterms:created>
  <dc:creator>Александр С. Смирнов</dc:creator>
  <dc:description/>
  <dc:language>en-US</dc:language>
  <cp:lastModifiedBy>Елена А. Кушко</cp:lastModifiedBy>
  <cp:lastPrinted>2017-12-26T16:08:00Z</cp:lastPrinted>
  <dcterms:modified xsi:type="dcterms:W3CDTF">2017-12-26T14:17:00Z</dcterms:modified>
  <cp:revision>3</cp:revision>
  <dc:subject/>
  <dc:title/>
</cp:coreProperties>
</file>