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56261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б отложении рассмотрения дела</w:t>
      </w:r>
    </w:p>
    <w:p>
      <w:pPr>
        <w:pStyle w:val="Normal"/>
        <w:jc w:val="center"/>
        <w:rPr/>
      </w:pPr>
      <w:r>
        <w:rPr/>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19              декабря           17                                                                   361/17-(03)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t>Арбитражный суд Приднестровской Молдавской Республики в составе судьи           Е. А. Кушко, рассматривая в открытом судебном заседании заявление закрытого акционерного общества «Приднестровский Сберегательный банк» (г. Тирасполь, ул. 25 Октября, д. 100) к Прокуратуре Приднестровской Молдавской Республики (г. Тирасполь, пер. 8 Марта, д. 3) о признании недействительным ненормативного правового акта, с участием в деле Государственной службы судебных исполнителей Приднестровской Молдавской Республики (г. Тирасполь, пер. 8 Марта, д. 3) в качестве заинтересованного лица, при участии представителей:</w:t>
      </w:r>
    </w:p>
    <w:p>
      <w:pPr>
        <w:pStyle w:val="Normal"/>
        <w:ind w:firstLine="720"/>
        <w:jc w:val="both"/>
        <w:rPr/>
      </w:pPr>
      <w:r>
        <w:rPr/>
        <w:t>закрытого акционерного общества «Приднестровский Сберегательный банк» –       А. А. Стоноженко по доверенности от 23 ноября 2017 года, А. В. Небучина по доверенности от 17 ноября 2017 года,</w:t>
      </w:r>
    </w:p>
    <w:p>
      <w:pPr>
        <w:pStyle w:val="Normal"/>
        <w:ind w:firstLine="720"/>
        <w:jc w:val="both"/>
        <w:rPr/>
      </w:pPr>
      <w:r>
        <w:rPr/>
        <w:t>Прокуратуры Приднестровской Молдавской Республики – А. Г. Черкез по доверенности от 26 декабря 2017 года,</w:t>
      </w:r>
    </w:p>
    <w:p>
      <w:pPr>
        <w:pStyle w:val="Normal"/>
        <w:ind w:firstLine="720"/>
        <w:jc w:val="both"/>
        <w:rPr/>
      </w:pPr>
      <w:r>
        <w:rPr/>
        <w:t>Государственной службы судебных исполнителей Приднестровской Молдавской Республики – А. С. Егоровой по доверенности от 17 ноября 2017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во исполнение постановления кассационной инстанции Арбитражного суда Приднестровской Молдавской Республики (далее – Арбитражный суд, суд) от 21 ноября 2017 года № 168/17-07к по делу № 361/17-03 определением суда от 4 декабря 2017 года к производству принято заявление закрытого акционерного общества «Приднестровский Сберегательный банк» к Прокуратуре Приднестровской Молдавской Республики о признании недействительным ненормативного правового акта; судебное заседание назначено на 19 декабря 2017 года.</w:t>
      </w:r>
    </w:p>
    <w:p>
      <w:pPr>
        <w:pStyle w:val="Normal"/>
        <w:ind w:firstLine="720"/>
        <w:jc w:val="both"/>
        <w:rPr/>
      </w:pPr>
      <w:r>
        <w:rPr/>
        <w:t>В состоявшемся в назначенное время заседании судом установлено, что в постановлении кассационной инстанции Арбитражного суда от 21 ноября 2017 года №168/17-07к по делу № 361/17-03 содержится указание на привлечение к участию в деле в качестве заинтересованного лица Крюковой Виктории Степановны.</w:t>
      </w:r>
    </w:p>
    <w:p>
      <w:pPr>
        <w:pStyle w:val="Normal"/>
        <w:ind w:firstLine="720"/>
        <w:jc w:val="both"/>
        <w:rPr/>
      </w:pPr>
      <w:r>
        <w:rPr/>
        <w:t>Пунктом 1 статьи 154 Арбитражного процессуального кодекса Приднестровской Молдавской Республики предусмотрено, что указания Арбитражного суда, рассматривающего дело в кассационной инстанции, изложенные в постановлении, обязательны для суда, вновь рассматривающего дело.</w:t>
      </w:r>
    </w:p>
    <w:p>
      <w:pPr>
        <w:pStyle w:val="Normal"/>
        <w:ind w:firstLine="720"/>
        <w:jc w:val="both"/>
        <w:rPr/>
      </w:pPr>
      <w:r>
        <w:rPr/>
        <w:t>В соответствии с частью второй пункта 3 статьи 102-1 Арбитражного процессуального кодекса Приднестровской Молдавской Республики судебные извещения, адресованные гражданам, не имеющим статуса индивидуального предпринимателя без образования юридического лица, направляются по месту их жительства, которое определяется на основании сведений органов внутренних дел о регистрации (прописке) гражданина.</w:t>
      </w:r>
    </w:p>
    <w:p>
      <w:pPr>
        <w:pStyle w:val="Normal"/>
        <w:ind w:firstLine="720"/>
        <w:jc w:val="both"/>
        <w:rPr/>
      </w:pPr>
      <w:r>
        <w:rPr/>
        <w:t>Принимая во внимание, что в материалах дела отсутствуют данные сведения, суд констатирует невозможность рассмотрения дела в настоящем судебном заседании.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збирательства по делу.</w:t>
      </w:r>
    </w:p>
    <w:p>
      <w:pPr>
        <w:pStyle w:val="Normal"/>
        <w:ind w:firstLine="709"/>
        <w:jc w:val="both"/>
        <w:rPr/>
      </w:pPr>
      <w:r>
        <w:rPr/>
        <w:t>Суд в целях исполнения указания кассационной инстанции Арбитражного суда в части привлечения заинтересованного лица считает целесообразным предложить всем лицам, участвующим в деле, предоставить сведения из органов внутренних дел о регистрации (прописке) Крюковой Виктории Степановны.</w:t>
      </w:r>
    </w:p>
    <w:p>
      <w:pPr>
        <w:pStyle w:val="Normal"/>
        <w:ind w:firstLine="709"/>
        <w:jc w:val="both"/>
        <w:rPr/>
      </w:pPr>
      <w:r>
        <w:rPr/>
        <w:t>При таких обстоятельствах Арбитражный суд Приднестровской Молдавской Республики, руководствуясь статьей 109, 128 Арбитражного процессуального кодекса Приднестровской Молдавской Республики,</w:t>
      </w:r>
    </w:p>
    <w:p>
      <w:pPr>
        <w:pStyle w:val="Normal"/>
        <w:ind w:firstLine="709"/>
        <w:jc w:val="both"/>
        <w:rPr>
          <w:b/>
          <w:b/>
        </w:rPr>
      </w:pPr>
      <w:r>
        <w:rPr>
          <w:b/>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Отложить рассмотрение дела № 361/17-(03)11 на 26 декабря 2017 года на 15.00 в здании Арбитражного суда Приднестровской Молдавской Республики по адресу: г. Тирасполь, ул. Ленина, 1/2, каб. 203.</w:t>
      </w:r>
    </w:p>
    <w:p>
      <w:pPr>
        <w:pStyle w:val="Normal"/>
        <w:numPr>
          <w:ilvl w:val="0"/>
          <w:numId w:val="1"/>
        </w:numPr>
        <w:ind w:left="0" w:firstLine="709"/>
        <w:jc w:val="both"/>
        <w:rPr/>
      </w:pPr>
      <w:r>
        <w:rPr/>
        <w:t>Предложить лицам, участвующим в деле, предоставить в судебное заседание информацию о месте жительства Крюковой Виктории Степановны в соответствии с требованиями части второй пункта 3 статьи 102-1 Арбитражного процессуального кодекса Приднестровской Молдавской Республики.</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8:00Z</dcterms:created>
  <dc:creator>Александр С. Смирнов</dc:creator>
  <dc:description/>
  <dc:language>en-US</dc:language>
  <cp:lastModifiedBy>Елена А. Кушко</cp:lastModifiedBy>
  <cp:lastPrinted>2017-12-19T11:12:00Z</cp:lastPrinted>
  <dcterms:modified xsi:type="dcterms:W3CDTF">2017-12-19T09:33:00Z</dcterms:modified>
  <cp:revision>13</cp:revision>
  <dc:subject/>
  <dc:title/>
</cp:coreProperties>
</file>