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6261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4              декабря             17                                                                   361/17-(03)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Е.А. Кушко во исполнение постановления кассационной инстанции Арбитражного суда Приднестровской Молдавской Республики от 21 ноября 2017 года № 168/17-07к по делу №361/17-03 по заявлению закрытого акционерного общества «Приднестровский Сберегательный банк» (г. Тирасполь, ул. 25 Октября, д. 100) к Прокуратуре Приднестровской Молдавской Республики (г. Тирасполь, пер. 8 Марта, д. 3) о признании недействительным ненормативного правового акта с участием в деле Государственной службы судебных исполнителей Приднестровской Молдавской Республики (г. Тирасполь, пер. 8 Марта, д. 3) в качестве заинтересованного лица,</w:t>
      </w:r>
    </w:p>
    <w:p>
      <w:pPr>
        <w:pStyle w:val="Normal"/>
        <w:ind w:firstLine="720"/>
        <w:jc w:val="both"/>
        <w:rPr/>
      </w:pPr>
      <w:r>
        <w:rPr/>
        <w:t>руководствуясь статьями 95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заявление закрытого акционерного общества «Приднестровский Сберегательный банк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19 декабря 2017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     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А. Кушко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4:00Z</dcterms:created>
  <dc:creator>Александр С. Смирнов</dc:creator>
  <dc:description/>
  <dc:language>en-US</dc:language>
  <cp:lastModifiedBy>Елена А. Кушко</cp:lastModifiedBy>
  <cp:lastPrinted>2017-12-01T15:03:00Z</cp:lastPrinted>
  <dcterms:modified xsi:type="dcterms:W3CDTF">2017-12-01T13:04:00Z</dcterms:modified>
  <cp:revision>2</cp:revision>
  <dc:subject/>
  <dc:title/>
</cp:coreProperties>
</file>