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t xml:space="preserve">20             марта                18                                                                   31/18-02к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ind w:firstLine="567"/>
        <w:jc w:val="both"/>
        <w:rPr/>
      </w:pPr>
      <w:r>
        <w:rPr/>
      </w:r>
    </w:p>
    <w:p>
      <w:pPr>
        <w:pStyle w:val="Normal"/>
        <w:tabs>
          <w:tab w:val="clear" w:pos="708"/>
          <w:tab w:val="left" w:pos="7275" w:leader="none"/>
        </w:tabs>
        <w:ind w:firstLine="567"/>
        <w:jc w:val="both"/>
        <w:rPr/>
      </w:pPr>
      <w:r>
        <w:rPr/>
        <w:t xml:space="preserve">Арбитражный суд кассационной инстанции в составе заместителя Председателя Арбитражного суда Приднестровской Молдавской Республики Лука Е.В., рассмотрев в открытом судебном заседании кассационное представление Прокурора Приднестровской Молдавской Республики (г.Тирасполь, пер.8 Марта, 3) на решение Арбитражного суда ПМР от 25 января 2018 года по делу № 361/17-(03)11 (судья: Кушко Е.А.), возбужденному по заявлению закрытого акционерного общества «Приднестровский Сберегательный банк» (г.Тирасполь, ул.25 Октября, д.100) к Прокуратуре Приднестровской Молдавской Республики (г.Тирасполь, пер.8 Марта, д.3) о признании недействительным ненормативного правового акта, с участием в деле в качестве заинтересованных лиц: Государственной службы судебных исполнителей Приднестровской Молдавской Республики (г.Тирасполь, пер. 8 Марта, д.3) и Крюковой Виктории Степановны (Слободзейский район, с. Парканы, ул.Горького, д.171, </w:t>
      </w:r>
      <w:r>
        <w:rPr>
          <w:b/>
        </w:rPr>
        <w:t>адрес для направления судебных извещений: г.Тирасполь, ул.Комарова, 31, кв.13</w:t>
      </w:r>
      <w:r>
        <w:rPr/>
        <w:t>), при участии представителя Прокуратуры ПМР Черкез А.Г. (доверенность от 26 декабря 2016 года № 438-04/2016) и заинтересованного лица Крюковой Виктории Степановны (удостоверение о праве на льготы серия ХХ № 023846 от 30 мая 2016 года, действительно по 31 мая 2019 года),</w:t>
      </w:r>
    </w:p>
    <w:p>
      <w:pPr>
        <w:pStyle w:val="Normal"/>
        <w:tabs>
          <w:tab w:val="clear" w:pos="708"/>
          <w:tab w:val="left" w:pos="7275" w:leader="none"/>
        </w:tabs>
        <w:ind w:firstLine="567"/>
        <w:jc w:val="both"/>
        <w:rPr>
          <w:b/>
          <w:b/>
        </w:rPr>
      </w:pPr>
      <w:r>
        <w:rPr>
          <w:b/>
        </w:rPr>
      </w:r>
    </w:p>
    <w:p>
      <w:pPr>
        <w:pStyle w:val="Normal"/>
        <w:spacing w:before="80" w:after="0"/>
        <w:ind w:right="49" w:firstLine="567"/>
        <w:rPr>
          <w:b/>
          <w:b/>
        </w:rPr>
      </w:pPr>
      <w:r>
        <w:rPr>
          <w:b/>
        </w:rPr>
        <w:t>установил:</w:t>
      </w:r>
    </w:p>
    <w:p>
      <w:pPr>
        <w:pStyle w:val="Normal"/>
        <w:ind w:firstLine="567"/>
        <w:jc w:val="both"/>
        <w:rPr/>
      </w:pPr>
      <w:r>
        <w:rPr/>
        <w:t xml:space="preserve">Закрытое акционерное общество «Приднестровский Сберегательный банк» (далее –заявитель, ЗАО «Приднестровский Сбербанк», банк) обратилось в Арбитражный суд Приднестровской Молдавской Республики (далее – Арбитражный суд ПМР, арбитражный суд, суд) с заявлением о признании недействительным Представления заместителя Прокурора Приднестровской Молдавской Республики об устранении нарушений требований действующего законодательства Приднестровской Молдавской Республики от 21 февраля 2017 года № 13. </w:t>
      </w:r>
    </w:p>
    <w:p>
      <w:pPr>
        <w:pStyle w:val="Normal"/>
        <w:ind w:firstLine="567"/>
        <w:jc w:val="both"/>
        <w:rPr/>
      </w:pPr>
      <w:r>
        <w:rPr/>
        <w:t>Решением от 25 января 2018 года по делу № 361/17-(03)11 суд удовлетворил заявленные требования, признав недействительным Представление заместителя Прокурора Приднестровской Молдавской Республики об устранении нарушений требований действующего законодательства Приднестровской Молдавской Республики от 21 февраля 2017 года № 13 в отношении закрытого акционерного общества «Приднестровский Сберегательный банк» как несоответствующее Гражданскому кодексу Приднестровской Молдавской Республики.</w:t>
      </w:r>
    </w:p>
    <w:p>
      <w:pPr>
        <w:pStyle w:val="Normal"/>
        <w:ind w:firstLine="567"/>
        <w:jc w:val="both"/>
        <w:rPr/>
      </w:pPr>
      <w:r>
        <w:rPr/>
        <w:t xml:space="preserve">Прокуратура Приднестровской Молдавской Республики (далее – Прокуратура ПМР, прокуратура), не согласившись с принятым решением, 13 февраля 2018 года обратилась в арбитражный суд с кассационным представлением, в котором  просит решение </w:t>
      </w:r>
      <w:r>
        <w:rPr>
          <w:spacing w:val="-8"/>
        </w:rPr>
        <w:t xml:space="preserve">Арбитражного суда ПМР от 25 января 2018 года по делу № 361/17-(03),11 отменить, производство по делу прекратить. </w:t>
      </w:r>
    </w:p>
    <w:p>
      <w:pPr>
        <w:pStyle w:val="Normal"/>
        <w:ind w:firstLine="567"/>
        <w:jc w:val="both"/>
        <w:rPr/>
      </w:pPr>
      <w:r>
        <w:rPr/>
        <w:t xml:space="preserve">19 февраля 2018 года суд кассационной инстанции Арбитражного суда ПМР принял кассационное представление к своему производству и назначил дело к судебному разбирательству на 01 марта 2018 года, предложив ЗАО «Приднестровский Сбербанк» в срок до 28 февраля 2018 года представить отзыв на кассационное представление. </w:t>
      </w:r>
    </w:p>
    <w:p>
      <w:pPr>
        <w:pStyle w:val="TextBodyIndent"/>
        <w:ind w:right="-23" w:firstLine="567"/>
        <w:rPr/>
      </w:pPr>
      <w:r>
        <w:rPr/>
        <w:t xml:space="preserve">Определением от 01 марта 2018 года суд кассационной инстанции, установив, что заинтересованные лица в судебное заседание не явились и отсутствуют доказательства надлежащего извещения о времени и месте судебного разбирательства заинтересованного лица Крюковой Виктории Степановны, исходя из положений статей 147, 108 Арбитражного процессуального кодекса Приднестровской Молдавской Республики (далее - АПК ПМР), пришел к выводу о невозможности рассмотрения дела в ее отсутствие, ввиду чего руководствуясь  пунктом 1 статьи 109 АПК ПМР отложил его рассмотрение на 20 марта 2018 года. </w:t>
      </w:r>
    </w:p>
    <w:p>
      <w:pPr>
        <w:pStyle w:val="TextBodyIndent"/>
        <w:ind w:right="-23" w:firstLine="567"/>
        <w:rPr/>
      </w:pPr>
      <w:r>
        <w:rPr/>
        <w:t>Проверив в соответствии с требованиями пункта 2 статьи 104 АПК ПМР явку лиц, участвующих в деле, и наличие доказательств их надлежащего извещения, суд кассационной инстанции установил, что заявитель и заинтересованное лицо - Государственная служба судебных исполнителей Приднестровской Молдавской Республики в судебное заседание не явились, при надлежащем извещении о времени и месте судебного разбирательства.</w:t>
      </w:r>
    </w:p>
    <w:p>
      <w:pPr>
        <w:pStyle w:val="Normal"/>
        <w:ind w:left="142" w:right="27" w:firstLine="567"/>
        <w:jc w:val="both"/>
        <w:rPr/>
      </w:pPr>
      <w:r>
        <w:rPr/>
        <w:t>Факт надлежащего извещения заявителя подтверждается уведомлением о вручении почтового отправления за № 5/9 от 19 февраля 2018 года, согласно которому копия определения о принятии кассационного представления к производству арбитражного суда и назначении дела к судебному разбирательству, направленная ему в порядке, предусмотренном статьей 102-2 АПК ПМР, вручена 20 февраля 2018 года, то есть своевременно. Кроме того, представитель ЗАО «Приднестровский Сбербанк» непосредственно присутствовал в судебном заседании по данному делу, состоявшемся 01 марта 2018 года, что также свидетельствует о том, что заявитель располагал информацией о начавшемся судебном процессе. При этом, в целях обеспечения возможности получения информации о движении дела на официальном сайте арбитражного суда в сети Интернет размещены информация о времени и месте судебного заседания и электронная версия определения об отложении рассмотрения дела от 01 марта 2018 года (справка отдела информатизации и технического обеспечения Арбитражного суда ПМР от 20 марта 2018 года).</w:t>
      </w:r>
    </w:p>
    <w:p>
      <w:pPr>
        <w:pStyle w:val="Normal"/>
        <w:ind w:left="142" w:firstLine="567"/>
        <w:jc w:val="both"/>
        <w:rPr/>
      </w:pPr>
      <w:r>
        <w:rPr/>
        <w:t>В связи с изложенным, суд, исходя из положений пунктов 1,3,5 статьи 102-1, статьи 102-2, 102-3, а также статьи 147 АПК ПМР, устанавливающей, что в кассационной инстанции дело рассматривается по правилам рассмотрения арбитражным судом первой инстанции с особенностями, предусмотренными настоящей главой, и статьи 108 АПК ПМР, исходя из которой дело может быть рассмотрено в отсутствие кого-либо из лиц, участвующих в деле, только при условии их извещения надлежащим образом о времени и месте судебного заседания, полагает возможным рассмотреть дело в отсутствие ЗАО «Приднестровский Сбербанк».</w:t>
      </w:r>
    </w:p>
    <w:p>
      <w:pPr>
        <w:pStyle w:val="Normal"/>
        <w:ind w:left="142" w:firstLine="567"/>
        <w:jc w:val="both"/>
        <w:rPr/>
      </w:pPr>
      <w:r>
        <w:rPr/>
        <w:t>От заинтересованного лица - Государственной службы судебных исполнителей Приднестровской Молдавской Республики 28 февраля 2018 года поступило ходатайство о рассмотрении кассационного представления Прокурора ПМР в отсутствие представителя (письмо исх.№ 07-11/2061), рассмотрев которое суд, заслушав мнение иных лиц, участвующих в деле, не возражавших против его удовлетворения, принимая во внимание надлежащее извещение заинтересованного лица, исходя из положений статей 147,108 АПК ПМР, счел возможным ходатайство удовлетворить и рассмотреть дело в отсутствие Государственной службы судебных исполнителей Приднестровской Молдавской Республики.</w:t>
      </w:r>
    </w:p>
    <w:p>
      <w:pPr>
        <w:pStyle w:val="Style18"/>
        <w:ind w:firstLine="567"/>
        <w:jc w:val="both"/>
        <w:rPr/>
      </w:pPr>
      <w:r>
        <w:rPr>
          <w:rFonts w:cs="Times New Roman" w:ascii="Times New Roman" w:hAnsi="Times New Roman"/>
          <w:sz w:val="24"/>
          <w:szCs w:val="24"/>
        </w:rPr>
        <w:t xml:space="preserve">Кассационная жалоба рассмотрена и резолютивная часть постановления оглашена 20 марта 2018 года. Полный текст Постановления изготовлен 26 марта 2018 год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обоснование кассационного представления Прокуратура ПМР привела следующие довод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ным на неправильном истолковании арбитражным судом п.2 ст.887 ГК ПМР Прокуратура ПМР считает положенный в основу решения вывод о том, что ст.887 ГК ПМР не содержит исчерпывающего перечня оснований списания банком денежных средств со счета в безакцептном порядке. </w:t>
      </w:r>
    </w:p>
    <w:p>
      <w:pPr>
        <w:pStyle w:val="Style18"/>
        <w:ind w:firstLine="567"/>
        <w:jc w:val="both"/>
        <w:rPr/>
      </w:pPr>
      <w:r>
        <w:rPr>
          <w:rFonts w:cs="Times New Roman" w:ascii="Times New Roman" w:hAnsi="Times New Roman"/>
          <w:sz w:val="24"/>
          <w:szCs w:val="24"/>
        </w:rPr>
        <w:tab/>
        <w:t>Основываясь на п.п. 3.4., 4.2.1 кредитного договора, принимая во внимание  обращение ЗАО «Приднестровский Сбербанк» в суд с иском к Крюковой В.С. о взыскании задолженности, вызванное тем, что она прекратила исполнять обязательства по погашению кредита, наличие решения Слободзейского районного суда от 12.09.2016г. о взыскании с Крюковой В.С. задолженности в сумме 31643,44 руб., выдачу на основании этого решения исполнительного листа и возбуждение 25.10.16 г. исполнительного производства, Прокуратура ПМР полагает, что Крюкова В.С. была привлечена в судебном порядке к гражданско-правовой ответственности за не исполнение обязательств по кредитному договору.</w:t>
      </w:r>
    </w:p>
    <w:p>
      <w:pPr>
        <w:pStyle w:val="Style18"/>
        <w:ind w:firstLine="567"/>
        <w:jc w:val="both"/>
        <w:rPr/>
      </w:pPr>
      <w:r>
        <w:rPr>
          <w:rFonts w:cs="Times New Roman" w:ascii="Times New Roman" w:hAnsi="Times New Roman"/>
          <w:sz w:val="24"/>
          <w:szCs w:val="24"/>
        </w:rPr>
        <w:t>Банк, как указано в жалобе, обратившись в суд, досрочно взыскал всю сумму задолженности по кредитному договору, и, направив исполнительный лист в ГССИ ПМР, выразил волю на принудительное исполнение  решения судебными исполнителями. В связи с чем, списание денежных средств на основании п.3.4. договора было возможно лишь для исполнения обязательств с наступившим сроком исполнения в размере, необходимом для надлежащего выполнения обязательств, то есть до вынесения судом решения и его исполнения судебными исполнителями.</w:t>
      </w:r>
    </w:p>
    <w:p>
      <w:pPr>
        <w:pStyle w:val="Style18"/>
        <w:ind w:firstLine="567"/>
        <w:jc w:val="both"/>
        <w:rPr/>
      </w:pPr>
      <w:r>
        <w:rPr>
          <w:rFonts w:cs="Times New Roman" w:ascii="Times New Roman" w:hAnsi="Times New Roman"/>
          <w:sz w:val="24"/>
          <w:szCs w:val="24"/>
        </w:rPr>
        <w:t>В этой связи, Прокуратура ПМР считает несостоятельным вывод суда о нормативно необоснованном доводе, отраженном в Представлении, о возможности применения правила  кредитного договора о безакцептном порядке списания денежных средств со счета Крюковой  В.С. только до момента  предъявления  исполнительного листа к исполнению.</w:t>
      </w:r>
    </w:p>
    <w:p>
      <w:pPr>
        <w:pStyle w:val="Style18"/>
        <w:ind w:firstLine="567"/>
        <w:jc w:val="both"/>
        <w:rPr/>
      </w:pPr>
      <w:r>
        <w:rPr>
          <w:rFonts w:cs="Times New Roman" w:ascii="Times New Roman" w:hAnsi="Times New Roman"/>
          <w:sz w:val="24"/>
          <w:szCs w:val="24"/>
        </w:rPr>
        <w:t>Необоснованным находит Прокуратура ПМР и вывод суда  о том, что в  оспариваемом Представлении отсутствует указание на норму (нормы) действующего законодательства ПМР, которая ограничивает право банка на безакцептное списание денежных средств, в том числе и в связи с наличием исполнительного производства, поскольку в нем имеется ссылка на п.1 ст.3 и п.3 ст.5 Закона ПМР «Об исполнительном производстве». В этой связи,   обоснованной является ссылка в Представлении на  нарушение банком п.3 ст.5 Закона ПМР «Об исполнительном производстве».</w:t>
      </w:r>
    </w:p>
    <w:p>
      <w:pPr>
        <w:pStyle w:val="Style18"/>
        <w:ind w:firstLine="567"/>
        <w:jc w:val="both"/>
        <w:rPr/>
      </w:pPr>
      <w:r>
        <w:rPr>
          <w:rFonts w:cs="Times New Roman" w:ascii="Times New Roman" w:hAnsi="Times New Roman"/>
          <w:sz w:val="24"/>
          <w:szCs w:val="24"/>
        </w:rPr>
        <w:t>Кроме того, суд необоснованно счел преждевременным и не подтвержденным доказательствами довод Прокуратуры ПМР о том, что банком с депозитного счета Крюковой В.С. были списаны денежные средства, поступившие в качестве  ежемесячных пособий многодетной семьи и по уходу за ребенком до достижения им возраста 1,5 лет. К такому выводу суд пришел ввиду отсутствия, по его мнению, в материалах надзорного производства доказательств того, что на депозитном счете Крюковой В.С. с момента его открытия (с 18.03.2015 г.) находились исключительно денежные средства, полученные ею в качестве ежемесячных пособий многодетной семьи и по уходу за ребенком до достижения им возраста 1,5 лет. Также судом принято во внимание, что в договоре об открытии депозитного счета  отсутствует указание на то, что соответствующий счет открывается для зачисления на него только пособий.</w:t>
      </w:r>
    </w:p>
    <w:p>
      <w:pPr>
        <w:pStyle w:val="Style18"/>
        <w:ind w:firstLine="567"/>
        <w:jc w:val="both"/>
        <w:rPr/>
      </w:pPr>
      <w:r>
        <w:rPr>
          <w:rFonts w:cs="Times New Roman" w:ascii="Times New Roman" w:hAnsi="Times New Roman"/>
          <w:sz w:val="24"/>
          <w:szCs w:val="24"/>
        </w:rPr>
        <w:t>Однако, как указано в кассационном представлении, суд не учел имеющееся в материалах дела и надзорного производства объяснение Крюковой В.С., согласно которому депозитный счет был открыт ею 18.03.2015 г. для получения детских пособий и по многодетности и о том, что в период с января 2015г. и на дату 16.01.2017г. она не работала, находилась дома, ухаживала за маленьким ребенком, а на счет поступали только вышеуказанные пособия, других доходов у неё не было.</w:t>
      </w:r>
    </w:p>
    <w:p>
      <w:pPr>
        <w:pStyle w:val="Style18"/>
        <w:ind w:firstLine="567"/>
        <w:jc w:val="both"/>
        <w:rPr/>
      </w:pPr>
      <w:r>
        <w:rPr>
          <w:rFonts w:cs="Times New Roman" w:ascii="Times New Roman" w:hAnsi="Times New Roman"/>
          <w:sz w:val="24"/>
          <w:szCs w:val="24"/>
        </w:rPr>
        <w:t>Также не была дана оценка скриншоту счета в онлайн банке Крюковой В.С., с операциями по счету начиная с 23.11.2016г., являющемуся доказательством того, что на депозитный счет поступали исключительно ежемесячные детские пособия и именно в тот период, когда банком было произведено безакцептное списание этих денежных средств. Изложенное подтверждается и имеющимися в материалах дела и надзорного производства выписками к лицевому счету Крюковой В.С., копиями платежных поручений Центра социального страхования и социальной защиты Слободзейского района и г.Слободзея, представленными в ходе прокурорской проверки ЗАО «Приднестровский Сбербанк».</w:t>
      </w:r>
    </w:p>
    <w:p>
      <w:pPr>
        <w:pStyle w:val="Style18"/>
        <w:ind w:firstLine="567"/>
        <w:jc w:val="both"/>
        <w:rPr/>
      </w:pPr>
      <w:r>
        <w:rPr>
          <w:rFonts w:cs="Times New Roman" w:ascii="Times New Roman" w:hAnsi="Times New Roman"/>
          <w:sz w:val="24"/>
          <w:szCs w:val="24"/>
        </w:rPr>
        <w:t xml:space="preserve">Прокуратура ПМР полагает, что отсутствие в надзорном производстве информации о движении по депозитному счету Крюковой В.С. с 18.03.2015 года (со дня его открытия), а также отсутствие в договоре об открытии депозитного счета указания на то, что он открывается для зачисления на него только пособий, не имеет правового значения.  Учитывая вышеизложенное, как указано в кассационном представлении, неверным является вывод арбитражного суда о том, что оспариваемым Представлением на банк незаконно возложены обязанности отменить Распоряжения банка о списании денежных средств с депозитного счета, восстановить  списанные денежные средства на депозитном счет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роме того, суд не учел положения п.8 ст.130-13 АПК ПМР и не дал оценки тому, что  признанное недействительным Представление было исполнено ЗАО «Приднестровский Сбербанк» 23 марта 2017 года, и денежные средства, являвшиеся ежемесячными детскими пособиями, были восстановлены на депозитном счете Крюковой В.С..</w:t>
      </w:r>
    </w:p>
    <w:p>
      <w:pPr>
        <w:pStyle w:val="Style18"/>
        <w:ind w:firstLine="567"/>
        <w:jc w:val="both"/>
        <w:rPr/>
      </w:pPr>
      <w:r>
        <w:rPr>
          <w:rFonts w:cs="Times New Roman" w:ascii="Times New Roman" w:hAnsi="Times New Roman"/>
          <w:sz w:val="24"/>
          <w:szCs w:val="24"/>
        </w:rPr>
        <w:t>Суд в нарушение п.4 ст.130-13 АПК ПМР в резолютивной  части решения не указал, каким-образом Прокуратура ПМР обязана устранить допущенные, по мнению  суда, нарушения прав ЗАО «Приднестровский Сбербанк».</w:t>
      </w:r>
    </w:p>
    <w:p>
      <w:pPr>
        <w:pStyle w:val="Style18"/>
        <w:ind w:firstLine="567"/>
        <w:jc w:val="both"/>
        <w:rPr/>
      </w:pPr>
      <w:r>
        <w:rPr>
          <w:rFonts w:cs="Times New Roman" w:ascii="Times New Roman" w:hAnsi="Times New Roman"/>
          <w:sz w:val="24"/>
          <w:szCs w:val="24"/>
        </w:rPr>
        <w:t>Также, как отмечается в кассационном представлении, применительно к случаю безакцептного списания денежных средств со счета Крюковой В.С., заявитель не указал, какие его права в сфере предпринимательской или иной экономической деятельности нарушены оспариваемым Представлением.</w:t>
      </w:r>
    </w:p>
    <w:p>
      <w:pPr>
        <w:pStyle w:val="Style18"/>
        <w:ind w:firstLine="567"/>
        <w:jc w:val="both"/>
        <w:rPr/>
      </w:pPr>
      <w:r>
        <w:rPr>
          <w:rFonts w:cs="Times New Roman" w:ascii="Times New Roman" w:hAnsi="Times New Roman"/>
          <w:sz w:val="24"/>
          <w:szCs w:val="24"/>
        </w:rPr>
        <w:t>Прокуратура ПМР считает, что списание денежных средств с депозитного счета Крюковой В.С. в безакцептном порядке не по основаниям, предусмотренным п.2 ст.887 ГК ПМР, не является предпринимательской или иной экономической деятельностью банка и, следовательно, данный спор не подлежит рассмотрению  в арбитражном суд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Прокуратура ПМР просит решение от 25 января 2018г. по делу № 361/17-(03)11 отменить, производство по делу прекратить. </w:t>
      </w:r>
    </w:p>
    <w:p>
      <w:pPr>
        <w:pStyle w:val="Normal"/>
        <w:autoSpaceDE w:val="false"/>
        <w:ind w:firstLine="567"/>
        <w:jc w:val="both"/>
        <w:rPr/>
      </w:pPr>
      <w:r>
        <w:rPr/>
        <w:t>В судебном заседании представитель Прокуратуры ПМР поддержала доводы, изложенные в кассационном представлении, и просит его удовлетворить.</w:t>
      </w:r>
    </w:p>
    <w:p>
      <w:pPr>
        <w:pStyle w:val="Normal"/>
        <w:ind w:right="27" w:firstLine="567"/>
        <w:jc w:val="both"/>
        <w:rPr/>
      </w:pPr>
      <w:r>
        <w:rPr/>
        <w:t>Заявитель, считая доводы кассационного представления необоснованными, представил отзыв, который мотивирован следующим.</w:t>
      </w:r>
    </w:p>
    <w:p>
      <w:pPr>
        <w:pStyle w:val="Normal"/>
        <w:ind w:right="27" w:firstLine="567"/>
        <w:jc w:val="both"/>
        <w:rPr/>
      </w:pPr>
      <w:r>
        <w:rPr/>
        <w:t xml:space="preserve">При осуществлении безакцептного списания с депозитного счета Крюковой B.C. банк руководствовался п.2 ст.887 ГК ПМР, предусматривающим возможность такого списания  в случаях предусмотренных договором между банком и владельцем счета. Такой случай  исходя из п.п. 3.6., 3.5. договора банковского вклада «До востребования» № 528/1 от 18.03.2015г. и п.3.4. кредитного договора № 466/232 от 26.04.2014 г. и имел место. </w:t>
      </w:r>
    </w:p>
    <w:p>
      <w:pPr>
        <w:pStyle w:val="Normal"/>
        <w:ind w:right="27" w:firstLine="567"/>
        <w:jc w:val="both"/>
        <w:rPr/>
      </w:pPr>
      <w:r>
        <w:rPr/>
        <w:t>В связи с наличием у заемщицы просроченной задолженности по кредитному договору и на основании его условий (п.3.4.) банк произвел безакцептное списание денежных средств с депозитного счета заемщицы, что нашло отражение в Распоряжениях банка № 2931 от 24.11.2016, № 3214 от 26.12.2016, № 6 от 05.01.2017 о списании денежных средств с депозитного счета. При этом, заявитель считает необходимым отметить, что основанием для такого списания явился именно кредитный договор, а не исполнительный лист о взыскании в пользу банка задолженности с Крюковой B.C., о чем прямо указано в тексте распоряжений.</w:t>
      </w:r>
    </w:p>
    <w:p>
      <w:pPr>
        <w:pStyle w:val="Normal"/>
        <w:ind w:right="27" w:firstLine="567"/>
        <w:jc w:val="both"/>
        <w:rPr/>
      </w:pPr>
      <w:r>
        <w:rPr/>
        <w:t>Как указано в отзыве, факт наличия у Крюковой B.C. задолженности перед ЗАО «Приднестровский Сбербанк» с наступившим сроком исполнения подтверждается вступившим в силу решением суда г.Слободзея и Слободзейского района от 12.09.2016 г. по делу №2-1744-16.</w:t>
      </w:r>
    </w:p>
    <w:p>
      <w:pPr>
        <w:pStyle w:val="Normal"/>
        <w:ind w:right="27" w:firstLine="567"/>
        <w:jc w:val="both"/>
        <w:rPr/>
      </w:pPr>
      <w:r>
        <w:rPr/>
        <w:t>В обжалуемом Представлении, по мнению банка, отсутствует указание на норму права, ограничивающую право банка на осуществление безакцептного списания денежных средств со счета должника по основаниям, предусмотренным договором между банком и его клиентом, при наличии исполнительного листа или исполнительного производства, что правомерно нашло отражение в решении суда, в котором суд дал правильную оценку представленным доводам и доказательствам.</w:t>
      </w:r>
    </w:p>
    <w:p>
      <w:pPr>
        <w:pStyle w:val="Normal"/>
        <w:ind w:right="27" w:firstLine="567"/>
        <w:jc w:val="both"/>
        <w:rPr/>
      </w:pPr>
      <w:r>
        <w:rPr/>
        <w:t>Банк, считает необоснованными доводы кассационного представления о том, что суд счел преждевременным и не подтвержденным доказательствами довод Прокуратуры ПМР о том, что банком с депозитного счета Крюковой B.C. были списаны денежные средства, поступившие в качестве ежемесячных пособий многодетной семьи и по уходу за ребенком до достижения им возврата 1,5 лет, в связи со следующим.</w:t>
      </w:r>
    </w:p>
    <w:p>
      <w:pPr>
        <w:pStyle w:val="Normal"/>
        <w:ind w:right="27" w:firstLine="567"/>
        <w:jc w:val="both"/>
        <w:rPr/>
      </w:pPr>
      <w:r>
        <w:rPr/>
        <w:t>Согласно пп.д) ст.82 Закона ПМР «Об исполнительном производстве» обращение взыскания не допускается на государственные пособия многодетным матерям, на суммы, выплачиваемые на содержание несовершеннолетних детей в период розыска их родителей.</w:t>
      </w:r>
    </w:p>
    <w:p>
      <w:pPr>
        <w:pStyle w:val="Normal"/>
        <w:ind w:right="27" w:firstLine="567"/>
        <w:jc w:val="both"/>
        <w:rPr/>
      </w:pPr>
      <w:r>
        <w:rPr/>
        <w:t>В договоре банковского вклада №528/1 от 18.03.2015 г., заключенном между банком и Крюковой B.C., отсутствует указание, что депозитный счет открывается исключительно для зачисления на данный счет пособий.</w:t>
      </w:r>
    </w:p>
    <w:p>
      <w:pPr>
        <w:pStyle w:val="Normal"/>
        <w:ind w:right="27" w:firstLine="567"/>
        <w:jc w:val="both"/>
        <w:rPr/>
      </w:pPr>
      <w:r>
        <w:rPr/>
        <w:t>Как указано в назначении платежа, имеющихся в материалах дела платежных поручений Центра социального страхования и социальной защиты г.Слободзея, на депозитный счет Крюковой B.C. от Центра социального страхования и социальной защиты г.Слободзея поступали пособия по уходу за ребенком до 1,5 лет неработающим и необучающимся.</w:t>
      </w:r>
    </w:p>
    <w:p>
      <w:pPr>
        <w:pStyle w:val="Normal"/>
        <w:ind w:right="27" w:firstLine="567"/>
        <w:jc w:val="both"/>
        <w:rPr/>
      </w:pPr>
      <w:r>
        <w:rPr/>
        <w:t>Таким образом, указывает банк, судом в полном объеме дана оценка имеющимся в деле доказательствам.</w:t>
      </w:r>
    </w:p>
    <w:p>
      <w:pPr>
        <w:pStyle w:val="Normal"/>
        <w:ind w:right="27" w:firstLine="567"/>
        <w:jc w:val="both"/>
        <w:rPr/>
      </w:pPr>
      <w:r>
        <w:rPr/>
        <w:t>Доводы кассационного представления об отсутствии нарушения прав ЗАО «Приднестровский Сбербанк» обжалуемым представлением необоснованны, поскольку таковое незаконно возлагает на банк обязанность отменить распоряжения на безакцептное списание, восстановить списанные денежные средства на депозитном счете Крюковой B.C., а также лишает банк законного способа взыскания задолженности по кредитам.</w:t>
      </w:r>
    </w:p>
    <w:p>
      <w:pPr>
        <w:pStyle w:val="Normal"/>
        <w:ind w:right="27" w:firstLine="567"/>
        <w:jc w:val="both"/>
        <w:rPr/>
      </w:pPr>
      <w:r>
        <w:rPr/>
        <w:t>Судом в мотивировочной части решения (стр.9-10 решения) дана оценка фактическим обстоятельствам дела и доводам ЗАО «Приднестровский Сбербанк» о нарушении Представлением Заместителя Прокурора ПМР от 21.02.2017 года прав и законных интересов банка в сфере предпринимательской и иной экономической деятельности.</w:t>
      </w:r>
    </w:p>
    <w:p>
      <w:pPr>
        <w:pStyle w:val="Normal"/>
        <w:ind w:right="27" w:firstLine="567"/>
        <w:jc w:val="both"/>
        <w:rPr/>
      </w:pPr>
      <w:r>
        <w:rPr/>
        <w:t xml:space="preserve">В связи с изложенным, заявитель просит оставить решение суда от 25.01.2018 г. по делу №361/17-(03)11 без изменения, а кассационное представление Прокурора ПМР без удовлетворения. </w:t>
      </w:r>
    </w:p>
    <w:p>
      <w:pPr>
        <w:pStyle w:val="Normal"/>
        <w:ind w:right="27" w:firstLine="567"/>
        <w:jc w:val="both"/>
        <w:rPr/>
      </w:pPr>
      <w:r>
        <w:rPr/>
        <w:t xml:space="preserve">Заинтересованное лицо Крюкова Виктория Степановна в судебном заседании поддержала доводы кассационного представления в полном объеме, пояснив при этом, что является многодетной матерью, не работает, поскольку воспитывает малолетних детей, и иных источников дохода, помимо получаемых пособий на детей не имеет. Депозитный счет, с которого банк списал денежные средства, был открыт только для зачисления на него детских пособий, выплачиваемых государством на содержание детей, и на него поступали исключительно эти детские пособия, которые и были списаны банком. В связи с чем, Крюкова В.С. просила отменить решение суда от 25.01.2018 г. по делу №361/17-(03)11.  </w:t>
      </w:r>
    </w:p>
    <w:p>
      <w:pPr>
        <w:pStyle w:val="Normal"/>
        <w:autoSpaceDE w:val="false"/>
        <w:ind w:firstLine="567"/>
        <w:jc w:val="both"/>
        <w:rPr/>
      </w:pPr>
      <w:r>
        <w:rPr/>
        <w:t xml:space="preserve">Изучив представленные в материалы дела доказательства, заслушав доводы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а также законность и обоснованность решения в полном объеме, суд кассационной инстанции  пришел  к  выводу о том, что обжалуемый судебный акт подлежит отмене ввиду принятия его с нарушениями норм процессуального права, в том числе с нарушением требований статьи 154 АПК ПМР, выразившимся в невыполнении судом первой инстанций указаний арбитражного суда, рассматривающего дело в кассационной инстанции, изложенных в постановлении. </w:t>
      </w:r>
    </w:p>
    <w:p>
      <w:pPr>
        <w:pStyle w:val="Normal"/>
        <w:autoSpaceDE w:val="false"/>
        <w:ind w:firstLine="567"/>
        <w:jc w:val="both"/>
        <w:rPr/>
      </w:pPr>
      <w:r>
        <w:rPr/>
        <w:t xml:space="preserve">Как установлено в судебном заседании и подтверждается материалами дела, решением Арбитражного суда ПМР от 17 октября 2017 года по делу № 361/17-03, суд удовлетворил заявление ЗАО «Приднестровский Сбербанк», признав недействительным Представление заместителя Прокурора ПМР об устранении нарушений требований действующего законодательства ПМР № 13 от 21.02.2017 г. как несоответствующее Гражданскому кодексу ПМР. </w:t>
      </w:r>
    </w:p>
    <w:p>
      <w:pPr>
        <w:pStyle w:val="Normal"/>
        <w:autoSpaceDE w:val="false"/>
        <w:ind w:firstLine="567"/>
        <w:jc w:val="both"/>
        <w:rPr/>
      </w:pPr>
      <w:r>
        <w:rPr/>
        <w:t>Постановлением кассационной инстанции Арбитражного Суда ПМР от 21 ноября 2017 года № 168/17-07к решение арбитражного суда от 17 октября 2017 года по делу № 361/17-03 отменено и дело направлено на новое рассмотрение в суд первой инстанции.</w:t>
      </w:r>
    </w:p>
    <w:p>
      <w:pPr>
        <w:pStyle w:val="Normal"/>
        <w:ind w:firstLine="567"/>
        <w:jc w:val="both"/>
        <w:rPr/>
      </w:pPr>
      <w:r>
        <w:rPr/>
        <w:t>Отменяя решение суда первой инстанции и направляя дело на новое рассмотрение, суд кассационной инстанции исходил из того, что решение Арбитражного суда от 17 октября 2017 года по делу №361/17-03 принято при неполном выяснении обстоятельств, имеющих значение для дела и при неправильном применении норм процессуального права (стр.3,4 Постановления).</w:t>
      </w:r>
    </w:p>
    <w:p>
      <w:pPr>
        <w:pStyle w:val="Normal"/>
        <w:ind w:firstLine="567"/>
        <w:jc w:val="both"/>
        <w:rPr/>
      </w:pPr>
      <w:r>
        <w:rPr/>
        <w:t>Так, как указано в постановлении кассационной инстанции Арбитражного Суда ПМР от 21 ноября 2017 года № 168/17-07к в соответствии с требованиями подпунктов з), и), к) пункта 2 статьи 153 АПК ПМР: - судом первой инстанции не была дана оценка тому обстоятельству, что денежные средства, поступившие на депозитный счет №2221390002903058 открытый  банком Крюковой В.С. и списанные банком во исполнение кредитного обязательства Крюковой В. С., являются ежемесячным детским пособием, выплачиваемым государством на несовершеннолетнего ребенка, что подтверждено платежными поручениями №4397 от 23.11.2016г., №4412 от 24.11.2016г., №4655 от 29.12.2016г., №4618 от 23.12.2016г., №4817 от 26.01.2017г., имеющимися в материалах дела (л.д. 32; 35; 38); - исходя из положений п.п.2;4 ст.58 КоБС ПМР, денежные средства, поступившие на депозитный счет №2221390002903058 в качестве пособия на несовершеннолетнего ребенка, являлись собственностью ребенка, а не  Крюковой В.С. При этом, вопрос о возможности использования данных средств, посредством их безакцептного списания со счета, в целях погашения обязательств самой Крюковой В. С. по кредитному договору с банком, судом не исследовался; - то обстоятельство, что списанные банком с депозитного счета Крюковой В.С. денежные средства являлись суммами ежемесячного детского пособия многодетным семьям, поступившим от Центра социального страхования и социальной защиты г. Слободзея, отражено в оспариваемом заявителем Представлении Заместителя Прокурора ПМР №13 от 21.02.2017г. и подтверждено имеющимися в материалах дела доказательствами (платежными поручениями №4397 от 23.11.2016г., №4412 от 24.11.2016г., №4655 от 29.12.2016г., №4618 от 23.12.2016г., №4817 от 26.01.2017г., (л.д. 32; 35; 38).</w:t>
      </w:r>
    </w:p>
    <w:p>
      <w:pPr>
        <w:pStyle w:val="Normal"/>
        <w:ind w:firstLine="567"/>
        <w:jc w:val="both"/>
        <w:rPr/>
      </w:pPr>
      <w:r>
        <w:rPr/>
        <w:t>Признав обоснованным вывод суда первой инстанции о праве банка производить безакцептное списание денежных средств со счета Крюковой В.С. в соответствии с требованиями п. 2 ст. 887 ГК ПМР и условиями Договора вклада и кредитного договора, суд кассационной инстанции указал, что судом не исследован вопрос о том, распространяется ли указанное право банка на денежные средства, принадлежащие не самой Крюковой В.С., а её несовершеннолетнему ребенку и поступившие на счет Крюковой В. С. в виде пособия, учитывая, что собственником этих денежных средств (пособия), в силу требований п.2; 4 ст.58 КоБС, является сам несовершеннолетний ребенок, а Крюкова В.С. выступает в качестве распорядителя данных средств и связана целевым характером использования указанных средств (содержание, воспитание и образование  ребенка, а не погашение собственных кредитных обязательств) (стр.3-4 Постановления).</w:t>
      </w:r>
    </w:p>
    <w:p>
      <w:pPr>
        <w:pStyle w:val="Normal"/>
        <w:autoSpaceDE w:val="false"/>
        <w:ind w:firstLine="567"/>
        <w:jc w:val="both"/>
        <w:rPr/>
      </w:pPr>
      <w:r>
        <w:rPr/>
        <w:t xml:space="preserve">При этом, как прямо указано в постановлении кассационной инстанции Арбитражного Суда ПМР от 21 ноября 2017 года № 168/17-07к, при новом рассмотрении дела суду первой инстанции надлежит: - привлечь к участию в деле Крюкову В.С., предложить ей представить все необходимые доказательства об основаниях и обстоятельствах поступления на её депозитный счет пособия  на несовершеннолетнего ребенка, дать оценку указанным обстоятельствам; - дать  оценку обстоятельствам списания со счета Крюковой В. С. денежных средств, поступивших туда в качестве пособия на несовершеннолетнего ребенка; - разрешить вопрос о правомерности списания банком указанных денежных средств.  </w:t>
      </w:r>
    </w:p>
    <w:p>
      <w:pPr>
        <w:pStyle w:val="Normal"/>
        <w:autoSpaceDE w:val="false"/>
        <w:ind w:firstLine="567"/>
        <w:jc w:val="both"/>
        <w:rPr/>
      </w:pPr>
      <w:r>
        <w:rPr/>
        <w:t>В силу пункта 1 статьи 154 АПК ПМР указания арбитражного суда, рассматривающего дело в кассационной инстанции, изложенные в постановлении, обязательны для суда, вновь рассматривающего дело.</w:t>
      </w:r>
    </w:p>
    <w:p>
      <w:pPr>
        <w:pStyle w:val="Normal"/>
        <w:autoSpaceDE w:val="false"/>
        <w:ind w:firstLine="567"/>
        <w:jc w:val="both"/>
        <w:rPr/>
      </w:pPr>
      <w:r>
        <w:rPr/>
        <w:t xml:space="preserve">Между тем, суд первой инстанции в нарушение приведенной нормы права решением от 25 января 2018 года по делу № 361/17-(03)11 удовлетворил требования, заявленные ЗАО «Приднестровский Сбербанк», не выполнив в полном объеме обязательные указания суда кассационной инстанции и, как следствие, не выяснил, приведенные выше обстоятельства,  необходимость исследования и оценки которых судом первой инстанции прямо следует из постановления  суда кассационной инстанции. Так, в частности, судом первой инстанции, не дана оценка обстоятельствам списания со счета Крюковой В. С. денежных средств, поступивших туда в качестве пособия на несовершеннолетнего ребенка, не разрешен вопрос о правомерности списания банком указанных денежных средств.  </w:t>
      </w:r>
    </w:p>
    <w:p>
      <w:pPr>
        <w:pStyle w:val="Normal"/>
        <w:autoSpaceDE w:val="false"/>
        <w:ind w:firstLine="567"/>
        <w:jc w:val="both"/>
        <w:rPr/>
      </w:pPr>
      <w:r>
        <w:rPr/>
        <w:t xml:space="preserve"> </w:t>
      </w:r>
    </w:p>
    <w:p>
      <w:pPr>
        <w:pStyle w:val="Normal"/>
        <w:autoSpaceDE w:val="false"/>
        <w:ind w:firstLine="567"/>
        <w:jc w:val="both"/>
        <w:rPr/>
      </w:pPr>
      <w:r>
        <w:rPr/>
        <w:t xml:space="preserve">Кроме того, суд первой инстанции незаконно и необоснованно счел преждевременным и неподтвержденным доказательствами довод прокуратуры о том, что банком с депозитного счета В. С. Крюковой списаны денежные средства, поступившие в качестве ежемесячных пособий многодетной семьи и по уходу за ребенком до достижения им возраста 1,5 лет. </w:t>
      </w:r>
    </w:p>
    <w:p>
      <w:pPr>
        <w:pStyle w:val="Normal"/>
        <w:autoSpaceDE w:val="false"/>
        <w:ind w:firstLine="567"/>
        <w:jc w:val="both"/>
        <w:rPr/>
      </w:pPr>
      <w:r>
        <w:rPr/>
        <w:t>Так, приведенный вывод мотивирован тем, что как указано судом в мотивировочной части решения от 25 января 2018 года по делу № 361/17-(03)11, изучив материалы надзорного производства прокуратуры №03/9-2017, суд констатировал отсутствие в нем доказательств того, что на депозитном счете В. С. Крюковой с момента открытия такого (с 18 марта 2015 года) находились исключительно денежные средства, полученные ею в качестве ежемесячных пособий многодетной семьи и по уходу за ребенком до достижения им возраста 1,5 лет. Имеющиеся в надзорном производстве документы, указывает суд, свидетельствуют о поступлении пособий на депозитный счет В. С. Крюковой, начиная с 1 ноября 2016 года. Кроме того, суд первой инстанции принял во внимание, что в договоре об открытии депозитного счета отсутствует указание на то, что соответствующий счет открывается для зачисления на него только пособий.</w:t>
      </w:r>
    </w:p>
    <w:p>
      <w:pPr>
        <w:pStyle w:val="Normal"/>
        <w:ind w:firstLine="567"/>
        <w:jc w:val="both"/>
        <w:rPr/>
      </w:pPr>
      <w:r>
        <w:rPr/>
        <w:t xml:space="preserve">Однако, во-первых, утверждение суда об отсутствии в материалах надзорного производства прокуратуры №03/9-2017 доказательств нахождения на депозитном счете Крюковой В.С. с момента его открытия (с 18 марта 2015 года) исключительно денежных средства, полученных ею в качестве названных выше пособий, сделан без надлежащей оценки имеющихся доказательств, в том числе, доказательств, содержащихся непосредственно в надзорном производстве, оригинал которого, как следует из протокола судебного заседания (л.д.148,149), был обозрен в судебном заседании 25.01.2018 года, а копии приобщены к материалам дела, как то: обращения Крюковой В.С. в Прокуратуру ПМР (вх.№ 03/9-2017 от 05.01.2017 г.) (л.д.119), выписок к лицевому счету Крюковой В.С., платежных поручений (л.д.121-124), объяснений Крюковой В.С. от 12 января 2017 года и от 16 января 2017 года (л.д.132, 138) и иных. При этом, судом не дана оценка и доводам заявителя, содержащимся в заявлении о признании представления прокурора недействительным. Так, банк, оспаривая </w:t>
      </w:r>
      <w:r>
        <w:rPr>
          <w:szCs w:val="22"/>
        </w:rPr>
        <w:t xml:space="preserve">вывод прокурора о том, что обращение взыскания на суммы пособий по уходу за ребенком до 1,5 лет неработающим и не обучающимся является нарушением требований ст.82 Закона ПМР «Об исполнительном производстве», </w:t>
      </w:r>
      <w:r>
        <w:rPr/>
        <w:t xml:space="preserve">подтверждает поступление на депозитный счет именно таковых, ссылаясь лишь на то, что эти суммы, по его мнению, не включены в перечень сумм, на которые в соответствии </w:t>
      </w:r>
      <w:r>
        <w:rPr>
          <w:szCs w:val="22"/>
        </w:rPr>
        <w:t xml:space="preserve">п. д) ст. 82 Закона ПМР «Об исполнительном производстве» </w:t>
      </w:r>
      <w:r>
        <w:rPr/>
        <w:t>не может быть обращено взыскание, а также на то, что</w:t>
      </w:r>
      <w:r>
        <w:rPr>
          <w:szCs w:val="22"/>
        </w:rPr>
        <w:t xml:space="preserve"> нормы этой статьи не распространяют свое действие на операции совершаемые банком при безакцептном списании денежных средств со счета должника в соответствии с условиями договора между банком и владельцем счета.</w:t>
      </w:r>
    </w:p>
    <w:p>
      <w:pPr>
        <w:pStyle w:val="Normal"/>
        <w:autoSpaceDE w:val="false"/>
        <w:ind w:firstLine="567"/>
        <w:jc w:val="both"/>
        <w:rPr/>
      </w:pPr>
      <w:r>
        <w:rPr/>
        <w:t>Вместе с тем, в силу положений пункта 1 статьи 113, статей 10, 51,  пункта 1 статьи 114, части 4 пункта 2 статьи 116, статей 44, 48, 49 АПК ПМР, арбитражный суд обязан оценить каждое доказательство наряду с другими по своему внутреннему убеждению, основанному на полном, всестороннем, объективном и непосредственном исследовании таковых с позиций относимости, допустимости, достоверности и достаточности, оценить взаимную связь доказательств в их совокупности, а результаты оценки доказательств отразить в мотивировочной части решения, где привести фактическое и правовое обоснование выводов, в том числе указать доказательства, на которых основаны выводы суда, и доводы, по которым суд отклоняет те или иные доказательства, что, в нарушение приведенных норм права не было выполнено судом.</w:t>
      </w:r>
    </w:p>
    <w:p>
      <w:pPr>
        <w:pStyle w:val="Normal"/>
        <w:ind w:firstLine="567"/>
        <w:jc w:val="both"/>
        <w:rPr/>
      </w:pPr>
      <w:r>
        <w:rPr/>
        <w:t xml:space="preserve">Во-вторых, как следует из принятого  по данному делу, вступившего в законную силу (пункт 3 статьи 153 АПК ПМР) постановления кассационной инстанции Арбитражного Суда ПМР от 21 ноября 2017 года № 168/17-07к, суд кассационной инстанции пришел к выводу о том, что обстоятельство списания банком с депозитного счета Крюковой В.С. денежных средств, являющихся суммами ежемесячного детского пособия многодетным семьям, поступившим от Центра социального страхования и социальной защиты г.Слободзея, подтверждено имеющимися в материалах дела доказательствами. </w:t>
      </w:r>
    </w:p>
    <w:p>
      <w:pPr>
        <w:pStyle w:val="Normal"/>
        <w:autoSpaceDE w:val="false"/>
        <w:ind w:firstLine="567"/>
        <w:jc w:val="both"/>
        <w:rPr/>
      </w:pPr>
      <w:r>
        <w:rPr/>
        <w:t>Соответственно, вывод суда о преждевременности и неподтвержденности доказательствами довода прокуратуры о списании банком с депозитного счета Крюковой В.С. денежных средств, поступивших в качестве ежемесячных пособий многодетной семьи и по уходу за ребенком до достижения им возраста 1,5 лет, сделан без учета  положений, изложенных в названном выше постановлении кассационной инстанции Арбитражного Суда ПМР по данному делу, являющихся в силу пункта 1 статьи 154 АПК ПМР обязательными для арбитражного суда, вновь рассматривающего дело, и противоречит им.</w:t>
      </w:r>
    </w:p>
    <w:p>
      <w:pPr>
        <w:pStyle w:val="Normal"/>
        <w:autoSpaceDE w:val="false"/>
        <w:ind w:firstLine="567"/>
        <w:jc w:val="both"/>
        <w:rPr/>
      </w:pPr>
      <w:r>
        <w:rPr/>
        <w:t xml:space="preserve">В третьих, согласно указаниям, содержащимся в названном выше постановлении кассационной инстанции, обстоятельством, имеющим значение для дела, является списание банком с депозитного счета Крюковой В.С. денежных средств, поступивших в качестве ежемесячных пособий многодетной семьи и по уходу за ребенком до достижения им возраста 1,5 лет, а не поступление на таковой исключительно этих пособий. При этом, следует указать, что сам по себе факт поступления на указанный депозитный счет до 1 ноября 2016 года не только пособий (даже при его доказанности), не свидетельствует о том, что банком в период с 24 ноября 2016 года по 05 января 2017 года включительно, производилось списание иных денежных средств, нежели поступавшие на него в этот период пособия. Тем более, что, как следует из приобщенных судом к материалам дела доказательств, в том числе, из выписок к лицевому счету Крюковой В.С. и платежных поручений (л.д.121-124), скриншота счета Крюковой В.С. в онлайн банке, отражающего операции по нему за период с 01 ноября 2016 года до 31 марта 2017 года, списание банком со счета денежных средств в погашение задолженности по кредитному договору производилось пропорционально поступлению на таковой именно пособий. Какие-либо иные денежные средства, нежели пособия, на него в обозначенный выше период не поступали.   </w:t>
      </w:r>
    </w:p>
    <w:p>
      <w:pPr>
        <w:pStyle w:val="Normal"/>
        <w:autoSpaceDE w:val="false"/>
        <w:ind w:firstLine="567"/>
        <w:jc w:val="both"/>
        <w:rPr/>
      </w:pPr>
      <w:r>
        <w:rPr/>
        <w:t xml:space="preserve">Равно, не имеет правового значения для разрешения спора по существу и то обстоятельство, что, как указано судом первой инстанции, в договоре об открытии депозитного счета отсутствует указание на то, что соответствующий счет открывается для зачисления на него только пособий, поскольку указанное обстоятельство, не опровергает как факт поступления на депозитный счет Крюковой В.С. пособий, названных выше, так и их списание с этого счета. </w:t>
      </w:r>
    </w:p>
    <w:p>
      <w:pPr>
        <w:pStyle w:val="Normal"/>
        <w:autoSpaceDE w:val="false"/>
        <w:ind w:firstLine="567"/>
        <w:jc w:val="both"/>
        <w:rPr/>
      </w:pPr>
      <w:r>
        <w:rPr/>
        <w:t xml:space="preserve">Изложенное свидетельствует о том, что судебный акт - решение от 25 января 2018 года по делу № 361/17-(03)11 принято с существенным нарушением приведенных выше норм процессуального права, в том числе пункта 1 статьи 154 АПК ПМР, что могло привести к принятию неправильного решения, и при неполном выяснении судом первой инстанции обстоятельств, имеющих значение для дела, что является основанием к его отмене в силу подпунктов 1), 4) пункта 1 статьи 152 АПК ПМР, пункта 2 статьи 152 АПК ПМР и направлению дела на новое рассмотрение в соответствии с пунктом 3 статьи 151 АПК ПМР, поскольку принятое решение недостаточно обоснованно.  </w:t>
      </w:r>
    </w:p>
    <w:p>
      <w:pPr>
        <w:pStyle w:val="Normal"/>
        <w:autoSpaceDE w:val="false"/>
        <w:ind w:firstLine="567"/>
        <w:jc w:val="both"/>
        <w:rPr/>
      </w:pPr>
      <w:r>
        <w:rPr/>
        <w:t>В связи с изложенным, исходя из приведенных норм права кассационное представление в части отмены решения от 25 января 2018 года по делу № 361/17-(03)11 подлежит удовлетворению.</w:t>
      </w:r>
    </w:p>
    <w:p>
      <w:pPr>
        <w:pStyle w:val="Normal"/>
        <w:autoSpaceDE w:val="false"/>
        <w:ind w:firstLine="567"/>
        <w:jc w:val="both"/>
        <w:rPr/>
      </w:pPr>
      <w:r>
        <w:rPr/>
        <w:t>Вместе с тем, суд кассационной инстанции отклоняет доводы кассационного представления относительно необоснованности выводов суда первой инстанции в части применения статьи 887 ГК ПМР и Закона ПМР «Об исполнительном производстве», поскольку таковые основаны на вступившем в законную силу постановлении кассационной инстанции Арбитражного Суда ПМР от 21 ноября 2017 года № 168/17-07к по данному делу, которым суд кассационной инстанции установил следующее: «Требования пункта «д» статьи 82 Закона ПМР «Об исполнительном производстве» не были нарушены заявителем, поскольку списание денежных средств производилось заявителем в рамках договорных отношений с Крюковой В.С., а не в процессе исполнительного производства.</w:t>
      </w:r>
    </w:p>
    <w:p>
      <w:pPr>
        <w:pStyle w:val="Normal"/>
        <w:autoSpaceDE w:val="false"/>
        <w:ind w:firstLine="567"/>
        <w:jc w:val="both"/>
        <w:rPr/>
      </w:pPr>
      <w:r>
        <w:rPr/>
        <w:t>Действующее гражданское законодательство не запрещает банкам и иным кредитным организациям применять в договорных отношениях с клиентами положение п.2 ст.887 ГК ПМР и после возбуждения исполнительного производства о взыскании с клиента в пользу банка задолженности по кредитным договорам.</w:t>
      </w:r>
    </w:p>
    <w:p>
      <w:pPr>
        <w:pStyle w:val="Normal"/>
        <w:autoSpaceDE w:val="false"/>
        <w:ind w:firstLine="567"/>
        <w:jc w:val="both"/>
        <w:rPr/>
      </w:pPr>
      <w:r>
        <w:rPr/>
        <w:t xml:space="preserve"> </w:t>
      </w:r>
      <w:r>
        <w:rPr/>
        <w:t xml:space="preserve">В связи с чем, обоснован вывод суда первой инстанции о праве банка производить безакцептное списание денежных средств со счета Крюковой В.С. в соответствии с требованиями п. 2 ст. 887 ГК ПМР и условиями Договора вклада и кредитного договора». </w:t>
      </w:r>
    </w:p>
    <w:p>
      <w:pPr>
        <w:pStyle w:val="Normal"/>
        <w:autoSpaceDE w:val="false"/>
        <w:ind w:firstLine="567"/>
        <w:jc w:val="both"/>
        <w:rPr/>
      </w:pPr>
      <w:r>
        <w:rPr/>
        <w:t xml:space="preserve">При этом, как указано выше, в соответствии с пунктом 1 статьи 154 АПК ПМР указания арбитражного суда, рассматривающего дело в кассационной инстанции, изложенные в постановлении, обязательны для суда, вновь рассматривающего дело. Соответственно, правовые основания для переоценки таковых отсутствуют. </w:t>
      </w:r>
    </w:p>
    <w:p>
      <w:pPr>
        <w:pStyle w:val="Normal"/>
        <w:autoSpaceDE w:val="false"/>
        <w:ind w:firstLine="567"/>
        <w:jc w:val="both"/>
        <w:rPr/>
      </w:pPr>
      <w:r>
        <w:rPr/>
        <w:t xml:space="preserve">Исходя из изложенного подлежат отклонению и доводы кассационного представления относительно того, что данный спор не подлежит рассмотрению в арбитражном суде, ввиду того, что, как полагает Прокуратура ПМР, применительно к случаю безакцептного списания денежных средств со счета Крюковой В.С., заявитель не указал, какие права банка в сфере предпринимательской или иной экономической деятельности нарушены внесенным Заместителем Прокурора ПМР Представлением. Так, на тот факт, что требования оспариваемого акта прямо затрагивают права и законные интересы банка в сфере предпринимательской и иной экономической деятельности, указано в названном выше постановлении кассационной инстанции по данному делу. </w:t>
      </w:r>
    </w:p>
    <w:p>
      <w:pPr>
        <w:pStyle w:val="Normal"/>
        <w:autoSpaceDE w:val="false"/>
        <w:ind w:firstLine="567"/>
        <w:jc w:val="both"/>
        <w:rPr/>
      </w:pPr>
      <w:r>
        <w:rPr/>
        <w:t>В связи с чем, кассационное представление в части требования о прекращении производства по делу удовлетворению не подлежит. При этом, суд кассационной инстанции считает необходимым отметить, что законное возложение на юридическое лицо обязанности возвратить денежные средства может указывать на отсутствие нарушения прав и законных интересов в сфере предпринимательской и иной экономической деятельности, что исходя из положений статьи 130-13 АПК ПМР влечет отказ в удовлетворении требования о признании ненормативного акта недействительным, а не прекращение производства по делу на основании подпункта 1) статьи 74 АПК ПМР. Для вывода же о подведомственности рассматриваемой категории дел арбитражному суду, как следует из норм статей 21, 21-2 АПК ПМР, достаточно установить, затрагивает ли оспариваемый акт права и законные интересы заявителя в сфере предпринимательской или иной экономической деятельности.</w:t>
      </w:r>
    </w:p>
    <w:p>
      <w:pPr>
        <w:pStyle w:val="Normal"/>
        <w:autoSpaceDE w:val="false"/>
        <w:ind w:firstLine="567"/>
        <w:jc w:val="both"/>
        <w:rPr/>
      </w:pPr>
      <w:r>
        <w:rPr/>
        <w:t>Отклонению подлежит довод кассационного представления о том, что в нарушение  пункта 4 статьи 130-13 АПК ПМР в резолютивной  части решения суд не указал, каким-образом Прокуратура ПМР обязана устранить допущенные нарушения прав ЗАО «Приднестровский Сбербанк», поскольку в рассматриваемом случае, принимая во внимание характер предписаний, содержащиеся в оспариваемом акте, удовлетворение требования заявления не предполагает совершение Прокуратурой ПМР каких-либо действий, направленных на устранение нарушения прав и законных интересов заявителя.</w:t>
      </w:r>
    </w:p>
    <w:p>
      <w:pPr>
        <w:pStyle w:val="Normal"/>
        <w:autoSpaceDE w:val="false"/>
        <w:ind w:firstLine="567"/>
        <w:jc w:val="both"/>
        <w:rPr/>
      </w:pPr>
      <w:r>
        <w:rPr/>
        <w:t>Также суд кассационной инстанции отклоняет довод кассационного представления относительно того, что суд при вынесении решения не учел положения пункта 8 статьи 130-13 АПК ПМР и не дал оценки тому, что оспариваемое Представление было исполнено. Так, во-первых, приведенное обстоятельство, исходя из части второй пункта 3 статьи 130-12 АПК ПМР, не относится к обстоятельствам, подлежащим обязательному установлению судом при рассмотрении дел об оспаривании ненормативных правовых актов, во-вторых, как следует из пункта 2 статьи 130-13 АПК ПМР, исполнение оспариваемого ненормативного акта не исключает возможность признания его недействительным судом. Соответственно, приведенный довод не имеет правового значения для разрешения спора по существу.</w:t>
      </w:r>
    </w:p>
    <w:p>
      <w:pPr>
        <w:pStyle w:val="Normal"/>
        <w:autoSpaceDE w:val="false"/>
        <w:ind w:firstLine="567"/>
        <w:jc w:val="both"/>
        <w:rPr/>
      </w:pPr>
      <w:r>
        <w:rPr/>
        <w:t xml:space="preserve">Принимая во внимание, что как указано выше, суд кассационной инстанции пришел к выводу об удовлетворении кассационного представления частично, а именно об отмене решения от 25 января 2018 года по делу № 361/17-(03)11 с направлением дела на новое рассмотрение, при новом рассмотрении суду необходимо исполнить в полном объеме указания арбитражного суда, рассматривающего дело в кассационной инстанции, изложенные в постановлении от 21 ноября 2017 года № 168/17-07к по данному делу, учесть все указанные в настоящем постановлении обстоятельства и устранить неполноту выяснения обстоятельств, имеющих значение для дела, путем полного исследования и оценки доказательств, на которых стороны основывают свои требования и возражения, а результаты такой оценки отразить в принимаемом судебном акте, разрешить спор по существу заявленных требований и принять решение с соблюдением статей 10, 51, 113, 114, 116, 154 АПК ПМР, разрешив при его принятии вопрос о распределении расходов по государственной пошлине за рассмотрение дела в кассационной инстанции, пропорционально размеру удовлетворенных требований. </w:t>
      </w:r>
    </w:p>
    <w:p>
      <w:pPr>
        <w:pStyle w:val="TextBody"/>
        <w:ind w:right="-1" w:firstLine="567"/>
        <w:jc w:val="both"/>
        <w:rPr/>
      </w:pPr>
      <w:r>
        <w:rPr/>
        <w:t>Руководствуясь подпунктом 3)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TextBody"/>
        <w:ind w:right="-1" w:firstLine="567"/>
        <w:jc w:val="both"/>
        <w:rPr/>
      </w:pPr>
      <w:r>
        <w:rPr/>
      </w:r>
    </w:p>
    <w:p>
      <w:pPr>
        <w:pStyle w:val="TextBody"/>
        <w:ind w:right="-1" w:firstLine="567"/>
        <w:jc w:val="both"/>
        <w:rPr>
          <w:b/>
          <w:b/>
        </w:rPr>
      </w:pPr>
      <w:r>
        <w:rPr>
          <w:b/>
        </w:rPr>
        <w:t>П О С Т А Н О В И Л:</w:t>
      </w:r>
    </w:p>
    <w:p>
      <w:pPr>
        <w:pStyle w:val="TextBody"/>
        <w:ind w:right="-1" w:firstLine="567"/>
        <w:jc w:val="both"/>
        <w:rPr/>
      </w:pPr>
      <w:r>
        <w:rPr/>
        <w:t>1. Кассационное представление Прокурора Приднестровской Молдавской Республики удовлетворить частично.</w:t>
      </w:r>
    </w:p>
    <w:p>
      <w:pPr>
        <w:pStyle w:val="TextBody"/>
        <w:ind w:right="-1" w:firstLine="567"/>
        <w:jc w:val="both"/>
        <w:rPr/>
      </w:pPr>
      <w:r>
        <w:rPr/>
        <w:t>2. Отменить решение Арбитражного суда Приднестровской Молдавской Республики от 25 января 2018 года по делу № 361/17-(03)11 и передать дело на новое рассмотрение.</w:t>
      </w:r>
    </w:p>
    <w:p>
      <w:pPr>
        <w:pStyle w:val="TextBody"/>
        <w:ind w:right="-1" w:firstLine="567"/>
        <w:jc w:val="both"/>
        <w:rPr/>
      </w:pPr>
      <w:r>
        <w:rPr/>
      </w:r>
    </w:p>
    <w:p>
      <w:pPr>
        <w:pStyle w:val="TextBody"/>
        <w:ind w:right="-1" w:firstLine="567"/>
        <w:jc w:val="both"/>
        <w:rPr/>
      </w:pPr>
      <w:r>
        <w:rPr/>
        <w:t xml:space="preserve">Постановление  вступает в законную силу со дня его принятия и обжалованию не подлежит. </w:t>
      </w:r>
    </w:p>
    <w:p>
      <w:pPr>
        <w:pStyle w:val="TextBody"/>
        <w:ind w:right="-1" w:firstLine="567"/>
        <w:jc w:val="both"/>
        <w:rPr/>
      </w:pPr>
      <w:r>
        <w:rPr/>
      </w:r>
    </w:p>
    <w:p>
      <w:pPr>
        <w:pStyle w:val="Normal"/>
        <w:suppressAutoHyphens w:val="true"/>
        <w:autoSpaceDE w:val="false"/>
        <w:ind w:right="-1" w:firstLine="567"/>
        <w:jc w:val="both"/>
        <w:rPr/>
      </w:pPr>
      <w:r>
        <w:rPr/>
        <w:t xml:space="preserve"> </w:t>
      </w:r>
      <w:r>
        <w:rPr/>
        <w:t xml:space="preserve">Заместитель Председателя </w:t>
      </w:r>
    </w:p>
    <w:p>
      <w:pPr>
        <w:pStyle w:val="Normal"/>
        <w:suppressAutoHyphens w:val="true"/>
        <w:autoSpaceDE w:val="false"/>
        <w:ind w:right="-1" w:firstLine="567"/>
        <w:jc w:val="both"/>
        <w:rPr/>
      </w:pPr>
      <w:r>
        <w:rPr/>
        <w:t>Арбитражного суда ПМР</w:t>
        <w:tab/>
        <w:tab/>
        <w:tab/>
        <w:tab/>
        <w:tab/>
        <w:tab/>
        <w:tab/>
        <w:t>Е.В.Лука</w:t>
      </w:r>
    </w:p>
    <w:sectPr>
      <w:footerReference w:type="default" r:id="rId3"/>
      <w:type w:val="nextPage"/>
      <w:pgSz w:w="11906" w:h="16838"/>
      <w:pgMar w:left="1644" w:right="737" w:gutter="0" w:header="0" w:top="709" w:footer="1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75895</wp:posOffset>
              </wp:positionV>
              <wp:extent cx="153035" cy="43053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430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3.9pt;mso-wrap-distance-left:0pt;mso-wrap-distance-right:0pt;mso-wrap-distance-top:0pt;mso-wrap-distance-bottom:0pt;margin-top:-13.8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sz w:val="24"/>
      <w:lang w:eastAsia="zh-CN"/>
    </w:rPr>
  </w:style>
  <w:style w:type="character" w:styleId="FontStyle15">
    <w:name w:val="Font Style15"/>
    <w:basedOn w:val="Style13"/>
    <w:qFormat/>
    <w:rPr>
      <w:rFonts w:ascii="Times New Roman" w:hAnsi="Times New Roman" w:cs="Times New Roman"/>
      <w:sz w:val="24"/>
      <w:szCs w:val="24"/>
    </w:rPr>
  </w:style>
  <w:style w:type="character" w:styleId="FontStyle14">
    <w:name w:val="Font Style14"/>
    <w:basedOn w:val="Style13"/>
    <w:qFormat/>
    <w:rPr>
      <w:rFonts w:ascii="Times New Roman" w:hAnsi="Times New Roman" w:cs="Times New Roman"/>
      <w:i/>
      <w:iCs/>
      <w:sz w:val="24"/>
      <w:szCs w:val="24"/>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2"/>
      <w:szCs w:val="22"/>
    </w:rPr>
  </w:style>
  <w:style w:type="character" w:styleId="FontStyle23">
    <w:name w:val="Font Style23"/>
    <w:basedOn w:val="Style13"/>
    <w:qFormat/>
    <w:rPr>
      <w:rFonts w:ascii="Times New Roman" w:hAnsi="Times New Roman" w:cs="Times New Roman"/>
      <w:b/>
      <w:bCs/>
      <w:sz w:val="22"/>
      <w:szCs w:val="22"/>
    </w:rPr>
  </w:style>
  <w:style w:type="character" w:styleId="2">
    <w:name w:val="Основной текст (2)_"/>
    <w:basedOn w:val="Style13"/>
    <w:qFormat/>
    <w:rPr>
      <w:b/>
      <w:bCs/>
      <w:shd w:fill="FFFFFF" w:val="clear"/>
    </w:rPr>
  </w:style>
  <w:style w:type="character" w:styleId="3">
    <w:name w:val="Основной текст (3)_"/>
    <w:basedOn w:val="Style13"/>
    <w:qFormat/>
    <w:rPr>
      <w:rFonts w:cs="Mangal"/>
      <w:sz w:val="23"/>
      <w:szCs w:val="23"/>
      <w:shd w:fill="FFFFFF" w:val="clear"/>
      <w:lang w:bidi="hi-IN"/>
    </w:rPr>
  </w:style>
  <w:style w:type="character" w:styleId="1">
    <w:name w:val="Текст Знак1"/>
    <w:basedOn w:val="Style13"/>
    <w:qFormat/>
    <w:rPr>
      <w:rFonts w:ascii="Courier New" w:hAnsi="Courier New" w:cs="Courier New"/>
    </w:rPr>
  </w:style>
  <w:style w:type="character" w:styleId="FontStyle61">
    <w:name w:val="Font Style61"/>
    <w:basedOn w:val="Style13"/>
    <w:qFormat/>
    <w:rPr>
      <w:rFonts w:ascii="Times New Roman" w:hAnsi="Times New Roman" w:cs="Times New Roman"/>
      <w:sz w:val="22"/>
      <w:szCs w:val="22"/>
    </w:rPr>
  </w:style>
  <w:style w:type="character" w:styleId="115pt">
    <w:name w:val="Основной текст + 11;5 pt"/>
    <w:basedOn w:val="Style13"/>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41">
    <w:name w:val="Style4"/>
    <w:basedOn w:val="Normal"/>
    <w:qFormat/>
    <w:pPr>
      <w:widowControl w:val="false"/>
      <w:autoSpaceDE w:val="false"/>
      <w:spacing w:lineRule="exact" w:line="298"/>
      <w:ind w:firstLine="446"/>
      <w:jc w:val="both"/>
    </w:pPr>
    <w:rPr/>
  </w:style>
  <w:style w:type="paragraph" w:styleId="Style91">
    <w:name w:val="Style9"/>
    <w:basedOn w:val="Normal"/>
    <w:qFormat/>
    <w:pPr>
      <w:widowControl w:val="false"/>
      <w:autoSpaceDE w:val="false"/>
      <w:spacing w:lineRule="exact" w:line="298"/>
      <w:ind w:firstLine="350"/>
      <w:jc w:val="both"/>
    </w:pPr>
    <w:rPr/>
  </w:style>
  <w:style w:type="paragraph" w:styleId="Style71">
    <w:name w:val="Style7"/>
    <w:basedOn w:val="Normal"/>
    <w:qFormat/>
    <w:pPr>
      <w:widowControl w:val="false"/>
      <w:autoSpaceDE w:val="false"/>
      <w:spacing w:lineRule="exact" w:line="298"/>
      <w:ind w:firstLine="442"/>
      <w:jc w:val="both"/>
    </w:pPr>
    <w:rPr/>
  </w:style>
  <w:style w:type="paragraph" w:styleId="Style111">
    <w:name w:val="Style11"/>
    <w:basedOn w:val="Normal"/>
    <w:qFormat/>
    <w:pPr>
      <w:widowControl w:val="false"/>
      <w:autoSpaceDE w:val="false"/>
      <w:spacing w:lineRule="exact" w:line="299"/>
      <w:ind w:firstLine="562"/>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283"/>
      <w:ind w:firstLine="653"/>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pacing w:val="-8"/>
      <w:sz w:val="24"/>
      <w:szCs w:val="24"/>
      <w:lang w:val="ru-RU" w:bidi="ar-SA" w:eastAsia="zh-CN"/>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21">
    <w:name w:val="Основной шрифт абзаца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widowControl w:val="false"/>
      <w:shd w:fill="FFFFFF" w:val="clear"/>
      <w:spacing w:lineRule="atLeast" w:line="240" w:before="0" w:after="300"/>
    </w:pPr>
    <w:rPr>
      <w:b/>
      <w:bCs/>
      <w:sz w:val="20"/>
      <w:szCs w:val="20"/>
    </w:rPr>
  </w:style>
  <w:style w:type="paragraph" w:styleId="31">
    <w:name w:val="Основной текст (3)"/>
    <w:basedOn w:val="Normal"/>
    <w:qFormat/>
    <w:pPr>
      <w:widowControl w:val="false"/>
      <w:shd w:fill="FFFFFF" w:val="clear"/>
      <w:spacing w:lineRule="exact" w:line="278" w:before="420" w:after="60"/>
      <w:jc w:val="both"/>
    </w:pPr>
    <w:rPr>
      <w:rFonts w:cs="Mangal"/>
      <w:sz w:val="23"/>
      <w:szCs w:val="23"/>
      <w:lang w:bidi="hi-IN"/>
    </w:rPr>
  </w:style>
  <w:style w:type="paragraph" w:styleId="Style2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26:00Z</dcterms:created>
  <dc:creator>aza</dc:creator>
  <dc:description/>
  <cp:keywords/>
  <dc:language>en-US</dc:language>
  <cp:lastModifiedBy>Елена В. Лука</cp:lastModifiedBy>
  <cp:lastPrinted>2018-03-26T16:27:00Z</cp:lastPrinted>
  <dcterms:modified xsi:type="dcterms:W3CDTF">2018-03-26T14:48:00Z</dcterms:modified>
  <cp:revision>20</cp:revision>
  <dc:subject/>
  <dc:title/>
</cp:coreProperties>
</file>