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 марта                18   </w:t>
        <w:tab/>
        <w:tab/>
        <w:tab/>
        <w:tab/>
        <w:tab/>
        <w:tab/>
        <w:t xml:space="preserve">     31/18-02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заместителя Председателя Арбитражного суда Приднестровской Молдавской  Республики Лука Е.В., рассматривая в открытом судебном заседании кассационное представление Прокурора Приднестровской Молдавской Республики (г.Тирасполь, пер.8 Марта, 3) на решение Арбитражного суда ПМР от 25 января 2018 года по делу № 361/17-(03)11 (судья: Кушко Е.А.), возбужденному по заявлению закрытого акционерного общества «Приднестровский Сберегательный банк» (г.Тирасполь, ул.25 Октября, д.100) к Прокуратуре Приднестровской Молдавской Республики (г. Тирасполь, пер. 8 Марта, д. 3) о признании недействительным ненормативного правового акта, с участием в деле в качестве заинтересованных лиц: Государственной службы судебных исполнителей Приднестровской Молдавской Республики (г. Тирасполь, пер. 8 Марта, д. 3) и Крюковой Виктории Степановны (Слободзейский район, с. Парканы, ул. Горького, д. 171), при участии представителя Прокуратуры ПМР Черкез А.Г. (доверенность от 26 декабря 2016 года № 438-04/2016) и представителя заявителя Стоноженко А.А. (доверенность от 08 января 2018 года № 48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Закрытое акционерное общество «Приднестровский Сберегательный банк» (далее –заявитель, ЗАО «Приднестровский Сбербанк») обратилось в Арбитражный суд Приднестровской Молдавской Республики (далее – Арбитражный суд ПМР, арбитражный суд, суд) с заявлением о признании недействительным Представления заместителя Прокурора Приднестровской Молдавской Республики об устранении нарушений требований действующего законодательства Приднестровской Молдавской Республики от 21 февраля 2017 года № 13. </w:t>
      </w:r>
    </w:p>
    <w:p>
      <w:pPr>
        <w:pStyle w:val="Normal"/>
        <w:ind w:firstLine="567"/>
        <w:jc w:val="both"/>
        <w:rPr/>
      </w:pPr>
      <w:r>
        <w:rPr/>
        <w:t>Решением от 25 января 2018 года по делу № 361/17-(03)11 суд удовлетворил заявленные требования, признав недействительным Представление заместителя Прокурора Приднестровской Молдавской Республики об устранении нарушений требований действующего законодательства Приднестровской Молдавской Республики от 21 февраля 2017 года № 13 в отношении закрытого акционерного общества «Приднестровский Сберегательный банк» как несоответствующее Гражданскому кодексу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Прокуратура Приднестровской Молдавской Республики (далее – Прокуратура ПМР), не согласившись с принятым решением, 13 февраля 2018 года обратилась в арбитражный суд с кассационным представлением, в котором  просит решение </w:t>
      </w:r>
      <w:r>
        <w:rPr>
          <w:spacing w:val="-8"/>
        </w:rPr>
        <w:t xml:space="preserve">Арбитражного суда ПМР от 25 января 2018 года по делу № 361/17-(03),11 отменить, производство по делу прекратить. </w:t>
      </w:r>
    </w:p>
    <w:p>
      <w:pPr>
        <w:pStyle w:val="Normal"/>
        <w:ind w:firstLine="708"/>
        <w:jc w:val="both"/>
        <w:rPr/>
      </w:pPr>
      <w:r>
        <w:rPr/>
        <w:t xml:space="preserve">19 февраля 2018 года суд кассационной инстанции Арбитражного суда ПМР принял кассационное представление к своему производству и назначил дело к судебному разбирательству на 01 марта 2018 года, предложив ЗАО «Приднестровский Сбербанк» в срок до 28 февраля 2018 года представить отзыв на кассационное представление. </w:t>
      </w:r>
    </w:p>
    <w:p>
      <w:pPr>
        <w:pStyle w:val="Normal"/>
        <w:ind w:right="27" w:firstLine="540"/>
        <w:jc w:val="both"/>
        <w:rPr/>
      </w:pPr>
      <w:r>
        <w:rPr/>
        <w:t xml:space="preserve">Проверив в соответствии с требованиями пункта 2 статьи 104 Арбитражного процессуального кодекса Приднестровской Молдавской Республики (далее - АПК ПМР) явку лиц, участвующих в деле, и наличие доказательств их надлежащего извещения, суд кассационной инстанции установил, что заинтересованные лица в судебное заседание не явились. При этом, доказательства надлежащего извещения о времени и месте судебного разбирательства заинтересованного лица Крюковой Виктории Степановны у суда отсутствуют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исходя из положений статей 147, 108 АПК ПМР, дело не может быть рассмотрено в отсутствие Крюковой В.С., ввиду чего его рассмотрение подлежит отложению на основании пункта 1 статьи 109 АПК ПМР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/>
      </w:pPr>
      <w:r>
        <w:rPr/>
        <w:t>Руководствуясь статьями 109, 128 Ар</w:t>
        <w:softHyphen/>
        <w:t xml:space="preserve">битражного процессуального кодекса Приднестровской Молдавской Республики, суд                                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Отложить рассмотрение дела на 20 марта 2018 года на 10.00. Судебное заседание состоится в здании Арбитражного суда ПМР по адресу: г.Тирасполь, ул.Ленина, ½, каб.304.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-851" w:leader="none"/>
        </w:tabs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               Е.В.Лука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3:00Z</dcterms:created>
  <dc:creator>Александр С. Смирнов</dc:creator>
  <dc:description/>
  <dc:language>en-US</dc:language>
  <cp:lastModifiedBy>Елена В. Лука</cp:lastModifiedBy>
  <cp:lastPrinted>2018-02-08T17:25:00Z</cp:lastPrinted>
  <dcterms:modified xsi:type="dcterms:W3CDTF">2018-03-02T10:42:00Z</dcterms:modified>
  <cp:revision>3</cp:revision>
  <dc:subject/>
  <dc:title/>
</cp:coreProperties>
</file>