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0" w:leader="none"/>
        </w:tabs>
        <w:ind w:left="-540" w:hanging="0"/>
        <w:rPr/>
      </w:pPr>
      <w:r>
        <w:rPr/>
        <w:t xml:space="preserve">              </w:t>
      </w:r>
      <w:r>
        <w:rPr/>
        <w:t xml:space="preserve">22               августа              17   </w:t>
        <w:tab/>
        <w:tab/>
        <w:tab/>
        <w:tab/>
        <w:tab/>
        <w:tab/>
        <w:t xml:space="preserve">   81/17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Архат Плюс» (г.Тирасполь, ул.Юности, д.74, к.55) на решение суда от 08 июня 2017 года по делу № 360/17-11 (судья Кушко Е.А.), возбужденному по иску общества с ограниченной ответственностью «Сельскохозяйственная фирма «Сэмынцэ» (Слободзейский район, с.Суклея, ул.Гагарина, д. 90) к обществу с ограниченной ответственностью «Архат Плюс» о взыскании долга, при участии представителя истца Дынул С.М. (доверенность от 22 марта 2017 года) и ответчика в лице директора ООО «Архат Плюс» Орлинского С.Г. (выписка из государственного реестра юридических лиц о юридическом лице по состоянию на 16 мая 2017 года),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567" w:right="49" w:firstLine="284"/>
        <w:jc w:val="both"/>
        <w:rPr/>
      </w:pPr>
      <w:r>
        <w:rPr/>
        <w:t xml:space="preserve">    </w:t>
      </w:r>
      <w:r>
        <w:rPr/>
        <w:t>Отложить рассмотрение дела на 25 августа 2017 года на 10.00. Судебное заседание состоится в здании Арбитражного суда ПМР по адресу: г.Тирасполь, ул.Ленина, ½, каб.304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6:00Z</dcterms:created>
  <dc:creator>Александр С. Смирнов</dc:creator>
  <dc:description/>
  <cp:keywords/>
  <dc:language>en-US</dc:language>
  <cp:lastModifiedBy>Денис А. Абрамович</cp:lastModifiedBy>
  <cp:lastPrinted>2017-03-29T13:44:00Z</cp:lastPrinted>
  <dcterms:modified xsi:type="dcterms:W3CDTF">2017-08-23T06:49:00Z</dcterms:modified>
  <cp:revision>8</cp:revision>
  <dc:subject/>
  <dc:title/>
</cp:coreProperties>
</file>