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збуждении производства по делу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9          мая                    17                                                                  354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, 10) к муниципальному унитарному предприятию «ПУЖКХ с. Глиное» (Слободзейский район, с. Глиное, ул. Кирова, д. 2а) о привлечении к административной ответств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,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9 июня 2017 года на 10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муниципальному унитарному предприятию «ПУЖКХ с. Глиное» в случае несогласия с предъявленными требованиями в срок до 26 июня 2017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2:00Z</dcterms:created>
  <dc:creator>Александр С. Смирнов</dc:creator>
  <dc:description/>
  <cp:keywords/>
  <dc:language>en-US</dc:language>
  <cp:lastModifiedBy>Денис А. Абрамович</cp:lastModifiedBy>
  <cp:lastPrinted>2017-05-16T17:02:00Z</cp:lastPrinted>
  <dcterms:modified xsi:type="dcterms:W3CDTF">2017-05-22T06:34:00Z</dcterms:modified>
  <cp:revision>4</cp:revision>
  <dc:subject/>
  <dc:title>о принятии заявления к производству</dc:title>
</cp:coreProperties>
</file>