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-38227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9                 мая              17                                                                        353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заявления Налоговой инспекции по</w:t>
        <w:br/>
        <w:t>по г. Слободзея и Слободзейскому району (г. Слободзея, ул. Фрунзе, 10) к обществу с ограниченной ответственностью «Раксат» (Слободзейский район, с. Парканы, ул. Ленина, д. 170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,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8 июня 2017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Раксат» предлагается в срок до 22 июня 2017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7:00Z</dcterms:created>
  <dc:creator>Александр С. Смирнов</dc:creator>
  <dc:description/>
  <cp:keywords/>
  <dc:language>en-US</dc:language>
  <cp:lastModifiedBy>Денис А. Абрамович</cp:lastModifiedBy>
  <cp:lastPrinted>2017-05-16T16:57:00Z</cp:lastPrinted>
  <dcterms:modified xsi:type="dcterms:W3CDTF">2017-05-22T06:32:00Z</dcterms:modified>
  <cp:revision>3</cp:revision>
  <dc:subject/>
  <dc:title/>
</cp:coreProperties>
</file>