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9          мая                    17                                                                  352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10)  государственному унитарному предприятию «Оздоровительный комплекс «Днестровские зори» (Слободзейский район, с. Меренешты) о привлечении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2 июня 2017 года на 11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государственному унитарному предприятию «Оздоровительный комплекс «Днестровские зори» в случае несогласия с предъявленными требованиями в срок до 10 июня 2017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0:00Z</dcterms:created>
  <dc:creator>Александр С. Смирнов</dc:creator>
  <dc:description/>
  <cp:keywords/>
  <dc:language>en-US</dc:language>
  <cp:lastModifiedBy>Денис А. Абрамович</cp:lastModifiedBy>
  <cp:lastPrinted>2017-05-16T16:49:00Z</cp:lastPrinted>
  <dcterms:modified xsi:type="dcterms:W3CDTF">2017-05-22T06:57:00Z</dcterms:modified>
  <cp:revision>3</cp:revision>
  <dc:subject/>
  <dc:title>о принятии заявления к производству</dc:title>
</cp:coreProperties>
</file>