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8075</wp:posOffset>
            </wp:positionH>
            <wp:positionV relativeFrom="paragraph">
              <wp:posOffset>-38227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о принятии заявления 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5                 мая              17                                                                        337/17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Т. И. Цыганаш, рассмотрев вопрос о принятии заявления Налоговой инспекции по</w:t>
        <w:br/>
        <w:t xml:space="preserve">по г. Слободзея и Слободзейскому району (г. Слободзея, ул. Фрунзе, 10) к обществу с ограниченной ответственностью «Обрий» (Слободзейский район, с. Незавертайловка, </w:t>
        <w:br/>
        <w:t>ул. К. Маркса, д. 101) о взыскании задолженности перед бюджетами различных уровней и Единым государственным фондом социального страхования путем обращения взыскания на имущество должника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Слободзея и Слободзейскому району, возбудить производство по де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6 июня 2017 года на 10.3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firstLine="851"/>
        <w:jc w:val="both"/>
        <w:rPr/>
      </w:pPr>
      <w:r>
        <w:rPr/>
        <w:t>Представителям лиц, участвующим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:</w:t>
      </w:r>
    </w:p>
    <w:p>
      <w:pPr>
        <w:pStyle w:val="Normal"/>
        <w:ind w:firstLine="720"/>
        <w:jc w:val="both"/>
        <w:rPr/>
      </w:pPr>
      <w:r>
        <w:rPr/>
        <w:t>- Налоговой инспекции по г. Слободзея и Слободзейскому району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Обрий» предлагается в срок до 1 июня 2017 года включительно в добровольном порядке погасить сумму недоимки по налогам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Слободзея и Слободзейскому району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Т. И. Цыганаш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57:00Z</dcterms:created>
  <dc:creator>Александр С. Смирнов</dc:creator>
  <dc:description/>
  <cp:keywords/>
  <dc:language>en-US</dc:language>
  <cp:lastModifiedBy>Денис А. Абрамович</cp:lastModifiedBy>
  <cp:lastPrinted>2017-05-15T08:55:00Z</cp:lastPrinted>
  <dcterms:modified xsi:type="dcterms:W3CDTF">2017-05-16T06:39:00Z</dcterms:modified>
  <cp:revision>3</cp:revision>
  <dc:subject/>
  <dc:title/>
</cp:coreProperties>
</file>