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075</wp:posOffset>
            </wp:positionH>
            <wp:positionV relativeFrom="paragraph">
              <wp:posOffset>-38227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5                 мая              17                                                                        336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отрев вопрос о принятии заявления Налоговой инспекции по</w:t>
        <w:br/>
        <w:t xml:space="preserve">по г. Слободзея и Слободзейскому району (г. Слободзея, ул. Фрунзе, 10) к обществу с ограниченной ответственностью «Пойма» (Слободзейский район, с. Незавертайловка, </w:t>
        <w:br/>
        <w:t>ул. Кирова, д. 10) о взыскании задолженности перед бюджетами различных уровней и Единым государственным фондом социального страхования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,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6 июня 2017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Пойма» предлагается в срок до 1 июня 2017 года включительно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Слободзея и Слободзей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9:00Z</dcterms:created>
  <dc:creator>Александр С. Смирнов</dc:creator>
  <dc:description/>
  <cp:keywords/>
  <dc:language>en-US</dc:language>
  <cp:lastModifiedBy>Денис А. Абрамович</cp:lastModifiedBy>
  <cp:lastPrinted>2017-05-15T08:51:00Z</cp:lastPrinted>
  <dcterms:modified xsi:type="dcterms:W3CDTF">2017-05-16T06:39:00Z</dcterms:modified>
  <cp:revision>5</cp:revision>
  <dc:subject/>
  <dc:title/>
</cp:coreProperties>
</file>