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5                мая             17                                                                      32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искового заявления Налоговой инспекции по г. Каменка и Каменскому району (г. Каменка, пер. Солтыса, д. 2) к совместному обществу с ограниченной ответственностью «Умелец» (г. Каменка, </w:t>
        <w:br/>
        <w:t>ул. Ленина, д. 10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Налоговой инспекции по г. Каменка и Каменскому району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13 июня 2017 года на 14.00 час,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Каменка и Каменскому району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Каменка и Каменскому району с исковым заявлением о ликвидации, совместному обществу с ограниченной ответственностью «Умелец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9 июня 2017 года включительно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таковых. В случае несогласия с исковыми требованиями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2:00Z</dcterms:created>
  <dc:creator>Александр С. Смирнов</dc:creator>
  <dc:description/>
  <cp:keywords/>
  <dc:language>en-US</dc:language>
  <cp:lastModifiedBy>Денис А. Абрамович</cp:lastModifiedBy>
  <cp:lastPrinted>2017-05-15T08:42:00Z</cp:lastPrinted>
  <dcterms:modified xsi:type="dcterms:W3CDTF">2017-05-16T06:41:00Z</dcterms:modified>
  <cp:revision>4</cp:revision>
  <dc:subject/>
  <dc:title/>
</cp:coreProperties>
</file>