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(дополнительное)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№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опрос о принятии дополнительного решения по делу № 1412/16-06,318/17-06 по исковому заявлению Левицкого Юрия Владимировича (г. Бендеры, ул. Пушкина, д. 60, кв. 2, г. Тирасполь, ул. Правды, д.10, кв.9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г. Тирасполь, ул. 25 Октября, д. 71)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/>
      </w:pPr>
      <w:r>
        <w:rPr/>
        <w:t>- ООО «Лептаря» – директора  А.П. Пташника,</w:t>
      </w:r>
    </w:p>
    <w:p>
      <w:pPr>
        <w:pStyle w:val="Normal"/>
        <w:jc w:val="both"/>
        <w:rPr/>
      </w:pPr>
      <w:r>
        <w:rPr/>
        <w:t xml:space="preserve">- Государственной службы регистрации и нотариата МЮ ПМР – </w:t>
      </w:r>
      <w:r>
        <w:rPr>
          <w:lang w:val="en-US"/>
        </w:rPr>
        <w:t>E</w:t>
      </w:r>
      <w:r>
        <w:rPr/>
        <w:t>.Б. Щербина по доверенности № 01.1-36/610 от 6 сентября 2018 года,</w:t>
      </w:r>
    </w:p>
    <w:p>
      <w:pPr>
        <w:pStyle w:val="Normal"/>
        <w:jc w:val="both"/>
        <w:rPr/>
      </w:pPr>
      <w:r>
        <w:rPr/>
        <w:t>в отсутствие представителей ОАО «Эксимбанк», ОАО «Агентство по оздоровлению банковской системы» извещенных надлежащим образом о времени и месте рассмотрения дел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состоявшемся 20 ноября 2018 года, судом принято решение по делу № 1412/16-06,318/17-06, которым в удовлетворении исковых требований отказано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илу подпункта 3) пункта 1 статьи 12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ПК ПМР</w:t>
      </w:r>
      <w:r>
        <w:rPr/>
        <w:t xml:space="preserve"> </w:t>
      </w:r>
      <w:r>
        <w:rPr>
          <w:color w:val="000000"/>
          <w:shd w:fill="FFFFFF" w:val="clear"/>
        </w:rPr>
        <w:t>арбитражный суд, принявший решение, принимает дополнительное решение, если судом не разрешен вопрос о судебных расход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изготовлении судебного акта судом установлено, что при оглашении резолютивной части решения судом не разрешен вопрос о судебных расходах, в состав которых входят суммы, подлежащие выплате за проведение экспертизы, назначенной Арбитражным судом (статья 78 АПК ПМР)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Принимая во внимание, что судебное решение по делу </w:t>
      </w:r>
      <w:r>
        <w:rPr/>
        <w:t xml:space="preserve">№ 1412/16-06,318/17-06 не вступило в законную силу, суд определением от 22 ноября 2018 года, руководствуясь пунктом 2 статьи 126 АПК ПМР, назначил судебное заседание по вопросу вынесения дополнительного решения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Проверяя явку лиц, участвующих  в деле в порядке статьи 104 АПК ПМР, суд установил отсутствие представителей ОАО «Эксимбанк», ОАО «Агентство по оздоровлению банковской системы», о надлежащем извещении которых свидетельствует выписка из журнала суда № 01-17 регистрации исходящей корреспонденции (записи №№ 9600, 9601 от 22.11.2018 года). В силу пункта 3 статьи 126 АПК ПМР неявка надлежащим образом извещенных лиц не является препятствием для рассмотрения вопроса о вынесении дополнительн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Арбитражный суд считает возможным принять дополнительное решение для разрешения вопроса о распределении судебных расходов в настоящем судебном заседании, исходя из следующего.</w:t>
      </w:r>
      <w:r>
        <w:rPr/>
        <w:t xml:space="preserve">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84 АПК ПМР судебные расходы относятся на лиц, участвующих в деле, пропорционально размеру удовлетворенных требований. Принимая во внимание вывод суда об отказе в удовлетворении исковых требований, судебные расходы подлежат взысканию с истца. В ходе рассмотрения дела № 1412/16-06,318/17-06 истцом подано ходатайство об уменьшении размера государственной пошлины с предоставлением соответствующих доказательств, которое судом учтено при вынесении решения по делу, судом уменьшен размер взыскиваемой государственной пошлины до ста рублей, что отражено в резолютивной части решения от 20 ноября 2018 года по делу </w:t>
        <w:br/>
        <w:t>№ 1412/16-06,318/17-06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стоящего судебного заседания представителем истца заявлено ходатайство об уменьшении судебных расходов до ста рублей, в обоснование ходатайства предоставлены имеющиеся в материалах дела справки  № 55, 56 от 22 июня 2018 года из Центра ССиСЗ г. Бендеры, согласно которым Ю.В. Левицкий является пенсионером, получателем пенсии по возрасту на общем основании и дополнительного материального пособ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я в удовлетворении ходатайства истца об уменьшении судебных расходов, суд руководствуется следующими нормами материального и процессуального права. В силу статьи 78 АПК ПМР к судебным расходам, помимо государственной пошлины, отнесены издержки связанные с рассмотрением дела, в том числе суммы, подлежащие выплате за проведение экспертизы, назначенной Арбитражным судом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ом в ходе рассмотрения дела 2 февраля 2017 года заявлено ходатайство о проведении судебно-бухгалтерской экспертизы, которое определением Арбитражного суда от 18 февраля 2017 года удовлетворено (Том 1, л.д.235-236)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февраля 2017 года в суд поступило ходатайство эксперта № 03-09/06 (Том 1, л.д. 242-243) о предоставлении дополнительных материалов необходимых для дачи заключения. В связи с непредставлением дополнительных материалов, необходимых для дачи заключения по поставленным вопросам, эксперт уведомлением № 03-09/06 (Том 1, л.д. 260-262) информировал суд о невозможности дачи заключения судебно-бухгалтерской экспертизы, возвратив представленные на экспертизу документы.  </w:t>
      </w:r>
    </w:p>
    <w:p>
      <w:pPr>
        <w:pStyle w:val="Normal"/>
        <w:ind w:firstLine="709"/>
        <w:jc w:val="both"/>
        <w:rPr/>
      </w:pPr>
      <w:r>
        <w:rPr/>
        <w:t>После устранения обстоятельств, послуживших основанием эксперту для направления в суд уведомления № 03-09/06, а именно предоставления лицами, участвующими в деле истребуемых экспертом документов, суд, принимая во внимание удовлетворенное судом ходатайство истца о проведении судебной бухгалтерской экспертизы, назначил проведение судебной бухгалтерской экспертизы, поручив ее проведение Управлению судебных экспертиз Министерства юстиции ПМР, о чем вынес определение от 22 марта 2017 года (Том 2, л.д. 1 с учетом определения об устранении описки от 31 марта 2017 года Том 2 л.д.13).</w:t>
      </w:r>
    </w:p>
    <w:p>
      <w:pPr>
        <w:pStyle w:val="Normal"/>
        <w:ind w:firstLine="567"/>
        <w:jc w:val="both"/>
        <w:rPr/>
      </w:pPr>
      <w:r>
        <w:rPr/>
        <w:t>В соответствии с частью второй статьи 36 Закона ПМР «О судебно-экспертной деятельности в ПМР» г</w:t>
      </w:r>
      <w:r>
        <w:rPr>
          <w:color w:val="000000"/>
        </w:rPr>
        <w:t xml:space="preserve">осударственные судебно-экспертные </w:t>
      </w:r>
      <w:r>
        <w:rPr/>
        <w:t>учрежд</w:t>
      </w:r>
      <w:r>
        <w:rPr>
          <w:color w:val="000000"/>
        </w:rPr>
        <w:t xml:space="preserve">ения </w:t>
      </w:r>
      <w:r>
        <w:rPr/>
        <w:t>вправе взимать плату за производство судебных экспертиз по арбитражным делам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экспертизы представлено заключение № 03-09/10 о выполнении экспертизы 19 мая 2017 года (Том 2, л.д. 227-235). Согласно калькуляции стоимости экспертизы № 03-09/10 расчет суммы к оплате за судебно-бухгалтерскую экспертизу № 03-09/10 составил 1 260,00 рублей (Том 2, л.д. 226).</w:t>
      </w:r>
    </w:p>
    <w:p>
      <w:pPr>
        <w:pStyle w:val="Normal"/>
        <w:ind w:firstLine="709"/>
        <w:jc w:val="both"/>
        <w:rPr/>
      </w:pPr>
      <w:r>
        <w:rPr/>
        <w:t xml:space="preserve">При этом суммы, причитающиеся судебным экспертам, выплачиваются по выполнении им своих обязанностей и подлежат распределению между лицами, участвующими в деле в порядке статьи 84 АПК ПМР. </w:t>
      </w:r>
    </w:p>
    <w:p>
      <w:pPr>
        <w:pStyle w:val="Normal"/>
        <w:ind w:firstLine="709"/>
        <w:jc w:val="both"/>
        <w:rPr/>
      </w:pPr>
      <w:r>
        <w:rPr/>
        <w:t>Суд отклоняет довод представителя истца, изложенный в ходатайстве об уменьшении судебных расходов, о невозможности по результатам проведенной экспертизы определения превышения 25% стоимости оспариваемых сделок, поскольку таковой не имеет квалифицирующего значения для разрешения ходатайства об уменьшении судебных расходов. Суммы, подлежащие выплате за проведение экспертизы, доказательство проведения которой имеется в материалах дела в виде заключения эксперта, свидетельствует о добросовестном выполнении экспертом своих обязанностей на основании предоставленных на экспертизу документов, и гарантирует права эксперта на получение вознаграждения за выполненную работу.</w:t>
      </w:r>
    </w:p>
    <w:p>
      <w:pPr>
        <w:pStyle w:val="Normal"/>
        <w:ind w:firstLine="709"/>
        <w:jc w:val="both"/>
        <w:rPr/>
      </w:pPr>
      <w:r>
        <w:rPr/>
        <w:t>Основанием для отказа в удовлетворении ходатайства об уменьшении судебных расходов являются положения пункта 4 статьи 80 АПК ПМР, согласно которому, исходя из имущественного положения сторон, уменьшению подлежит только государственная пошлина, а не все судебные расходы, установленные статьей 78 АПК ПМР.</w:t>
      </w:r>
    </w:p>
    <w:p>
      <w:pPr>
        <w:pStyle w:val="TextBody"/>
        <w:ind w:right="-23" w:firstLine="709"/>
        <w:jc w:val="both"/>
        <w:rPr/>
      </w:pPr>
      <w:r>
        <w:rPr/>
        <w:t xml:space="preserve">На основании изложенного Арбитражный суд,  руководствуясь </w:t>
      </w:r>
      <w:r>
        <w:rPr>
          <w:rStyle w:val="1"/>
          <w:color w:val="000000"/>
          <w:sz w:val="24"/>
          <w:szCs w:val="24"/>
        </w:rPr>
        <w:t>статьями 78, 80, 84, 122, 126</w:t>
      </w:r>
      <w:r>
        <w:rPr/>
        <w:t xml:space="preserve"> Ар</w:t>
        <w:softHyphen/>
        <w:t xml:space="preserve">битражного процессуального кодекса ПМР, </w:t>
      </w:r>
    </w:p>
    <w:p>
      <w:pPr>
        <w:pStyle w:val="Style3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6" w:leader="none"/>
        </w:tabs>
        <w:spacing w:before="0" w:after="0"/>
        <w:ind w:left="23" w:hanging="20"/>
        <w:jc w:val="center"/>
        <w:outlineLvl w:val="0"/>
        <w:rPr>
          <w:rStyle w:val="1"/>
          <w:b/>
          <w:b/>
        </w:rPr>
      </w:pPr>
      <w:r>
        <w:rPr>
          <w:rStyle w:val="1"/>
          <w:b/>
          <w:color w:val="000000"/>
        </w:rPr>
        <w:t>Р Е Ш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rStyle w:val="1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Юрия Владимировича Левицкого судебные расходы: в виде сумм, подлежащих выплате за проведение экспертизы, назначенной Арбитражным судом в размере 1 260,00 рублей, в доход республиканского бюджета, Налоговая инспекция по г. Тирасполь, ПРБ, куб 00, ф.к. 0200021495, р/с 2181002589111189, код 2060110,§ 11, символ 189, услуги Управления судебных экспертиз МЮ ПМ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ое решение может быть обжаловано в течение 2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1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xact1">
    <w:name w:val="Подпись к картинке Exact"/>
    <w:basedOn w:val="Style14"/>
    <w:qFormat/>
    <w:rPr>
      <w:spacing w:val="6"/>
      <w:sz w:val="21"/>
      <w:szCs w:val="21"/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8:00Z</dcterms:created>
  <dc:creator>user</dc:creator>
  <dc:description/>
  <dc:language>en-US</dc:language>
  <cp:lastModifiedBy>Татьяна И. Цыганаш</cp:lastModifiedBy>
  <cp:lastPrinted>2018-12-05T14:22:00Z</cp:lastPrinted>
  <dcterms:modified xsi:type="dcterms:W3CDTF">2018-12-05T12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