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0  </w:t>
            </w:r>
            <w:r>
              <w:rPr>
                <w:rFonts w:eastAsia="Calibri"/>
                <w:sz w:val="20"/>
                <w:szCs w:val="20"/>
              </w:rPr>
              <w:t>»</w:t>
            </w:r>
            <w:r>
              <w:rPr>
                <w:rFonts w:eastAsia="Calibri"/>
                <w:sz w:val="20"/>
                <w:szCs w:val="20"/>
                <w:lang w:val="en-US"/>
              </w:rPr>
              <w:t xml:space="preserve"> </w:t>
            </w:r>
            <w:r>
              <w:rPr>
                <w:rFonts w:eastAsia="Calibri"/>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г.</w:t>
            </w:r>
          </w:p>
        </w:tc>
        <w:tc>
          <w:tcPr>
            <w:tcW w:w="4971" w:type="dxa"/>
            <w:gridSpan w:val="3"/>
            <w:tcBorders/>
          </w:tcPr>
          <w:p>
            <w:pPr>
              <w:pStyle w:val="Normal"/>
              <w:rPr>
                <w:rFonts w:eastAsia="Calibri"/>
                <w:sz w:val="20"/>
                <w:szCs w:val="20"/>
                <w:u w:val="single"/>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 </w:t>
            </w:r>
            <w:r>
              <w:rPr>
                <w:rFonts w:eastAsia="Calibri"/>
                <w:sz w:val="20"/>
                <w:szCs w:val="20"/>
                <w:u w:val="single"/>
              </w:rPr>
              <w:t>1412/16-06,318/17-06</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jc w:val="both"/>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jc w:val="both"/>
              <w:rPr>
                <w:rFonts w:eastAsia="Calibri"/>
                <w:b/>
                <w:b/>
                <w:bCs/>
              </w:rPr>
            </w:pPr>
            <w:r>
              <w:rPr>
                <w:rFonts w:eastAsia="Calibri"/>
                <w:b/>
                <w:bCs/>
              </w:rPr>
            </w:r>
          </w:p>
        </w:tc>
        <w:tc>
          <w:tcPr>
            <w:tcW w:w="838" w:type="dxa"/>
            <w:tcBorders/>
          </w:tcPr>
          <w:p>
            <w:pPr>
              <w:pStyle w:val="Normal"/>
              <w:snapToGrid w:val="false"/>
              <w:ind w:firstLine="567"/>
              <w:jc w:val="both"/>
              <w:rPr>
                <w:rFonts w:eastAsia="Calibri"/>
                <w:b/>
                <w:b/>
                <w:bCs/>
              </w:rPr>
            </w:pPr>
            <w:r>
              <w:rPr>
                <w:rFonts w:eastAsia="Calibri"/>
                <w:b/>
                <w:bCs/>
              </w:rPr>
            </w:r>
          </w:p>
        </w:tc>
        <w:tc>
          <w:tcPr>
            <w:tcW w:w="3577" w:type="dxa"/>
            <w:gridSpan w:val="2"/>
            <w:tcBorders/>
          </w:tcPr>
          <w:p>
            <w:pPr>
              <w:pStyle w:val="Normal"/>
              <w:snapToGrid w:val="false"/>
              <w:ind w:firstLine="567"/>
              <w:jc w:val="both"/>
              <w:rPr>
                <w:rFonts w:eastAsia="Calibri"/>
                <w:b/>
                <w:b/>
                <w:bCs/>
              </w:rPr>
            </w:pPr>
            <w:r>
              <w:rPr>
                <w:rFonts w:eastAsia="Calibri"/>
                <w:b/>
                <w:bCs/>
              </w:rPr>
            </w:r>
          </w:p>
        </w:tc>
        <w:tc>
          <w:tcPr>
            <w:tcW w:w="2891" w:type="dxa"/>
            <w:gridSpan w:val="2"/>
            <w:tcBorders/>
          </w:tcPr>
          <w:p>
            <w:pPr>
              <w:pStyle w:val="Normal"/>
              <w:snapToGrid w:val="false"/>
              <w:ind w:firstLine="567"/>
              <w:jc w:val="both"/>
              <w:rPr>
                <w:rFonts w:eastAsia="Calibri"/>
                <w:b/>
                <w:b/>
                <w:bCs/>
              </w:rPr>
            </w:pPr>
            <w:r>
              <w:rPr>
                <w:rFonts w:eastAsia="Calibri"/>
                <w:b/>
                <w:bCs/>
              </w:rPr>
            </w:r>
          </w:p>
        </w:tc>
      </w:tr>
    </w:tbl>
    <w:p>
      <w:pPr>
        <w:pStyle w:val="Normal"/>
        <w:ind w:firstLine="709"/>
        <w:jc w:val="both"/>
        <w:rPr/>
      </w:pPr>
      <w:r>
        <w:rPr/>
        <w:t xml:space="preserve">Арбитражный суд Приднестровской Молдавской Республики в составе судьи </w:t>
        <w:br/>
        <w:t xml:space="preserve">Т. И. Цыганаш, рассмотрев </w:t>
      </w:r>
      <w:r>
        <w:rPr>
          <w:rStyle w:val="1"/>
          <w:color w:val="000000"/>
          <w:sz w:val="24"/>
          <w:szCs w:val="24"/>
        </w:rPr>
        <w:t xml:space="preserve">в открытом судебном заседании </w:t>
      </w:r>
      <w:r>
        <w:rPr/>
        <w:t>исковое заявление Левицкого Юрия Владимировича (г. Бендеры, ул. Пушкина, д. 60, кв. 2, г. Тирасполь, ул. Правды, д.10, кв.9) к обществу с ограниченной ответственностью «Лептаря» (г. Бендеры, ул. Суворова д. 4 «а»), закрытому акционерному обществу «Тираспромстройбанк» (г. Тирасполь, ул. Энгельса, д.11) - процессуальные правопреемники  - ОАО «Эксимбанк» (универсальный правопреемник в связи с реорганизацией в форме присоединения), ОАО  «Агентство по оздоровлению банковской системы» г. Тирасполь, ул. 25 Октября, д. 71) (правопреемник в части оспариваемых договоров на основании договора уступки прав требования), третье лицо, не заявляющее самостоятельных требований на предмет спора, - Государственная служба регистрации и нотариата МЮ ПМР (г. Тирасполь, ул. Мира 5),  о признании сделок недействительными, при участии представителей:</w:t>
      </w:r>
    </w:p>
    <w:p>
      <w:pPr>
        <w:pStyle w:val="Normal"/>
        <w:jc w:val="both"/>
        <w:rPr/>
      </w:pPr>
      <w:r>
        <w:rPr/>
        <w:t xml:space="preserve">- Левицкого Ю.В. – О.С. Гарбузюка по доверенности № ¾-389 от 13 апреля 2018 года, </w:t>
      </w:r>
    </w:p>
    <w:p>
      <w:pPr>
        <w:pStyle w:val="Normal"/>
        <w:jc w:val="both"/>
        <w:rPr/>
      </w:pPr>
      <w:r>
        <w:rPr/>
        <w:t>- ООО «Лептаря» – директора  А.П. Пташника,</w:t>
      </w:r>
    </w:p>
    <w:p>
      <w:pPr>
        <w:pStyle w:val="Normal"/>
        <w:jc w:val="both"/>
        <w:rPr/>
      </w:pPr>
      <w:r>
        <w:rPr/>
        <w:t>- ОАО «Эксимбанк» - Е.П. Филиппова по доверенности № 233 от 24 апреля 2018 года,</w:t>
      </w:r>
    </w:p>
    <w:p>
      <w:pPr>
        <w:pStyle w:val="Normal"/>
        <w:tabs>
          <w:tab w:val="clear" w:pos="708"/>
          <w:tab w:val="left" w:pos="567" w:leader="none"/>
        </w:tabs>
        <w:jc w:val="both"/>
        <w:rPr/>
      </w:pPr>
      <w:r>
        <w:rPr/>
        <w:t>- ОАО «Агентство по оздоровлению банковской системы» - директора А.Д. Мазана,</w:t>
      </w:r>
    </w:p>
    <w:p>
      <w:pPr>
        <w:pStyle w:val="Normal"/>
        <w:tabs>
          <w:tab w:val="clear" w:pos="708"/>
          <w:tab w:val="left" w:pos="567" w:leader="none"/>
        </w:tabs>
        <w:jc w:val="both"/>
        <w:rPr/>
      </w:pPr>
      <w:r>
        <w:rPr/>
        <w:t>в отсутствие представителя Государственной службы регистрации и нотариата МЮ ПМР, извещенного надлежащим образом о времени и месте рассмотрения дела,</w:t>
      </w:r>
    </w:p>
    <w:p>
      <w:pPr>
        <w:pStyle w:val="Normal"/>
        <w:ind w:firstLine="567"/>
        <w:jc w:val="both"/>
        <w:rPr>
          <w:b/>
          <w:b/>
        </w:rPr>
      </w:pPr>
      <w:r>
        <w:rPr>
          <w:b/>
        </w:rPr>
      </w:r>
    </w:p>
    <w:p>
      <w:pPr>
        <w:pStyle w:val="Normal"/>
        <w:numPr>
          <w:ilvl w:val="0"/>
          <w:numId w:val="0"/>
        </w:numPr>
        <w:ind w:firstLine="567"/>
        <w:jc w:val="center"/>
        <w:outlineLvl w:val="0"/>
        <w:rPr>
          <w:b/>
          <w:b/>
        </w:rPr>
      </w:pPr>
      <w:r>
        <w:rPr>
          <w:b/>
        </w:rPr>
        <w:t>У С Т А Н О В И Л:</w:t>
      </w:r>
    </w:p>
    <w:p>
      <w:pPr>
        <w:pStyle w:val="Normal"/>
        <w:ind w:firstLine="567"/>
        <w:jc w:val="both"/>
        <w:rPr>
          <w:b/>
          <w:b/>
        </w:rPr>
      </w:pPr>
      <w:r>
        <w:rPr>
          <w:b/>
        </w:rPr>
      </w:r>
    </w:p>
    <w:p>
      <w:pPr>
        <w:pStyle w:val="Style36"/>
        <w:tabs>
          <w:tab w:val="clear" w:pos="708"/>
          <w:tab w:val="left" w:pos="567" w:leader="none"/>
        </w:tabs>
        <w:ind w:left="0" w:hanging="0"/>
        <w:jc w:val="both"/>
        <w:rPr/>
      </w:pPr>
      <w:r>
        <w:rPr>
          <w:szCs w:val="24"/>
        </w:rPr>
        <w:t xml:space="preserve">22 ноября 2016 года исковое заявление Левицкого Юрия Владимировича (далее – истец) предъявленное к обществу с ограниченной ответственностью «Лептаря» (далее – ООО «Лептаря»),  закрытому акционерному обществу «Тираспромстройбанк» (далее – ЗАО «Тираспромстройбанк») о признании </w:t>
      </w:r>
      <w:r>
        <w:rPr>
          <w:rFonts w:eastAsia="Times New Roman"/>
          <w:szCs w:val="24"/>
        </w:rPr>
        <w:t xml:space="preserve">недействительными договор залога </w:t>
      </w:r>
      <w:r>
        <w:rPr>
          <w:szCs w:val="24"/>
        </w:rPr>
        <w:t>от 15.10.2010 г. №64, договор ипотеки от 07.04.2011г., договор ипотеки от 11.07.2011г. принято к производству Арбитражного суда, возбуждено производство по делу № 1412/16-06.</w:t>
      </w:r>
    </w:p>
    <w:p>
      <w:pPr>
        <w:pStyle w:val="Normal"/>
        <w:tabs>
          <w:tab w:val="clear" w:pos="708"/>
          <w:tab w:val="left" w:pos="709" w:leader="none"/>
          <w:tab w:val="left" w:pos="993" w:leader="none"/>
        </w:tabs>
        <w:ind w:firstLine="567"/>
        <w:jc w:val="both"/>
        <w:rPr/>
      </w:pPr>
      <w:r>
        <w:rPr/>
        <w:t>Определением суда от 30 ноября 2016 года по делу № 1412/16-06 удовлетворено ходатайство истца, к участию в деле привлечена Государственную службу регистрации и нотариата Министерства юстиции ПМР в качестве третьего лица, не заявляющего самостоятельных требований на предмет спора, на стороне ответчиков.</w:t>
      </w:r>
    </w:p>
    <w:p>
      <w:pPr>
        <w:pStyle w:val="Normal"/>
        <w:tabs>
          <w:tab w:val="clear" w:pos="708"/>
          <w:tab w:val="left" w:pos="709" w:leader="none"/>
          <w:tab w:val="left" w:pos="993" w:leader="none"/>
        </w:tabs>
        <w:ind w:firstLine="567"/>
        <w:jc w:val="both"/>
        <w:rPr/>
      </w:pPr>
      <w:r>
        <w:rPr/>
        <w:t>Определением суда от 15 мая 2017 года возбуждено производство по делу № 318/17-06 по исковому заявлению Левицкого Юрия Владимировича, предъявленного к ООО «Лептаря», ЗАО «Тираспромстройбанк», третье лицо Государственная служба регистрации и нотариата МЮ ПМР -  о признании недействительным договор ипотеки от 23.12.2010г.</w:t>
      </w:r>
    </w:p>
    <w:p>
      <w:pPr>
        <w:pStyle w:val="Normal"/>
        <w:ind w:firstLine="567"/>
        <w:jc w:val="both"/>
        <w:rPr/>
      </w:pPr>
      <w:r>
        <w:rPr/>
        <w:t>По мотивам, изложенным в определении Арбитражного суда, на основании статей 46, 94, 109, 128 АПК ПМР, дела № 1412/16-06 и № 318/17-06 по ходатайству истца объединены в одно производство с присвоением единого номера № 1412/16-06,318/17-06.</w:t>
      </w:r>
    </w:p>
    <w:p>
      <w:pPr>
        <w:pStyle w:val="Normal"/>
        <w:ind w:firstLine="567"/>
        <w:jc w:val="both"/>
        <w:rPr/>
      </w:pPr>
      <w:r>
        <w:rPr/>
        <w:t xml:space="preserve">Определением Арбитражного суда от 17 августа 2017 года производство по делу </w:t>
        <w:br/>
        <w:t xml:space="preserve">№ 1412/16-06,318/17-06 приостановлено до завершения процедуры реорганизации ЗАО «Тираспромстройбанк» на основании Закона ПМР «О стабилизации банковской системы Приднестровской Молдавской Республики». </w:t>
      </w:r>
    </w:p>
    <w:p>
      <w:pPr>
        <w:pStyle w:val="Normal"/>
        <w:ind w:firstLine="567"/>
        <w:jc w:val="both"/>
        <w:rPr/>
      </w:pPr>
      <w:r>
        <w:rPr/>
        <w:t>На запрос суда, направленного в адрес ОАО «Эксимбанк» и ОАО «Агентство по оздоровлению банковской системы» (исх № 5048-5049 от 30 июня 2018 года) от ОАО «Эксимбанк» 29 июня 2018 года в адрес Арбитражного суда Приднестровской Молдавской Республики поступило письмо № 02-15/2002 от 29 июня 2018 года, которым сообщено, что во исполнение требований Закона ПМР «О стабилизации банковской системы Приднестровской Молдавской Республики» 4 ноября  2017 года осуществлена реорганизация Закрытого акционерного общества «Тираспромстройбанк» в форме его присоединения к Открытому акционерному обществу «Эксимбанк». Правопреемником ЗАО «Тираспромстройбанк» согласно действующему законодательству является ОАО «Эксимбанк». На основании Соглашения № 13 об уступке прав требования ЗАО «Тираспромстройбанк» уступил ОАО «Агентство по оздоровлению банковской системы» право требования причитающейся задолженности по кредитным договорам № 53 от 28 июля 2010 года,  № 75 от 19 ноября 2010 года, № 43* от 29 июля 2011 года, № 9 от 22 апреля 2011 года, заключенных между ЗАО «Тираспромстройбанк» и ООО «Лептаря» с приложением соответствующих доказательств.</w:t>
      </w:r>
    </w:p>
    <w:p>
      <w:pPr>
        <w:pStyle w:val="Normal"/>
        <w:ind w:firstLine="567"/>
        <w:jc w:val="both"/>
        <w:rPr/>
      </w:pPr>
      <w:r>
        <w:rPr/>
        <w:t>В ответ на указанный выше запрос суда 4 июля 2018 года в Арбитражный суд поступило заявление открытого акционерного общества «Агентство по оздоровлению банковской системы» о замене стороны по делу № 1412/16-06,318/17-06 (процессуальное правопреемство) в связи с уступкой ответчиком ЗАО «Тираспромстройбанк» в пользу ОАО «Агентство по оздоровлению банковской системы» прав требований по кредитным договорам № 53 от 28 июля 2010 года,  № 75 от 19 ноября 2010 года, № 43 от 29 июля 2011 года, № 9 от 22 апреля 2011 года, к которому также приложены доказательства правопреемства.</w:t>
      </w:r>
    </w:p>
    <w:p>
      <w:pPr>
        <w:pStyle w:val="Normal"/>
        <w:ind w:firstLine="567"/>
        <w:jc w:val="both"/>
        <w:rPr/>
      </w:pPr>
      <w:r>
        <w:rPr/>
        <w:t>В связи с поступившей информацией о завершении процедуры реорганизации ЗАО «Тираспромстройбанк», а также наличием заявления ОАО «Агентство по оздоровлению банковской системы» о процессуальном правопреемстве,  суд возобновил производство по делу № 1412/16-06,318/17-06. Рассмотрение ходатайства о процессуальном правопреемстве неоднократно откладывалось по мотивам, изложенным в определениях суда.</w:t>
      </w:r>
    </w:p>
    <w:p>
      <w:pPr>
        <w:pStyle w:val="34"/>
        <w:spacing w:before="0" w:after="0"/>
        <w:ind w:left="0" w:firstLine="567"/>
        <w:jc w:val="both"/>
        <w:rPr>
          <w:sz w:val="24"/>
          <w:szCs w:val="24"/>
        </w:rPr>
      </w:pPr>
      <w:r>
        <w:rPr>
          <w:sz w:val="24"/>
          <w:szCs w:val="24"/>
        </w:rPr>
        <w:t xml:space="preserve">В судебном заседании, состоявшемся 13 сентября 2018 года Арбитражный суд, руководствуясь статьей 32 АПК ПМР, произвел процессуальное правопреемство ЗАО «Тираспромстройбанк» его универсальным правопреемником открытым акционерным обществом «Эксимбанк» (далее – банк), а также произвел процессуальное правопреемство ЗАО «Тираспромстройбанк» его процессуальным правопреемником ОАО  «Агентство по оздоровлению банковской системы» (далее – агентство) в части обязательств по оспариваемым договорам в связи с уступкой прав требований основании соглашения </w:t>
        <w:br/>
        <w:t>№ 13 от 03 октября 2017 года, о чем в порядке статей 112, 128 АПК ПМР судом вынесены протокольные определения.</w:t>
      </w:r>
    </w:p>
    <w:p>
      <w:pPr>
        <w:pStyle w:val="Normal"/>
        <w:tabs>
          <w:tab w:val="clear" w:pos="708"/>
          <w:tab w:val="left" w:pos="567" w:leader="none"/>
        </w:tabs>
        <w:ind w:firstLine="567"/>
        <w:jc w:val="both"/>
        <w:rPr/>
      </w:pPr>
      <w:r>
        <w:rPr/>
        <w:t xml:space="preserve">Дело рассмотрено в судебном заседании, состоявшемся 20 ноября 2018 года, в  котором оглашена резолютивная часть решения. </w:t>
      </w:r>
    </w:p>
    <w:p>
      <w:pPr>
        <w:pStyle w:val="Normal"/>
        <w:tabs>
          <w:tab w:val="clear" w:pos="708"/>
          <w:tab w:val="left" w:pos="567" w:leader="none"/>
        </w:tabs>
        <w:ind w:firstLine="567"/>
        <w:jc w:val="both"/>
        <w:rPr/>
      </w:pPr>
      <w:r>
        <w:rPr/>
        <w:t xml:space="preserve">В ходе рассмотрения дела </w:t>
      </w:r>
      <w:r>
        <w:rPr>
          <w:b/>
        </w:rPr>
        <w:t xml:space="preserve">истец </w:t>
      </w:r>
      <w:r>
        <w:rPr/>
        <w:t>в обоснование своей позиции пояснил суду следующее.</w:t>
      </w:r>
    </w:p>
    <w:p>
      <w:pPr>
        <w:pStyle w:val="Style30"/>
        <w:tabs>
          <w:tab w:val="clear" w:pos="708"/>
          <w:tab w:val="left" w:pos="3780" w:leader="none"/>
          <w:tab w:val="left" w:pos="4860" w:leader="none"/>
        </w:tabs>
        <w:spacing w:before="0" w:after="0"/>
        <w:ind w:firstLine="567"/>
        <w:jc w:val="both"/>
        <w:rPr/>
      </w:pPr>
      <w:r>
        <w:rPr/>
        <w:t>Между ЗАО «Тираспромстройбанк» и ООО «Лептаря» заключены следующие договоры: договор от 15.10.2010 г. № 64 залога, договор ипотеки от 07.04.2011г., договор ипотеки от 11.07.2011г., договор ипотеки от 23.12.2010г.</w:t>
      </w:r>
    </w:p>
    <w:p>
      <w:pPr>
        <w:pStyle w:val="Style30"/>
        <w:tabs>
          <w:tab w:val="clear" w:pos="708"/>
          <w:tab w:val="left" w:pos="3780" w:leader="none"/>
          <w:tab w:val="left" w:pos="4860" w:leader="none"/>
        </w:tabs>
        <w:spacing w:before="0" w:after="0"/>
        <w:ind w:firstLine="567"/>
        <w:jc w:val="both"/>
        <w:rPr/>
      </w:pPr>
      <w:r>
        <w:rPr/>
        <w:t>Указанные договоры недействительны в связи с тем, что в отношении ООО «Лептаря», являющейся стороной договора, являются крупными сделками, для совершения которых необходимо принятие решения общим собранием участников ООО «Лептаря» согласно статье 46 Закона ПМР «Об обществах с ограниченной ответственностью». Однако данное решение не принималось.</w:t>
      </w:r>
    </w:p>
    <w:p>
      <w:pPr>
        <w:pStyle w:val="Style30"/>
        <w:tabs>
          <w:tab w:val="clear" w:pos="708"/>
          <w:tab w:val="left" w:pos="3780" w:leader="none"/>
          <w:tab w:val="left" w:pos="4860" w:leader="none"/>
        </w:tabs>
        <w:spacing w:before="0" w:after="0"/>
        <w:ind w:firstLine="567"/>
        <w:jc w:val="both"/>
        <w:rPr/>
      </w:pPr>
      <w:r>
        <w:rPr/>
        <w:t>В иске по делу № 1412/16-06 истец указывает, что заложенное имущество оценено сторонами в размере 9 222 400 рублей ПМР. По данным бухгалтерского учёта стоимость вышеуказанного имущества составляет 4 913 843,74 рубля ПМР. Стоимость всего имущества (активов) ООО «Лептаря» на дату, предшествующую совершению сделки составляет (01.07.2010г.) 14 765 237 рублей ПМР. Таким образом, сумма сделки составила 33,28% от стоимости имущества (активов) ООО «Лептаря» (4913843,74/14765237х100=33,28), т.е. превысила 25% стоимости имущества (активов) ООО «Лептаря». Следовательно, указанная сделка согласно статье 46 Закона ПМР «Об обществах с ограниченной ответственностью» является крупной, для совершения которой необходимо принятие положительного решения общим собранием участников ООО «Лептаря». Однако данное решение не принималось.</w:t>
      </w:r>
    </w:p>
    <w:p>
      <w:pPr>
        <w:pStyle w:val="Normal"/>
        <w:numPr>
          <w:ilvl w:val="0"/>
          <w:numId w:val="0"/>
        </w:numPr>
        <w:ind w:firstLine="567"/>
        <w:jc w:val="both"/>
        <w:outlineLvl w:val="0"/>
        <w:rPr/>
      </w:pPr>
      <w:r>
        <w:rPr/>
        <w:t xml:space="preserve">Согласно статье 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В соответствии с пунктом 5 статьи 46 Закона ПМР «Об обществах с ограниченной ответственностью» крупная сделка, совершенная с нарушением требований, предусмотренных настоящей статьёй, может быть признана недействительной по иску его участника. </w:t>
      </w:r>
    </w:p>
    <w:p>
      <w:pPr>
        <w:pStyle w:val="Normal"/>
        <w:numPr>
          <w:ilvl w:val="0"/>
          <w:numId w:val="0"/>
        </w:numPr>
        <w:ind w:firstLine="567"/>
        <w:jc w:val="both"/>
        <w:outlineLvl w:val="0"/>
        <w:rPr/>
      </w:pPr>
      <w:r>
        <w:rPr/>
        <w:t>На основании изложенного истец, руководствуясь статьями 182, 184 Гражданского кодекса ПМР,  статьей 46 Закона ПМР «Об обществах с ограниченной ответственностью», ст. 91-93, 99, 137-1, 137-3 Арбитражного процессуального кодекса ПМР истец просил в исковом заявлении по делу № 1412/16-06</w:t>
      </w:r>
      <w:r>
        <w:rPr>
          <w:b/>
          <w:bCs/>
        </w:rPr>
        <w:t xml:space="preserve"> </w:t>
      </w:r>
      <w:r>
        <w:rPr>
          <w:bCs/>
        </w:rPr>
        <w:t>п</w:t>
      </w:r>
      <w:r>
        <w:rPr/>
        <w:t>ризнать недействительным договор залога от 15.10.2010 г.№64, договор ипотеки от 07.04.2011г., договор ипотеки от 11.07.2011г.</w:t>
      </w:r>
    </w:p>
    <w:p>
      <w:pPr>
        <w:pStyle w:val="Style36"/>
        <w:ind w:left="0" w:firstLine="567"/>
        <w:jc w:val="both"/>
        <w:rPr/>
      </w:pPr>
      <w:r>
        <w:rPr>
          <w:rFonts w:eastAsia="Times New Roman"/>
          <w:szCs w:val="24"/>
        </w:rPr>
        <w:t xml:space="preserve">В исковом заявлении по делу № 318/17-06 истец, основываясь на тех же материальных и процессуальных нормах, которые были приведены в исковом заявлении по делу № 1412/16-06,  просил признать недействительным </w:t>
      </w:r>
      <w:r>
        <w:rPr>
          <w:szCs w:val="24"/>
        </w:rPr>
        <w:t>договор ипотеки от 23.12.2010г.</w:t>
      </w:r>
    </w:p>
    <w:p>
      <w:pPr>
        <w:pStyle w:val="Normal"/>
        <w:ind w:firstLine="567"/>
        <w:jc w:val="both"/>
        <w:rPr/>
      </w:pPr>
      <w:r>
        <w:rPr>
          <w:shd w:fill="FFFFFF" w:val="clear"/>
        </w:rPr>
        <w:t xml:space="preserve">В заявлении об изменении предмета искового заявления (л.д. 133 Том 3) истец, ссылаясь на пункт 1 статьи 46 Закона ПМР «Об ООО» указывает, что взаимосвязанность сделок выражается в следующем: </w:t>
      </w:r>
      <w:r>
        <w:rPr>
          <w:color w:val="000000"/>
          <w:shd w:fill="FFFFFF" w:val="clear"/>
        </w:rPr>
        <w:t>стороны данных сделок одни и те же; оспариваемые сделки однородны; оспариваемые сделки совершены за непродолжительный период времени; единая хозяйственная цель при заключении оспариваемых сделок; оспариваемые сделки направлены на достижение единых правовых последствий.</w:t>
      </w:r>
    </w:p>
    <w:p>
      <w:pPr>
        <w:pStyle w:val="Style30"/>
        <w:tabs>
          <w:tab w:val="clear" w:pos="708"/>
          <w:tab w:val="left" w:pos="851" w:leader="none"/>
        </w:tabs>
        <w:spacing w:before="0" w:after="0"/>
        <w:ind w:firstLine="567"/>
        <w:jc w:val="both"/>
        <w:rPr>
          <w:color w:val="000000"/>
          <w:shd w:fill="FFFFFF" w:val="clear"/>
        </w:rPr>
      </w:pPr>
      <w:r>
        <w:rPr>
          <w:color w:val="000000"/>
          <w:shd w:fill="FFFFFF" w:val="clear"/>
        </w:rPr>
        <w:t xml:space="preserve"> </w:t>
      </w:r>
      <w:r>
        <w:rPr>
          <w:color w:val="000000"/>
          <w:shd w:fill="FFFFFF" w:val="clear"/>
        </w:rPr>
        <w:t>Стоимость заложенного по договору ипотеки от 23.12.2010 года имущества по данным бухгалтерского учета составляет 30,84% стоимости имущества ООО «Лептаря».</w:t>
      </w:r>
    </w:p>
    <w:p>
      <w:pPr>
        <w:pStyle w:val="Style36"/>
        <w:ind w:left="0" w:firstLine="567"/>
        <w:jc w:val="both"/>
        <w:rPr>
          <w:rFonts w:eastAsia="Times New Roman"/>
          <w:szCs w:val="24"/>
        </w:rPr>
      </w:pPr>
      <w:r>
        <w:rPr>
          <w:rFonts w:eastAsia="Times New Roman"/>
          <w:szCs w:val="24"/>
        </w:rPr>
        <w:t>Ввиду взаимосвязанности сделок, руководствуясь статьей 46 Закона ПМР «Об ООО», на основании статей 25, 29, 42 АПК ПМР представитель истца просит удовлетворить настоящее заявление, считать предметом исковых требований по настоящему делу № 141/16-06,318/17-06 то, что оспариваемые сделки являются недействительными, так как каждая из оспариваемых сделок является крупной и совершена с нарушением требований статьи 46 Закона ПМР «Об ООО» в отсутствие решения общего собрания участников ООО «Лептаря» на совершение каждой из сделок, так как с учетом взаимосвязанности являются одной крупной сделкой, совершенной с нарушением требования статьи 46 Закона «Об ООО».</w:t>
      </w:r>
    </w:p>
    <w:p>
      <w:pPr>
        <w:pStyle w:val="Normal"/>
        <w:tabs>
          <w:tab w:val="clear" w:pos="708"/>
          <w:tab w:val="left" w:pos="567" w:leader="none"/>
        </w:tabs>
        <w:ind w:firstLine="567"/>
        <w:jc w:val="both"/>
        <w:rPr/>
      </w:pPr>
      <w:r>
        <w:rPr>
          <w:b/>
        </w:rPr>
        <w:t>Представитель ООО «Лептаря»</w:t>
      </w:r>
      <w:r>
        <w:rPr/>
        <w:t xml:space="preserve"> с исковыми требованиями не согласен по следующим основаниям:</w:t>
      </w:r>
    </w:p>
    <w:p>
      <w:pPr>
        <w:pStyle w:val="Normal"/>
        <w:tabs>
          <w:tab w:val="clear" w:pos="708"/>
          <w:tab w:val="left" w:pos="567" w:leader="none"/>
        </w:tabs>
        <w:ind w:firstLine="567"/>
        <w:jc w:val="both"/>
        <w:rPr/>
      </w:pPr>
      <w:r>
        <w:rPr/>
        <w:t>1. Истцом не доказано нарушение его прав и законных интересов.</w:t>
      </w:r>
    </w:p>
    <w:p>
      <w:pPr>
        <w:pStyle w:val="Normal"/>
        <w:tabs>
          <w:tab w:val="clear" w:pos="708"/>
          <w:tab w:val="left" w:pos="567" w:leader="none"/>
        </w:tabs>
        <w:ind w:firstLine="567"/>
        <w:jc w:val="both"/>
        <w:rPr/>
      </w:pPr>
      <w:r>
        <w:rPr/>
        <w:t>2. Истец 29 декабря 2012 года выбыл из состава участников общества путем подачи соответствующего заявления.</w:t>
      </w:r>
    </w:p>
    <w:p>
      <w:pPr>
        <w:pStyle w:val="Normal"/>
        <w:tabs>
          <w:tab w:val="clear" w:pos="708"/>
          <w:tab w:val="left" w:pos="567" w:leader="none"/>
        </w:tabs>
        <w:ind w:firstLine="567"/>
        <w:jc w:val="both"/>
        <w:rPr/>
      </w:pPr>
      <w:r>
        <w:rPr/>
        <w:t>3. Истцу выплачена его доля, что подтверждается квитанцией № 38040-338, с ним прекращены корпоративные правоотношения, следовательно, истец на обладает правом на предъявление иска в порядке пункта 5 статьи 46 Закона «Об ООО»  и статей 137-1, 137-3 АПК ПМР.</w:t>
      </w:r>
    </w:p>
    <w:p>
      <w:pPr>
        <w:pStyle w:val="Normal"/>
        <w:tabs>
          <w:tab w:val="clear" w:pos="708"/>
          <w:tab w:val="left" w:pos="567" w:leader="none"/>
        </w:tabs>
        <w:ind w:firstLine="567"/>
        <w:jc w:val="both"/>
        <w:rPr/>
      </w:pPr>
      <w:r>
        <w:rPr/>
        <w:t>4. Государственная регистрация соответствующих изменений в учредительные документы не осуществлена, так как с 29 декабря 2012 года по настоящее время в Государственной службе регистрации и нотариата МЮ ПМР находится на исполнении исполнительный лист по делу № 1089/12-03, запрещающий совершать какие-либо регистрационные действия в отношении долей ООО «Лептаря» и сделок с недвижимым имуществом общества.</w:t>
      </w:r>
    </w:p>
    <w:p>
      <w:pPr>
        <w:pStyle w:val="Normal"/>
        <w:tabs>
          <w:tab w:val="clear" w:pos="708"/>
          <w:tab w:val="left" w:pos="567" w:leader="none"/>
        </w:tabs>
        <w:ind w:firstLine="567"/>
        <w:jc w:val="both"/>
        <w:rPr/>
      </w:pPr>
      <w:r>
        <w:rPr/>
        <w:t>5. Ссылка истца на пункт 2 статьи 197 ГК ПМР несостоятельна, поскольку договоры залога не были заключены под влиянием обмана, насилия, угрозы, злонамеренного соглашения.</w:t>
      </w:r>
    </w:p>
    <w:p>
      <w:pPr>
        <w:pStyle w:val="Normal"/>
        <w:tabs>
          <w:tab w:val="clear" w:pos="708"/>
          <w:tab w:val="left" w:pos="567" w:leader="none"/>
        </w:tabs>
        <w:ind w:firstLine="567"/>
        <w:jc w:val="both"/>
        <w:rPr/>
      </w:pPr>
      <w:r>
        <w:rPr/>
        <w:t>6. Истец вводит суд в заблуждение, утверждая о том, что узнал о заключении договоров залога 20 сентября 2016 года, поскольку ЗАО «Тираспромстройбанк» уведомил судебного исполнителя о залоге имущества ООО «Лептаря» письмом от 14 февраля 2014 года № 01-19/168.</w:t>
      </w:r>
    </w:p>
    <w:p>
      <w:pPr>
        <w:pStyle w:val="Normal"/>
        <w:tabs>
          <w:tab w:val="clear" w:pos="708"/>
          <w:tab w:val="left" w:pos="567" w:leader="none"/>
        </w:tabs>
        <w:ind w:firstLine="567"/>
        <w:jc w:val="both"/>
        <w:rPr/>
      </w:pPr>
      <w:r>
        <w:rPr/>
        <w:t>7. Доказательств того, что заключенные договоры залога могут затронуть права и интересы Государственной службы регистрации и нотариата МЮ ПМР, истцом не представлено.</w:t>
      </w:r>
    </w:p>
    <w:p>
      <w:pPr>
        <w:pStyle w:val="Normal"/>
        <w:tabs>
          <w:tab w:val="clear" w:pos="708"/>
          <w:tab w:val="left" w:pos="567" w:leader="none"/>
        </w:tabs>
        <w:ind w:firstLine="567"/>
        <w:jc w:val="both"/>
        <w:rPr/>
      </w:pPr>
      <w:r>
        <w:rPr/>
        <w:t>8. Истец, прося об отсрочке уплаты государственной пошлины, не указал, что с 1 сентября 2016 года по настоящее время Государственная служба судебных исполнителей перечислила ему около 200 тысяч рублей.</w:t>
      </w:r>
    </w:p>
    <w:p>
      <w:pPr>
        <w:pStyle w:val="Normal"/>
        <w:tabs>
          <w:tab w:val="clear" w:pos="708"/>
          <w:tab w:val="left" w:pos="567" w:leader="none"/>
        </w:tabs>
        <w:ind w:firstLine="567"/>
        <w:jc w:val="both"/>
        <w:rPr/>
      </w:pPr>
      <w:r>
        <w:rPr/>
        <w:t>9. Доказательством принятия общим собранием ООО «Лептаря» решений о заключении крупных сделок служат представленные протоколы общих собраний с 25 ноября 2009 года по 28 марта 2010 года, в которых истец принимал личное участие.</w:t>
      </w:r>
    </w:p>
    <w:p>
      <w:pPr>
        <w:pStyle w:val="Normal"/>
        <w:tabs>
          <w:tab w:val="clear" w:pos="708"/>
          <w:tab w:val="left" w:pos="567" w:leader="none"/>
        </w:tabs>
        <w:ind w:firstLine="567"/>
        <w:jc w:val="both"/>
        <w:rPr/>
      </w:pPr>
      <w:r>
        <w:rPr/>
        <w:t>10. Представленный истцом акт описи и ареста от 11 января 2014 года по делу № 467/13-03 не свидетельствует о нарушении прав и  имущественных интересов истца, поскольку 15 апреля 2015 года государственная служба судебных исполнителей ПМР сняла арест с данного имущества.</w:t>
      </w:r>
    </w:p>
    <w:p>
      <w:pPr>
        <w:pStyle w:val="Normal"/>
        <w:tabs>
          <w:tab w:val="clear" w:pos="708"/>
          <w:tab w:val="left" w:pos="567" w:leader="none"/>
        </w:tabs>
        <w:ind w:firstLine="567"/>
        <w:jc w:val="both"/>
        <w:rPr/>
      </w:pPr>
      <w:r>
        <w:rPr>
          <w:b/>
        </w:rPr>
        <w:t xml:space="preserve">Универсальный процессуальный правопреемник ЗАО «Тираспромстройбанк» -ОАО «Эксимбанк» </w:t>
      </w:r>
      <w:r>
        <w:rPr/>
        <w:t>полагает, доводы истца необоснованными и не подлежащими удовлетворению по следующим основаниям:</w:t>
      </w:r>
    </w:p>
    <w:p>
      <w:pPr>
        <w:pStyle w:val="Normal"/>
        <w:tabs>
          <w:tab w:val="clear" w:pos="708"/>
          <w:tab w:val="left" w:pos="567" w:leader="none"/>
        </w:tabs>
        <w:ind w:firstLine="567"/>
        <w:jc w:val="both"/>
        <w:rPr/>
      </w:pPr>
      <w:r>
        <w:rPr/>
        <w:t xml:space="preserve">В кредитном деле ООО «Лептаря» имеется копия выписки из протокола № 32 от 29 ноября 2009 года общего собрания о заключении договора залога недвижимого имущества по адресу г. Бендеры, ул. Ленинградская, 11а, также в деле имеется выписка из протокола № 38 внеочередного экстренного собрания участников общества от 15.10.2010 года, на основании которого заключен договор ипотеки от 23.12.2010 года. </w:t>
      </w:r>
    </w:p>
    <w:p>
      <w:pPr>
        <w:pStyle w:val="Normal"/>
        <w:tabs>
          <w:tab w:val="clear" w:pos="708"/>
          <w:tab w:val="left" w:pos="567" w:leader="none"/>
        </w:tabs>
        <w:ind w:firstLine="567"/>
        <w:jc w:val="both"/>
        <w:rPr/>
      </w:pPr>
      <w:r>
        <w:rPr/>
        <w:t>Таким образом, кредитный договор № 75 от 19 ноября 2010 года, обеспеченный договором залога имущества по адресу г. Бендеры, ул. Ленинградская 11а, заключен с одобрением сделки общим собранием участников общества.</w:t>
      </w:r>
    </w:p>
    <w:p>
      <w:pPr>
        <w:pStyle w:val="Normal"/>
        <w:tabs>
          <w:tab w:val="clear" w:pos="708"/>
          <w:tab w:val="left" w:pos="567" w:leader="none"/>
        </w:tabs>
        <w:ind w:firstLine="567"/>
        <w:jc w:val="both"/>
        <w:rPr/>
      </w:pPr>
      <w:r>
        <w:rPr/>
        <w:t>В кредитном деле имеется выписка из протокола № 35 от 19.07.2010 года внеочередного экстренного общего собрания участников общества, которым участники уполномочили директора ООО «Лептаря» заключить с БФ ЗАО «Тираспромстройбанк» договор возобновляемой кредитной линии на сумму  два миллиона пятьсот рублей и договор залога недвижимого имущества ООО «Лептаря», расположенного по адресу г. Бендеры, ул. Суворова 4а, для обеспечения обязательств по кредитному договору.</w:t>
      </w:r>
    </w:p>
    <w:p>
      <w:pPr>
        <w:pStyle w:val="Normal"/>
        <w:tabs>
          <w:tab w:val="clear" w:pos="708"/>
          <w:tab w:val="left" w:pos="567" w:leader="none"/>
        </w:tabs>
        <w:ind w:firstLine="567"/>
        <w:jc w:val="both"/>
        <w:rPr/>
      </w:pPr>
      <w:r>
        <w:rPr/>
        <w:t>Таким образом, при одобрении совершения сделок общим собранием участников общества были заключены следующие договоры:</w:t>
      </w:r>
    </w:p>
    <w:p>
      <w:pPr>
        <w:pStyle w:val="Normal"/>
        <w:tabs>
          <w:tab w:val="clear" w:pos="708"/>
          <w:tab w:val="left" w:pos="567" w:leader="none"/>
        </w:tabs>
        <w:ind w:firstLine="567"/>
        <w:jc w:val="both"/>
        <w:rPr/>
      </w:pPr>
      <w:r>
        <w:rPr/>
        <w:t>а) кредитный договор № 53 от 28.07.2010 года, обеспеченный договором залога недвижимого имущества ООО «Лептаря», расположенного по адресу г. Бендеры, ул. Суворова 4а (договор ипотеки от 07.04.2011 года);</w:t>
      </w:r>
    </w:p>
    <w:p>
      <w:pPr>
        <w:pStyle w:val="Normal"/>
        <w:tabs>
          <w:tab w:val="clear" w:pos="708"/>
          <w:tab w:val="left" w:pos="567" w:leader="none"/>
        </w:tabs>
        <w:ind w:firstLine="567"/>
        <w:jc w:val="both"/>
        <w:rPr/>
      </w:pPr>
      <w:r>
        <w:rPr/>
        <w:t>б) кредитный договор № 9, в обеспечение которого заключен договор ипотеки от 11.07.2011 года.</w:t>
      </w:r>
    </w:p>
    <w:p>
      <w:pPr>
        <w:pStyle w:val="Normal"/>
        <w:tabs>
          <w:tab w:val="clear" w:pos="708"/>
          <w:tab w:val="left" w:pos="567" w:leader="none"/>
        </w:tabs>
        <w:ind w:firstLine="567"/>
        <w:jc w:val="both"/>
        <w:rPr/>
      </w:pPr>
      <w:r>
        <w:rPr/>
        <w:t>Принимая во внимание, что истец вышел из состава участников общества 29.12.2012 года в силу подпункта е) пункта 1 статьи 33 Закона ПМР «Об ООО», он до момента подачи заявления участвовал на собраниях общества при утверждении годовых отчетов и годовых бухгалтерских балансов за 2010 и 2011 годы. Так в разделе «Долгосрочные обязательства»  бухгалтерского отчета о финансовом положении ООО «Лептаря» на 31 марта 2011 года и 30 июня 2011 года отражены имеющиеся кредиты организации в банках.</w:t>
      </w:r>
    </w:p>
    <w:p>
      <w:pPr>
        <w:pStyle w:val="Normal"/>
        <w:tabs>
          <w:tab w:val="clear" w:pos="708"/>
          <w:tab w:val="left" w:pos="567" w:leader="none"/>
        </w:tabs>
        <w:ind w:firstLine="567"/>
        <w:jc w:val="both"/>
        <w:rPr/>
      </w:pPr>
      <w:r>
        <w:rPr/>
        <w:t>Данное обстоятельство при наличии решений общих собраний участников общества дает основание полагать, что истец знал об оспариваемых сделках.</w:t>
      </w:r>
    </w:p>
    <w:p>
      <w:pPr>
        <w:pStyle w:val="Normal"/>
        <w:tabs>
          <w:tab w:val="clear" w:pos="708"/>
          <w:tab w:val="left" w:pos="567" w:leader="none"/>
        </w:tabs>
        <w:ind w:firstLine="567"/>
        <w:jc w:val="both"/>
        <w:rPr/>
      </w:pPr>
      <w:r>
        <w:rPr/>
        <w:t>В соответствии с пунктом 2 статьи 197 ГК ПМР годичный срок исковой давности начинает течь для:</w:t>
      </w:r>
    </w:p>
    <w:p>
      <w:pPr>
        <w:pStyle w:val="Normal"/>
        <w:tabs>
          <w:tab w:val="clear" w:pos="708"/>
          <w:tab w:val="left" w:pos="567" w:leader="none"/>
        </w:tabs>
        <w:ind w:firstLine="567"/>
        <w:jc w:val="both"/>
        <w:rPr/>
      </w:pPr>
      <w:r>
        <w:rPr/>
        <w:t>- договора от 15.10.2010 года № 64 со дня за днем принятия решения внеочередного экстренного собрания участников общества ООО «Лептаря» № 38 от 15.10.2010 года;</w:t>
      </w:r>
    </w:p>
    <w:p>
      <w:pPr>
        <w:pStyle w:val="Normal"/>
        <w:tabs>
          <w:tab w:val="clear" w:pos="708"/>
          <w:tab w:val="left" w:pos="567" w:leader="none"/>
        </w:tabs>
        <w:ind w:firstLine="567"/>
        <w:jc w:val="both"/>
        <w:rPr/>
      </w:pPr>
      <w:r>
        <w:rPr/>
        <w:t>-договора ипотеки от 07.04.2011 года со дня принятия решения внеочередного экстренного общего собрания участников общества ООО «Лептаря» № 3 от 19.07.2010года;</w:t>
      </w:r>
    </w:p>
    <w:p>
      <w:pPr>
        <w:pStyle w:val="Normal"/>
        <w:tabs>
          <w:tab w:val="clear" w:pos="708"/>
          <w:tab w:val="left" w:pos="567" w:leader="none"/>
        </w:tabs>
        <w:ind w:firstLine="567"/>
        <w:jc w:val="both"/>
        <w:rPr/>
      </w:pPr>
      <w:r>
        <w:rPr/>
        <w:t>- договора ипотеки от 11.07.2011 года со дня принятия решения внеочередного экстренного общего собрания участников общества ООО «Лептаря» № 35 от 19.07.2010 года;</w:t>
      </w:r>
    </w:p>
    <w:p>
      <w:pPr>
        <w:pStyle w:val="Normal"/>
        <w:tabs>
          <w:tab w:val="clear" w:pos="708"/>
          <w:tab w:val="left" w:pos="567" w:leader="none"/>
        </w:tabs>
        <w:ind w:firstLine="567"/>
        <w:jc w:val="both"/>
        <w:rPr/>
      </w:pPr>
      <w:r>
        <w:rPr/>
        <w:t>Договора ипотеки от 23.12.2010 года со дня принятия решения общего собрания участников общества ООО «Лептаря» от 25.11.2009 года.</w:t>
      </w:r>
    </w:p>
    <w:p>
      <w:pPr>
        <w:pStyle w:val="Normal"/>
        <w:tabs>
          <w:tab w:val="clear" w:pos="708"/>
          <w:tab w:val="left" w:pos="567" w:leader="none"/>
        </w:tabs>
        <w:ind w:firstLine="567"/>
        <w:jc w:val="both"/>
        <w:rPr/>
      </w:pPr>
      <w:r>
        <w:rPr/>
        <w:t>На основании изложенного представитель ОАО «Эксимбанк», руководствуясь пунктом 2 статьи 215 ГК ПМР просит применить последствия пропуска истцом срока исковой давности для признания оспоримых сделок недействительными и отказать Левицкому Ю.В. в удовлетворении заявленных требований.</w:t>
      </w:r>
    </w:p>
    <w:p>
      <w:pPr>
        <w:pStyle w:val="Normal"/>
        <w:tabs>
          <w:tab w:val="clear" w:pos="708"/>
          <w:tab w:val="left" w:pos="567" w:leader="none"/>
        </w:tabs>
        <w:ind w:firstLine="567"/>
        <w:jc w:val="both"/>
        <w:rPr/>
      </w:pPr>
      <w:r>
        <w:rPr>
          <w:b/>
        </w:rPr>
        <w:t xml:space="preserve">Представитель ОАО «Агентство по оздоровлению банковской системы» - правопреемник ЗАО «Тираспромстройбанк» по оспариваемым договорам </w:t>
      </w:r>
      <w:r>
        <w:rPr/>
        <w:t>с иском не согласен, просит отказать в удовлетворении заявленных требований в связи со следующим.</w:t>
      </w:r>
    </w:p>
    <w:p>
      <w:pPr>
        <w:pStyle w:val="Normal"/>
        <w:ind w:firstLine="567"/>
        <w:jc w:val="both"/>
        <w:rPr/>
      </w:pPr>
      <w:r>
        <w:rPr/>
        <w:t xml:space="preserve">Истец выбыл из состава участников ООО «Лептаря» 29 декабря 2012 года, при этом в иске ссылаясь на статью 46 Закона ПМР «Об ООО» не указал, какие права истца нарушены оспариваемыми сделками. </w:t>
      </w:r>
    </w:p>
    <w:p>
      <w:pPr>
        <w:pStyle w:val="Normal"/>
        <w:ind w:firstLine="567"/>
        <w:jc w:val="both"/>
        <w:rPr/>
      </w:pPr>
      <w:r>
        <w:rPr/>
        <w:t>Оспаривать сделки по смыслу статьи 46 Закона ПМР «Об ООО» могут только общество или его участник, к которым истец не относится.</w:t>
      </w:r>
    </w:p>
    <w:p>
      <w:pPr>
        <w:pStyle w:val="Normal"/>
        <w:ind w:firstLine="567"/>
        <w:jc w:val="both"/>
        <w:rPr/>
      </w:pPr>
      <w:r>
        <w:rPr/>
        <w:t>К компетенции общего собрание участников ООО «Лептаря» в силу подпункта е) пункта 1 статьи 33 Закона ПМР «Об ООО» относится утверждение годовых отчетов и годовых бухгалтерских отчетов. Следовательно, истец до выхода из состава участников общества участвовал при утверждении годовых отчетов и годовых бухгалтерских балансов общества за период 2010 год и 2011 год.</w:t>
      </w:r>
    </w:p>
    <w:p>
      <w:pPr>
        <w:pStyle w:val="Normal"/>
        <w:ind w:firstLine="567"/>
        <w:jc w:val="both"/>
        <w:rPr/>
      </w:pPr>
      <w:r>
        <w:rPr/>
        <w:t>Как следует из решения Арбитражного суда от 33 июля 2013 года по делу № 467/13-03 истцом в связи с выходом из состава участников из общества, предложен расчет стоимости доли, в основу которого положен годовой отчет и годовая бухгалтерская отчетность.</w:t>
      </w:r>
    </w:p>
    <w:p>
      <w:pPr>
        <w:pStyle w:val="Normal"/>
        <w:ind w:firstLine="567"/>
        <w:jc w:val="both"/>
        <w:rPr/>
      </w:pPr>
      <w:r>
        <w:rPr/>
        <w:t>В соответствии с пунктом 2 статьи 197 ГК ПМР срок исковой давности, составляющий один год, начал течь со дня за днем принятия первого решения общего собрания участников ООО «Лептаря» 19 июля 2010 года, что в силу части второй статьи 215 ГК ПМР является основанием для вынесения решения об отказе в удовлетворении заявленных требований.</w:t>
      </w:r>
    </w:p>
    <w:p>
      <w:pPr>
        <w:pStyle w:val="Normal"/>
        <w:ind w:firstLine="567"/>
        <w:jc w:val="both"/>
        <w:rPr/>
      </w:pPr>
      <w:r>
        <w:rPr>
          <w:b/>
        </w:rPr>
        <w:t xml:space="preserve">Государственная служба регистрации и нотариата МЮ ПМР </w:t>
      </w:r>
      <w:r>
        <w:rPr/>
        <w:t>(далее –служба)</w:t>
      </w:r>
      <w:r>
        <w:rPr>
          <w:b/>
        </w:rPr>
        <w:t xml:space="preserve"> </w:t>
      </w:r>
      <w:r>
        <w:rPr/>
        <w:t>по сути изложенных обстоятельств дела, касающихся компетенции службы, предоставила следующие письменные пояснения.</w:t>
      </w:r>
    </w:p>
    <w:p>
      <w:pPr>
        <w:pStyle w:val="Normal"/>
        <w:ind w:firstLine="567"/>
        <w:jc w:val="both"/>
        <w:rPr/>
      </w:pPr>
      <w:r>
        <w:rPr/>
        <w:t>По состоянию на 15 июня 2017 года в состав участников ООО «Лептаря» входят: Левицкий Ю.В. с долей в уставном капитале 0,20%, Пташник А.П. с долей 99,8%. В ходе рассмотрения дела   стало известно о выходе Левицкого Ю.В. 30 декабря 2012 года из состава участников общества (Протокол № 52). Однако реестр не содержит указанных сведений.</w:t>
      </w:r>
    </w:p>
    <w:p>
      <w:pPr>
        <w:pStyle w:val="Normal"/>
        <w:ind w:firstLine="567"/>
        <w:jc w:val="both"/>
        <w:rPr/>
      </w:pPr>
      <w:r>
        <w:rPr/>
        <w:t>Сведения в реестр в соответствии требованиями пункта 4 статьи 13 Закона ПМР «О государственной регистрации юридических лиц и индивидуальных предпринимателей в ПМР» не были внесены в связи с наличием исполнительного листа Арбитражного суда ПМР от 28 декабря 2012 года, которым наложен запрет на совершение регистрационных действий в отношении долей ООО «Лептаря» и сделок с недвижимым имуществом. 16 января 2013 года Бендерским отделом судебных исполнителей было вынесено Постановление о запрете осуществления каких-либо действий, в том числе в отношении долей общества.</w:t>
      </w:r>
    </w:p>
    <w:p>
      <w:pPr>
        <w:pStyle w:val="Normal"/>
        <w:ind w:firstLine="567"/>
        <w:jc w:val="both"/>
        <w:rPr/>
      </w:pPr>
      <w:r>
        <w:rPr/>
        <w:t>Оспариваемые истцом договоры ипотеки от 23.12.2010 года, от 07.04.2010 года, от 11.07.2011 года зарегистрированы в Едином государственном реестре прав на недвижимое имущество и сделок с ним, внесены  записи об обременении объектов ипотеки. Договоры удостоверены нотариально  в соответствии со статьей 356 ГК ПМР.</w:t>
      </w:r>
    </w:p>
    <w:p>
      <w:pPr>
        <w:pStyle w:val="Normal"/>
        <w:ind w:firstLine="567"/>
        <w:jc w:val="both"/>
        <w:rPr/>
      </w:pPr>
      <w:r>
        <w:rPr/>
        <w:t>Выявление отнесения сделки к крупной, наличие согласия определенных лиц, как то установлено статьей 46 Закона ПМР «Об ООО», выходит за рамки правовой экспертизы документов, проводимых регистрационным органом, так как данную правовую экспертизу проводит нотариус.</w:t>
      </w:r>
    </w:p>
    <w:p>
      <w:pPr>
        <w:pStyle w:val="Normal"/>
        <w:ind w:firstLine="567"/>
        <w:jc w:val="both"/>
        <w:rPr/>
      </w:pPr>
      <w:r>
        <w:rPr>
          <w:b/>
        </w:rPr>
        <w:t xml:space="preserve">Арбитражный суд, </w:t>
      </w:r>
      <w:r>
        <w:rPr/>
        <w:t>исследовав доказательства по делу: заслушав объяснения лиц, участвующих в деле, изучив заключение судебного эксперта, ознакомившись с письменными доказательствами, установил следующие обстоятельства дела.</w:t>
      </w:r>
    </w:p>
    <w:p>
      <w:pPr>
        <w:pStyle w:val="Normal"/>
        <w:ind w:firstLine="567"/>
        <w:jc w:val="both"/>
        <w:rPr/>
      </w:pPr>
      <w:r>
        <w:rPr/>
        <w:t>ООО «Лептаря» согласно представленной истцом выписке их Государственного реестра юридических лиц по состоянию на 14 ноября 2016 года зарегистрировано 28 июня 1994 года, учредителями (участниками) общества являются А.П. Пташник (взнос в уставный капитал – 99,80%), Ю.В. Левицкий (взнос в уставный капитал – 0,02%).</w:t>
      </w:r>
    </w:p>
    <w:p>
      <w:pPr>
        <w:pStyle w:val="Normal"/>
        <w:ind w:firstLine="567"/>
        <w:jc w:val="both"/>
        <w:rPr/>
      </w:pPr>
      <w:r>
        <w:rPr/>
        <w:t>29 декабря 2012 года Ю.В. Левицкий подал заявление о выходе из состава участников общества. Данное обстоятельство подтверждается непосредственно самим заявлением Левицкого Ю.В. о выходе из состава участников ООО «Лептаря», имеющимся в материалах дела, Решением Арбитражного суда от 22 июля 2013 года по делу № 467/13-03 согласно которому с ООО «Лептаря» решено взыскать в пользу Левицкого Ю.В. действительную стоимость доли в размере 3 345 547,00 рублей ПМР и не отрицается представителем истца.</w:t>
      </w:r>
    </w:p>
    <w:p>
      <w:pPr>
        <w:pStyle w:val="Normal"/>
        <w:ind w:firstLine="567"/>
        <w:jc w:val="both"/>
        <w:rPr/>
      </w:pPr>
      <w:r>
        <w:rPr/>
        <w:t>В обоснование исковых требований истец указывает, что в период его участия в обществе ООО «Лептаря» заключило с ЗАО «Тираспромстройбанк» взаимосвязанные крупные сделки: договор залога от 15.10.2010 года № 64,  договор ипотеки от 07.04.2011г., договор ипотеки от 11.07.2011г.,  договор ипотеки от 23.12.2010г. (далее именуемые – оспариваемые договоры) в нарушение пункта 5 статьи 46 Закона «Об ООО», то есть без одобрения общего собрания участников общества, следовательно, истец полагает, что указанные сделки в силу статей 182, 184 ГК ПМР является недействительными.</w:t>
      </w:r>
    </w:p>
    <w:p>
      <w:pPr>
        <w:pStyle w:val="Style31"/>
        <w:numPr>
          <w:ilvl w:val="0"/>
          <w:numId w:val="0"/>
        </w:numPr>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ункту  1 статьи 4 АПК ПМР заинтересованное лицо вправе обратиться в арбитражный суд за защитой своих нарушенных или оспариваемых прав.</w:t>
      </w:r>
    </w:p>
    <w:p>
      <w:pPr>
        <w:pStyle w:val="Style31"/>
        <w:numPr>
          <w:ilvl w:val="0"/>
          <w:numId w:val="0"/>
        </w:numPr>
        <w:ind w:firstLine="567"/>
        <w:jc w:val="both"/>
        <w:outlineLvl w:val="0"/>
        <w:rPr/>
      </w:pPr>
      <w:r>
        <w:rPr>
          <w:rFonts w:cs="Times New Roman" w:ascii="Times New Roman" w:hAnsi="Times New Roman"/>
          <w:color w:val="000000"/>
          <w:sz w:val="24"/>
          <w:szCs w:val="24"/>
          <w:shd w:fill="FFFFFF" w:val="clear"/>
        </w:rPr>
        <w:t>Согласно статье 103 ГК ПМР, пункту 1 статьи 26 Закона «Об ООО» участник общества вправе выйти из общества независимо от согласия других его участников или общества, что корреспондирует подпункту д) пункта 1 статьи 8 Закона «Об ООО», в силу которой участник общества вправе</w:t>
      </w:r>
      <w:r>
        <w:rPr>
          <w:rFonts w:cs="Times New Roman" w:ascii="Times New Roman" w:hAnsi="Times New Roman"/>
          <w:sz w:val="24"/>
          <w:szCs w:val="24"/>
        </w:rPr>
        <w:t xml:space="preserve"> в любое время выйти из общества независимо от согласия других его участников.</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ыхода участника общества из общества его доля переходит к обществу с момента подачи заявления о выходе из общества (пункт 2 статьи 26 Закона «Об ООО»). </w:t>
      </w:r>
      <w:r>
        <w:rPr>
          <w:rFonts w:cs="Times New Roman" w:ascii="Times New Roman" w:hAnsi="Times New Roman"/>
          <w:color w:val="000000"/>
          <w:sz w:val="24"/>
          <w:szCs w:val="24"/>
          <w:shd w:fill="FFFFFF" w:val="clear"/>
        </w:rPr>
        <w:t>Вышеуказанные положения Закона закреплены в пункте 11.1, 11.2 Устава ООО «Лептаря».</w:t>
      </w:r>
    </w:p>
    <w:p>
      <w:pPr>
        <w:pStyle w:val="Style3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права участника общества на признание недействительной сделки, заключенной этим обществом с нарушением положений Закона «Об ООО», осуществляется при представлении доказательств, подтверждающих статус лица и нарушение прав и законных интересов этого участника. Целью предъявляемого иска является восстановление нарушенных прав и интересов именно участника общества.</w:t>
      </w:r>
    </w:p>
    <w:p>
      <w:pPr>
        <w:pStyle w:val="Style3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следует из материалов дела истец вышел из состава участников общества 29 декабря 2012 года, направив обществу заявление о выходе. В материалы дела представлен Протокол № 52 внеочередного общего собрания участников ООО «Лептаря» от 30 декабря 2012 года. Таким образом, на момент обращения в суд с настоящим иском истец утратил статус участника общества.</w:t>
      </w:r>
    </w:p>
    <w:p>
      <w:pPr>
        <w:pStyle w:val="Style31"/>
        <w:ind w:firstLine="567"/>
        <w:jc w:val="both"/>
        <w:rPr/>
      </w:pPr>
      <w:r>
        <w:rPr>
          <w:rFonts w:cs="Times New Roman" w:ascii="Times New Roman" w:hAnsi="Times New Roman"/>
          <w:color w:val="000000"/>
          <w:sz w:val="24"/>
          <w:szCs w:val="24"/>
          <w:shd w:fill="FFFFFF" w:val="clear"/>
        </w:rPr>
        <w:t>Оспаривая указанные сделки, истец в обоснование их недействительности сослался на нарушение при их заключении статьи 46 Закона «Об ООО»  и пункта 17.2 Устава ООО «Лептаря», указав на нарушение оспариваемыми сделками прав истца на получение присужденного имущества в связи с выходом участника из общества.</w:t>
      </w:r>
    </w:p>
    <w:p>
      <w:pPr>
        <w:pStyle w:val="Style3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месте с тем, истец на дату подачи иска утратил статус участника общества, поэтому оснований для оспаривания сделок в порядке, предусмотренном Законом «Об ООО» у него не имеется. В связи с чем, доводы о недействительности оспоримых сделок заключенных с нарушением требований статьи 46 Закона «Об ООО» не имеют правового значения при разрешении настоящего спора в отсутствие доказательства наличия у истца статуса участника общества. Данный вывод суда основан в связи с применением следующих норм права.</w:t>
      </w:r>
    </w:p>
    <w:p>
      <w:pPr>
        <w:pStyle w:val="Style31"/>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спаривать сделки по основаниям, указанным в статье  46 Закона «Об ООО» (по мотиву крупности сделки) вправе только участник общества, поскольку к</w:t>
      </w:r>
      <w:r>
        <w:rPr>
          <w:rFonts w:cs="Times New Roman" w:ascii="Times New Roman" w:hAnsi="Times New Roman"/>
          <w:sz w:val="24"/>
          <w:szCs w:val="24"/>
        </w:rPr>
        <w:t xml:space="preserve">рупная сделка, совершенная с нарушением требований, предусмотренных статьей 46 Закона «Об ООО», может быть признана недействительной по иску общества или его участника (пункт 5 статьи 46 Закона «Об ООО»). </w:t>
      </w:r>
    </w:p>
    <w:p>
      <w:pPr>
        <w:pStyle w:val="Style3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ким образом, реализация права участника общества на признание недействительной сделки, заключенной этим обществом с нарушением положений Закона «Об ООО», осуществляется при представлении доказательств, подтверждающих статус лица и нарушение прав и законных интересов этого участника, так как целью предъявляемого иска является восстановление нарушенных прав и интересов именно участника общества, как то установлено пунктом 1 статьи 4 АПК ПМР. </w:t>
      </w:r>
    </w:p>
    <w:p>
      <w:pPr>
        <w:pStyle w:val="Style31"/>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ое толкование специальных норм закона об обществах с ограниченной ответственностью суд не усматривает, что не противоречит положениям статьи 182 ГК ПМР, согласно которым требование о признании оспоримой сделки недействительной может быть предъявлено лицами, указанными в настоящем Кодексе. Между тем, как было указано выше, в Законе ПМР «Об ООО» таким лицом назван участник общества.  Следовательно, при утрате статуса участника общества бывший участник общества не вправе оспаривать сделки по названному  основанию. </w:t>
      </w:r>
    </w:p>
    <w:p>
      <w:pPr>
        <w:pStyle w:val="Normal"/>
        <w:ind w:firstLine="567"/>
        <w:jc w:val="both"/>
        <w:rPr>
          <w:color w:val="000000"/>
          <w:shd w:fill="FFFFFF" w:val="clear"/>
        </w:rPr>
      </w:pPr>
      <w:r>
        <w:rPr>
          <w:color w:val="000000"/>
          <w:shd w:fill="FFFFFF" w:val="clear"/>
        </w:rPr>
        <w:t>Между тем по смыслу подпункта д) пункта 5 Постановления Пленума Верховного суда ПМР и Пленума Арбитражного суда ПМР № 11/15 от 3 октября 2014 года арбитражным судом рассматриваются корпоративные спору между коммерческими организациями и их участниками (в том числе выбывшими) в соответствии с Гражданским кодексом Приднестровской Молдавской Республики</w:t>
      </w:r>
    </w:p>
    <w:p>
      <w:pPr>
        <w:pStyle w:val="Normal"/>
        <w:ind w:firstLine="567"/>
        <w:jc w:val="both"/>
        <w:rPr/>
      </w:pPr>
      <w:r>
        <w:rPr/>
        <w:t>В пояснениях к иску от 19 января 2017 года (л.д. 161-162 Том 1) истец указал, что вышеназванные договоры нарушают его права, так как «приводят к уменьшению имущества ООО «Лептаря», за счет которого должны производиться присужденные выплаты Левицкому Ю.В.».</w:t>
      </w:r>
    </w:p>
    <w:p>
      <w:pPr>
        <w:pStyle w:val="Normal"/>
        <w:ind w:firstLine="567"/>
        <w:jc w:val="both"/>
        <w:rPr>
          <w:color w:val="000000"/>
          <w:shd w:fill="FFFFFF" w:val="clear"/>
        </w:rPr>
      </w:pPr>
      <w:r>
        <w:rPr>
          <w:color w:val="000000"/>
          <w:shd w:fill="FFFFFF" w:val="clear"/>
        </w:rPr>
        <w:t>Следовательно, истец как бывший участник общества имеет законный интерес в выплате действительной стоимости доли, поэтому вправе оспаривать сделки общества, в том числе, направленные на вывод имущества в целях уменьшения имущественной базы, по общегражданским основаниям недействительности сделок, доказывая свою заинтересованность в оспаривании указанными обстоятельствами. Соответственно, истец как выбывший участник в силу пункта 2 статьи 182 ГК ПМР имеет право на обращение в суд с требованием о признании оспоримой сделки недействительной, нарушающей, по его мнению, его законные права и интересы в связи с выходом из состава участников общества.</w:t>
      </w:r>
    </w:p>
    <w:p>
      <w:pPr>
        <w:pStyle w:val="Normal"/>
        <w:ind w:firstLine="567"/>
        <w:jc w:val="both"/>
        <w:rPr/>
      </w:pPr>
      <w:r>
        <w:rPr>
          <w:color w:val="000000"/>
          <w:shd w:fill="FFFFFF" w:val="clear"/>
        </w:rPr>
        <w:t>Как следует из имеющихся в материалах дела доказательств, оригиналы которых исследованы судом в ходе рассмотрения дела, 25 ноября 2009 года общим собранием участников ООО «Лептаря» (протокол № 34) принято решение заключить договор залога недвижимого имущества ООО «Лептаря», расположенного по адресу г. Бендеры, улица Ленинградская 11-а для обеспечения обязательств по кредитному договору. Этим же протоколом общее собрание уполномочило директора ООО «Лептаря» Пташника А.П. на все действия, связанные с заключением указанного договора и его регистрацией в государственных органах. Протокол № 34 от 25.11.2009 года подписан Пташником А.П. и Левицким Ю.В.</w:t>
      </w:r>
    </w:p>
    <w:p>
      <w:pPr>
        <w:pStyle w:val="Normal"/>
        <w:ind w:firstLine="567"/>
        <w:jc w:val="both"/>
        <w:rPr>
          <w:color w:val="000000"/>
          <w:shd w:fill="FFFFFF" w:val="clear"/>
        </w:rPr>
      </w:pPr>
      <w:r>
        <w:rPr>
          <w:color w:val="000000"/>
          <w:shd w:fill="FFFFFF" w:val="clear"/>
        </w:rPr>
        <w:t>Затем на общем собрании 28 марта 2010 года участники общества А.П. Пташник и Ю.В. Левицкий, рассмотрев вопрос «О крупной сделке» единогласно решили заключить договор залога недвижимого имущества ООО «Лептаря», расположенного по адресу ул. Ленинградская 11 а, г. Бендеры – для обеспечения обязательств общества по кредитному договору на сумму два миллиона рублей ПМР, уполномочив директора ООО «Лептаря»  Пташник А.П. на все действия, связанные с заключением настоящего договора и его регистрацией в государственных органах. Протокол подписан 28 марта 2010 года председателем собрания  Ю.В. Левицким и секретарем собрания А.П. Пташником.</w:t>
      </w:r>
    </w:p>
    <w:p>
      <w:pPr>
        <w:pStyle w:val="Normal"/>
        <w:ind w:firstLine="567"/>
        <w:jc w:val="both"/>
        <w:rPr/>
      </w:pPr>
      <w:r>
        <w:rPr>
          <w:color w:val="000000"/>
          <w:shd w:fill="FFFFFF" w:val="clear"/>
        </w:rPr>
        <w:t>19 ноября 2010 года между ООО «Лептаря» и ЗАО «Тираспромстройбанк» заключен кредитный договор № 75 на сумму два миллиона рублей ПМР, цель кредита –пополнение оборотных средств (пункт 1.3 договора 75), который обеспечивается последующим договором залога недвижимого имущества, расположенного по адресу г. Бендеры, ул. Ленинградская 11а.</w:t>
      </w:r>
    </w:p>
    <w:p>
      <w:pPr>
        <w:pStyle w:val="Normal"/>
        <w:ind w:firstLine="567"/>
        <w:jc w:val="both"/>
        <w:rPr>
          <w:color w:val="000000"/>
          <w:shd w:fill="FFFFFF" w:val="clear"/>
        </w:rPr>
      </w:pPr>
      <w:r>
        <w:rPr>
          <w:color w:val="000000"/>
          <w:shd w:fill="FFFFFF" w:val="clear"/>
        </w:rPr>
        <w:t>Во исполнение кредитного договора № 75 от 10.11.2010 года между ЗАО «Тираспромстройбанк» и ООО «Лептаря» 23 декабря 2010 года заключен договор залога недвижимого имущества, расположенного по адресу г. Бендеры, ул. Ленинградская 11-а.</w:t>
      </w:r>
    </w:p>
    <w:p>
      <w:pPr>
        <w:pStyle w:val="Normal"/>
        <w:ind w:firstLine="567"/>
        <w:jc w:val="both"/>
        <w:rPr>
          <w:color w:val="000000"/>
          <w:shd w:fill="FFFFFF" w:val="clear"/>
        </w:rPr>
      </w:pPr>
      <w:r>
        <w:rPr>
          <w:color w:val="000000"/>
          <w:shd w:fill="FFFFFF" w:val="clear"/>
        </w:rPr>
        <w:t>Установленные судом обстоятельства опровергают довод истца о заключении ООО «Лептаря» договора залога недвижимого имущества от 23.12.2010 года, расположенного по адресу г. Бендеры, ул. Ленинградская 11- а, в отсутствие решения общего собрания участников общества.</w:t>
      </w:r>
    </w:p>
    <w:p>
      <w:pPr>
        <w:pStyle w:val="Normal"/>
        <w:ind w:firstLine="567"/>
        <w:jc w:val="both"/>
        <w:rPr>
          <w:color w:val="000000"/>
          <w:shd w:fill="FFFFFF" w:val="clear"/>
        </w:rPr>
      </w:pPr>
      <w:r>
        <w:rPr>
          <w:color w:val="000000"/>
          <w:shd w:fill="FFFFFF" w:val="clear"/>
        </w:rPr>
        <w:t>28 июля 2010 года между ЗАО «Тираспромстройбанк» и ООО «Лептаря» заключен кредитный договор (невозобновляемая кредитная линия) № 53 с лимитом задолженности двести пятьдесят тысяч долларов США (пункт 1.1.) на пополнение оборотных средств (пункт 1.2). Своевременный возврат кредита и уплаты процентов обеспечивается договором залога недвижимого имущества ООО «Лептаря», расположенного по адресу г.Бендеры, ул. Суворова, д.4а.</w:t>
      </w:r>
    </w:p>
    <w:p>
      <w:pPr>
        <w:pStyle w:val="Normal"/>
        <w:ind w:firstLine="567"/>
        <w:jc w:val="both"/>
        <w:rPr>
          <w:shd w:fill="FFFFFF" w:val="clear"/>
        </w:rPr>
      </w:pPr>
      <w:r>
        <w:rPr>
          <w:color w:val="000000"/>
          <w:shd w:fill="FFFFFF" w:val="clear"/>
        </w:rPr>
        <w:t xml:space="preserve">В обеспечение договора № 53 от 28.07.2010 года заключен договор залога от 07.04.2011 года недвижимого имущества, расположенного по адресу г. Бендеры, ул. Суворова 4а. Согласно пункту 6 договора залога  таковой заключен на основании протокола общего собрания участников ООО «Лептаря» </w:t>
      </w:r>
      <w:r>
        <w:rPr>
          <w:shd w:fill="FFFFFF" w:val="clear"/>
        </w:rPr>
        <w:t>№ 38 от 24.07.2010 года,  с согласия арендодателя на залог за № 118 от 01.04.2011г., № 120 от 05.04.2011 г. Также в обеспечение кредитного договора № 53 от 28.07.2010 года заключен договор залога № 64 от 15 октября 2010 года  имущества общества: контейнеров в количестве 623 шт.</w:t>
      </w:r>
    </w:p>
    <w:p>
      <w:pPr>
        <w:pStyle w:val="Normal"/>
        <w:ind w:firstLine="567"/>
        <w:jc w:val="both"/>
        <w:rPr>
          <w:color w:val="000000"/>
          <w:shd w:fill="FFFFFF" w:val="clear"/>
        </w:rPr>
      </w:pPr>
      <w:r>
        <w:rPr>
          <w:color w:val="000000"/>
          <w:shd w:fill="FFFFFF" w:val="clear"/>
        </w:rPr>
        <w:t>Затем между теми же сторонами 22 апреля 2011 года заключен кредитный договор (возобновляемой кредитной линии) № 9 с лимитом задолженности в сумме сто пятьдесят тысяч долларов США (пункт 1.1), с целью пополнения оборотных средств (пункт 1.2). Своевременный возврат кредита и уплаты процентов обеспечивается договором последующего залога недвижимости комплекса строений, расположенных по адресу г. Бендеры, ул. Суворова, 4а.</w:t>
      </w:r>
    </w:p>
    <w:p>
      <w:pPr>
        <w:pStyle w:val="Normal"/>
        <w:ind w:firstLine="567"/>
        <w:jc w:val="both"/>
        <w:rPr/>
      </w:pPr>
      <w:r>
        <w:rPr>
          <w:color w:val="000000"/>
          <w:shd w:fill="FFFFFF" w:val="clear"/>
        </w:rPr>
        <w:t xml:space="preserve">В доказательство исполнения ЗАО «Тираспромстройбанк» обязательств по кредитным договорам предоставлены выписки по лицевому счету ООО «Лептаря» (том 1 л.д. 114 – 150). </w:t>
      </w:r>
    </w:p>
    <w:p>
      <w:pPr>
        <w:pStyle w:val="Normal"/>
        <w:ind w:firstLine="567"/>
        <w:jc w:val="both"/>
        <w:rPr>
          <w:color w:val="000000"/>
          <w:shd w:fill="FFFFFF" w:val="clear"/>
        </w:rPr>
      </w:pPr>
      <w:r>
        <w:rPr>
          <w:color w:val="000000"/>
          <w:shd w:fill="FFFFFF" w:val="clear"/>
        </w:rPr>
        <w:t>В обеспечение кредитного договора № 9 от 22.04.2011 года заключен договор залога от  11.07.2011 года недвижимого имущества, расположенного по адресу г. Бендеры, ул. Суворова 4а, что не противоречит статье 359 ГК ПМР, Главе 6 Закона ПМР «Об ипотеке» устанавливающим основания и порядок заключения договора последующего залога.  Согласно пункту 6 договора залога таковой заключен на основании  выписки из протокола от 20.04.2011 года общего собрания участников общества ООО «Лептаря», с согласия арендодателя на залог № 120 от 22.04.11, согласия ЗАО «Тираспромстройбанк» исх. № 02-03/565 от 07.07.2011 года на последующий залог имущества, расположенного по адресу г. Бендеры, ул. Суворова 4а, и оформленного ранее в обеспечение обязательств по кредитному договору № 53 от 28.07.2010 г.</w:t>
      </w:r>
    </w:p>
    <w:p>
      <w:pPr>
        <w:pStyle w:val="Normal"/>
        <w:ind w:firstLine="567"/>
        <w:jc w:val="both"/>
        <w:rPr>
          <w:color w:val="000000"/>
          <w:shd w:fill="FFFFFF" w:val="clear"/>
        </w:rPr>
      </w:pPr>
      <w:r>
        <w:rPr>
          <w:color w:val="000000"/>
          <w:shd w:fill="FFFFFF" w:val="clear"/>
        </w:rPr>
        <w:t>В соответствии с требованиями статей 356 ГК ПМР, 11, 14 Закона ПМР «Об ипотеке» договоры ипотеки недвижимого имущества от 23.12.2010 года, 07.04.2011 года, 11.07.2011 года удостоверены нотариально, зарегистрированы в реестре, на комплекс строений, расположенных по адресу г. Бендеры, ул. Суворова 4а, Ленинградская 11-а) государственным нотариусом наложены запрещения на отчуждение без согласия залогодержателя, о чем внесены соответствующие записи в Единый Государственный реестр прав на недвижимое имущество и сделок с ним, что подтверждается выписками по состоянию на 16 июня 2017 года (том 3 л.д. 123, 124).</w:t>
      </w:r>
    </w:p>
    <w:p>
      <w:pPr>
        <w:pStyle w:val="Normal"/>
        <w:ind w:firstLine="567"/>
        <w:jc w:val="both"/>
        <w:rPr/>
      </w:pPr>
      <w:r>
        <w:rPr>
          <w:color w:val="000000"/>
          <w:shd w:fill="FFFFFF" w:val="clear"/>
        </w:rPr>
        <w:t>По ходатайству истца судом направлен запрос нотариусу, удостоверившему договоры ипотеки от 07.04.2011 г., от 11.07.2011 г. о предоставлении указанных в пунктах 6 договоров протоколов и согласий арендодателя, в результате получен ответ (том 1 л.д. 159)  об отсутствии таковых у нотариуса в связи с их возвратом сторонам договора.</w:t>
      </w:r>
    </w:p>
    <w:p>
      <w:pPr>
        <w:pStyle w:val="Normal"/>
        <w:ind w:firstLine="567"/>
        <w:jc w:val="both"/>
        <w:rPr/>
      </w:pPr>
      <w:r>
        <w:rPr>
          <w:color w:val="000000"/>
          <w:shd w:fill="FFFFFF" w:val="clear"/>
        </w:rPr>
        <w:t>Ввиду наличия спора на предмет определения оспариваемых сделок крупными, судом определением от 18 февраля 2017 года  назначена бухгалтерская экспертиза, проведение которой поручено Управлению судебных экспертиз МЮ ПМР. Экспертиза выполнена 19 мая 2017 года, суду представлено заключение эксперта № 03-09/10. П</w:t>
      </w:r>
      <w:r>
        <w:rPr/>
        <w:t>о результатам проведенной экспертизы на основании представленного экспертом заключения эксперту не представляется возможным определить превышение 25% стоимости оспариваемых сделок стоимости имущества общества.</w:t>
      </w:r>
    </w:p>
    <w:p>
      <w:pPr>
        <w:pStyle w:val="Normal"/>
        <w:ind w:firstLine="567"/>
        <w:jc w:val="both"/>
        <w:rPr>
          <w:color w:val="000000"/>
          <w:shd w:fill="FFFFFF" w:val="clear"/>
        </w:rPr>
      </w:pPr>
      <w:r>
        <w:rPr/>
        <w:t>Суд отклоняет довод истца, изложенный им в заявлении от 21 июня 2017 года о том, что стоимость заложенного имущества по договору ипотеки от 23.12.2010 года  по данным бухгалтерского учета составляет 30,84% от стоимости имущества ООО «Лептаря», а также представленный истцом в судебном заседании, состоявшемся 6 ноября 2018 года «Расчет стоимости предмета оспариваемых сделок, определенной в процентном отношении к стоимости имущества ООО «Лептаря», согласно которым истцом самостоятельно определена общая стоимость предмета оспариваемых сделок к стоимости имущества ООО «Лептаря» в размере 169,38%, а также произведенный расчет в отдельности по каждому оспариваемому договору, поскольку приведенный расчет является неким арифметическим исчислением, произведенным истцом, без ссылок на какие-либо нормативные акты. По  такому же основанию суд отклоняет и ранее представленные истцом расчеты.</w:t>
      </w:r>
    </w:p>
    <w:p>
      <w:pPr>
        <w:pStyle w:val="Normal"/>
        <w:ind w:firstLine="567"/>
        <w:jc w:val="both"/>
        <w:rPr>
          <w:color w:val="000000"/>
          <w:shd w:fill="FFFFFF" w:val="clear"/>
        </w:rPr>
      </w:pPr>
      <w:r>
        <w:rPr>
          <w:color w:val="000000"/>
          <w:shd w:fill="FFFFFF" w:val="clear"/>
        </w:rPr>
        <w:t xml:space="preserve">В доказательство законности оспариваемых договоров ЗАО «Тираспрмостройбанком», и впоследствии его правопреемником ОАО «Эксимбанк», предоставлена выписка из протокола внеочередного экстренного общего собрания участников ООО «Лептаря» № 35 от 19 июля 2010 года, согласно которой участники общества единогласно решили уполномочить директора ООО «Лептаря» заключить с БФ ЗАО «Тираспромстройбанк» договор о возобновляемой кредитной линии на сумму два миллиона пятьсот тысяч рублей ПМР и договор залога недвижимого имущества ООО «Лептаря», расположенного по адресу г. Бендеры, ул. Суворова 4-а, для обеспечения обязательств общества по кредитному договору на сумму два миллиона пятьсот тысяч рублей ПМР, уполномочив директора ООО «Лептаря» Пташник А.П. на все действия, связанные с заключением указанных договоров и их регистрацией в государственных органах. </w:t>
      </w:r>
    </w:p>
    <w:p>
      <w:pPr>
        <w:pStyle w:val="Normal"/>
        <w:ind w:firstLine="567"/>
        <w:jc w:val="both"/>
        <w:rPr/>
      </w:pPr>
      <w:r>
        <w:rPr>
          <w:color w:val="000000"/>
          <w:shd w:fill="FFFFFF" w:val="clear"/>
        </w:rPr>
        <w:t>Также банком предоставлена выписка из протокола от 22 октября 2010 года внеочередного общего собрания участников ООО «Лептаря», которой предоставлено право директору ООО «Лептаря» заключить кредитный договор с БФ ЗАО «Тираспромстройбанк» на получение кредита в сумме два миллиона рублей ПМР на пополнение оборотных средств и предоставить в залог соответствующее имущество.</w:t>
      </w:r>
    </w:p>
    <w:p>
      <w:pPr>
        <w:pStyle w:val="Normal"/>
        <w:ind w:firstLine="567"/>
        <w:jc w:val="both"/>
        <w:rPr/>
      </w:pPr>
      <w:r>
        <w:rPr>
          <w:color w:val="000000"/>
          <w:shd w:fill="FFFFFF" w:val="clear"/>
        </w:rPr>
        <w:t xml:space="preserve">Таким образом, между обществом и ЗАО «Тираспромстройбанк» заключены кредитные договоры и обеспечивающие их оспариваемые истцом договоры залога. В силу пункта 3 статьи 351 ГК ПМР залог возникает в силу договора. Так в силу статьи 169 ГК ПМР сделками признаются действия </w:t>
      </w:r>
      <w:r>
        <w:rPr/>
        <w:t xml:space="preserve">юридических лиц, направленные на установление, изменение или прекращение гражданских прав и обязанностей. </w:t>
      </w:r>
    </w:p>
    <w:p>
      <w:pPr>
        <w:pStyle w:val="Normal"/>
        <w:ind w:firstLine="567"/>
        <w:jc w:val="both"/>
        <w:rPr>
          <w:color w:val="000000"/>
          <w:shd w:fill="FFFFFF" w:val="clear"/>
        </w:rPr>
      </w:pPr>
      <w:r>
        <w:rPr/>
        <w:t>При этом в силу пункта 1 статьи 176 ГК ПМР сделка, заключенная в письменной форме совершается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 что корреспондирует с пунктом 2 статьи 356 ГК ПМР. Основания для признания сделки недействительной установлены статьями 178, 181 ГК ПМР, а также специальной нормой – пунктом 4 статьи 356 ГК ПМР, статьями 11, 38 Закона ПМР «Об ипотеке». Как было установлено судом выше, оспариваемые сделки удостоверены нотариусом, зарегистрированы в государственном реестре прав на недвижимость и сделок с ним, ограничений на последующий залог не установлено.</w:t>
      </w:r>
    </w:p>
    <w:p>
      <w:pPr>
        <w:pStyle w:val="Normal"/>
        <w:numPr>
          <w:ilvl w:val="0"/>
          <w:numId w:val="0"/>
        </w:numPr>
        <w:ind w:firstLine="567"/>
        <w:jc w:val="both"/>
        <w:outlineLvl w:val="0"/>
        <w:rPr/>
      </w:pPr>
      <w:r>
        <w:rPr/>
        <w:t>Отклоняя довод истца о заключении обществом оспариваемых сделок не с целями уставной деятельности, ввиду отсутствия в выписке из ГРЮЛ кода классификатора отраслей народного хозяйства (КОНХ) указания на уставный вид деятельности, суд исходит из следующего.</w:t>
      </w:r>
    </w:p>
    <w:p>
      <w:pPr>
        <w:pStyle w:val="Normal"/>
        <w:autoSpaceDE w:val="false"/>
        <w:ind w:firstLine="567"/>
        <w:jc w:val="both"/>
        <w:rPr/>
      </w:pPr>
      <w:r>
        <w:rPr/>
        <w:t xml:space="preserve">Как следует из условий кредитных договоров между банком и обществом заключены договоры на пополнение оборотных средств. В обеспечение кредитных договоров в силу Закона ПМР «Об ипотеке» и ГК ПМР между указанными лицами заключены оспариваемые договоры ипотеки и залога. </w:t>
      </w:r>
    </w:p>
    <w:p>
      <w:pPr>
        <w:pStyle w:val="Normal"/>
        <w:autoSpaceDE w:val="false"/>
        <w:ind w:firstLine="567"/>
        <w:jc w:val="both"/>
        <w:rPr/>
      </w:pPr>
      <w:r>
        <w:rPr/>
        <w:t>Согласно Постановлению Правительства Приднестровской Молдавской Республики от 20 января 2015 года № 5</w:t>
      </w:r>
      <w:r>
        <w:rPr>
          <w:color w:val="333333"/>
          <w:shd w:fill="FFFFFF" w:val="clear"/>
        </w:rPr>
        <w:t xml:space="preserve"> «Об утверждении Классификатора отраслей народного хозяйства Приднестровской Молдавской Республики» </w:t>
      </w:r>
      <w:r>
        <w:rPr/>
        <w:t>КОНХ представляет собой группировки видов деятельности по отраслям, отличающимся характером функций, выполняемых ими в общей системе общественного разделения труда. Между тем залог в силу Главы 23 ГК ПМР есть способ обеспечения исполнения обязательств, соответственно, не является самостоятельной отраслью народного хозяйства, следовательно, не может быть отражен в выписке из ГРЮЛ в качестве вида деятельности.</w:t>
      </w:r>
    </w:p>
    <w:p>
      <w:pPr>
        <w:pStyle w:val="Normal"/>
        <w:autoSpaceDE w:val="false"/>
        <w:ind w:firstLine="567"/>
        <w:jc w:val="both"/>
        <w:rPr/>
      </w:pPr>
      <w:r>
        <w:rPr/>
        <w:t>В силу пункта 1 статьи 10 ГК ПМР гражданские права осуществляются в пределах, предусмотренных законом, иными правовыми актами или договором. Истец, оспаривая залоговые договоры, ссылается на пункт 2 статьи 182 ГК ПМР, согласно которой лица, требующие признания сделки оспоримой, должны быть поименованы настоящим Гражданским кодексом ПМР.</w:t>
      </w:r>
    </w:p>
    <w:p>
      <w:pPr>
        <w:pStyle w:val="Normal"/>
        <w:ind w:firstLine="567"/>
        <w:jc w:val="both"/>
        <w:rPr>
          <w:color w:val="000000"/>
          <w:shd w:fill="FFFFFF" w:val="clear"/>
        </w:rPr>
      </w:pPr>
      <w:r>
        <w:rPr/>
        <w:t xml:space="preserve">Арбитражный суд, исследовав материалы дела, основываясь на вышеприведенных нормах ГК ПМР, пришел к выводу о недоказанности истцом недействительности оспариваемых сделок. </w:t>
      </w:r>
      <w:r>
        <w:rPr>
          <w:color w:val="000000"/>
          <w:shd w:fill="FFFFFF" w:val="clear"/>
        </w:rPr>
        <w:t>Представленные ЗАО «Тираспромстройбанком» и его универсальным правопреемником ОАО «Эксимбанком» доказательства свидетельствуют о том, что при заключении как кредитных договоров, так и оспариваемых истцом договоров залога, обеспечивающих кредиты, банк действовал с должной осмотрительностью и заботливостью, поскольку именно директор общества в силу положений статьи 100 ГК ПМР, статьи 40 Закона ПМР «Об ООО», действующий на основании Устава общества (пункт 16.2 Устава), уполномочен обществом на совершение сделок от имени общества.</w:t>
      </w:r>
    </w:p>
    <w:p>
      <w:pPr>
        <w:pStyle w:val="Normal"/>
        <w:ind w:firstLine="567"/>
        <w:jc w:val="both"/>
        <w:rPr/>
      </w:pPr>
      <w:r>
        <w:rPr>
          <w:color w:val="000000"/>
          <w:shd w:fill="FFFFFF" w:val="clear"/>
        </w:rPr>
        <w:t xml:space="preserve">Так в силу положений статьи 189 ГК ПМР, сделка совершенная юридическим лицом </w:t>
      </w:r>
      <w:r>
        <w:rPr/>
        <w:t>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если доказано, что другая сторона в сделке знала или заведомо должна была знать о ее незаконности.</w:t>
      </w:r>
    </w:p>
    <w:p>
      <w:pPr>
        <w:pStyle w:val="Normal"/>
        <w:ind w:firstLine="567"/>
        <w:jc w:val="both"/>
        <w:rPr>
          <w:color w:val="000000"/>
          <w:shd w:fill="FFFFFF" w:val="clear"/>
        </w:rPr>
      </w:pPr>
      <w:r>
        <w:rPr/>
        <w:t xml:space="preserve">Доказательств того, что ЗАО «Тираспромстройбанк» обладало информацией, свидетельствующей о незаконности оспариваемых сделок, истцом не предоставлено. </w:t>
      </w:r>
      <w:r>
        <w:rPr>
          <w:color w:val="000000"/>
          <w:shd w:fill="FFFFFF" w:val="clear"/>
        </w:rPr>
        <w:t>При этом суд презюмирует добросовестность банка, поскольку обратного истцом не доказано.</w:t>
      </w:r>
    </w:p>
    <w:p>
      <w:pPr>
        <w:pStyle w:val="Normal"/>
        <w:ind w:firstLine="567"/>
        <w:jc w:val="both"/>
        <w:rPr>
          <w:color w:val="000000"/>
          <w:shd w:fill="FFFFFF" w:val="clear"/>
        </w:rPr>
      </w:pPr>
      <w:r>
        <w:rPr>
          <w:color w:val="000000"/>
          <w:shd w:fill="FFFFFF" w:val="clear"/>
        </w:rPr>
        <w:t>Также суд приходит к выводу о недоказанности истцом наличия своего нарушенного права, более того в материалы дела предоставлены документы, свидетельствующие о выбытии истца из числа кредиторов ООО «Лептаря» в связи с заключением им договора № 1 уступки права требования от 26 сентября 2018 года и процессуальном правопреемстве взыскателя по делу № 467/13-03, произведенным Постановлением кассационной инстанции Арбитражного суда от 31 октября 2018 года, которым Левицкий Ю.В. заменен на  ООО «Торгрынок».</w:t>
      </w:r>
    </w:p>
    <w:p>
      <w:pPr>
        <w:pStyle w:val="Normal"/>
        <w:ind w:firstLine="567"/>
        <w:jc w:val="both"/>
        <w:rPr>
          <w:color w:val="000000"/>
          <w:shd w:fill="FFFFFF" w:val="clear"/>
        </w:rPr>
      </w:pPr>
      <w:r>
        <w:rPr>
          <w:color w:val="000000"/>
          <w:shd w:fill="FFFFFF" w:val="clear"/>
        </w:rPr>
        <w:t>Самостоятельным основанием для отказа в удовлетворении исковых требований является истечение срока исковой давности, о применении которого заявлено лицами, участвующими в деле: ООО «Лептаря», ОАО «Эксимбанк», ОАО «Агентство по оздоровлению банковской системы».</w:t>
      </w:r>
    </w:p>
    <w:p>
      <w:pPr>
        <w:pStyle w:val="Normal"/>
        <w:ind w:firstLine="567"/>
        <w:jc w:val="both"/>
        <w:rPr>
          <w:color w:val="000000"/>
          <w:shd w:fill="FFFFFF" w:val="clear"/>
        </w:rPr>
      </w:pPr>
      <w:r>
        <w:rPr>
          <w:color w:val="000000"/>
          <w:shd w:fill="FFFFFF" w:val="clear"/>
        </w:rPr>
        <w:t xml:space="preserve">Согласно бухгалтерскому балансу по состоянию на 1 июля 2010 года (Том 1 л.д. 186-187) в разделе «долгосрочные обязательства» на конец отчетного периода по коду строки 510 отражена задолженность по займам и кредитам в размере 4 058 583 рублей. При этом согласно представленному в материалы дела бухгалтерскому отчету о финансовом положении на 31 марта 2011 года в разделе «долгосрочные обязательства» по коду строки 750 отражена задолженность перед банком в размере 4 550 000 рублей, согласно балансовому отчету на 30 июня 2011 года в разделе «долгосрочные обязательства» по коду строки 750 на конец отчетного периода отражена задолженность перед банком в сумме  6 031 491 рублей (Том 1, л.д. 188 – 191). </w:t>
      </w:r>
    </w:p>
    <w:p>
      <w:pPr>
        <w:pStyle w:val="Normal"/>
        <w:ind w:firstLine="567"/>
        <w:jc w:val="both"/>
        <w:rPr>
          <w:color w:val="000000"/>
          <w:shd w:fill="FFFFFF" w:val="clear"/>
        </w:rPr>
      </w:pPr>
      <w:r>
        <w:rPr>
          <w:color w:val="000000"/>
          <w:shd w:fill="FFFFFF" w:val="clear"/>
        </w:rPr>
        <w:t>Судом установлено, что в период совершения оспариваемых сделок истец активно участвовал в жизнедеятельности и управлении обществом, истец, участвуя в общих собрания участников общества, собственноручно рукописным способом изготавливал протоколы, будучи избранным секретарем собрания, что подтверждается представленными обществом книгами протоколов, обозренными судом в оригиналах в ходе рассмотрения дела, копии из которых имеются в материалах дела.</w:t>
      </w:r>
    </w:p>
    <w:p>
      <w:pPr>
        <w:pStyle w:val="Normal"/>
        <w:ind w:firstLine="567"/>
        <w:jc w:val="both"/>
        <w:rPr>
          <w:color w:val="000000"/>
          <w:shd w:fill="FFFFFF" w:val="clear"/>
        </w:rPr>
      </w:pPr>
      <w:r>
        <w:rPr>
          <w:color w:val="000000"/>
          <w:shd w:fill="FFFFFF" w:val="clear"/>
        </w:rPr>
        <w:t>Принимая во внимание тот факт, что истцом подано заявление о выходе из состава участников общества 29.12.2012 года, предполагается, что истец узнал или должен был узнать о совершении оспариваемых сделок  не позднее даты проведения годового собрания по итогам года, в котором были совершены оспариваемые сделки. Так согласно протоколу № 47 внеочередного общего собрания участников общества, состоявшегося 20 февраля 2012 года, участники общества А.П. Пташник и Ю.В. Левицкий рассмотрели бухгалтерский баланс ООО «Лептаря» за 2011 финансовый год и приложения к нему и единогласно его утвердили (Том 3, л.д. 99). В связи с установленным фактом участия истца в утверждении годового баланса за 2011 год, суд отклоняет довод истца о том, что ему стало известно об оспариваемых сделках при ознакомлении с материалами дела № 488/15-(10)06 20 сентября 2016 года. Также доказательством, свидетельствующим об ознакомлении истца с годовой бухгалтерской отчетностью за 2011 год, является решение Арбитражного суда от 22 июля 2013 года по делу № 467/13-03, которым с ООО «Лептаря» взыскана в пользу истца действительная стоимость доли в размере  3 345 547,00 рублей. Как следует из указанного решения, свои требования истец основывал, в том числе, на данных годового бухгалтерского отчета за 2011 год.</w:t>
      </w:r>
    </w:p>
    <w:p>
      <w:pPr>
        <w:pStyle w:val="Normal"/>
        <w:ind w:firstLine="567"/>
        <w:jc w:val="both"/>
        <w:rPr>
          <w:color w:val="000000"/>
          <w:shd w:fill="FFFFFF" w:val="clear"/>
        </w:rPr>
      </w:pPr>
      <w:r>
        <w:rPr>
          <w:color w:val="000000"/>
          <w:shd w:fill="FFFFFF" w:val="clear"/>
        </w:rPr>
        <w:t>Таким образом, установленный пунктом 2 статьи 197 ГК ПМР годичный срок на предъявления требования о признании оспоримой сделки недействительной истек 21 февраля 2013 года. Данное обстоятельство в силу части второй пункта 2 статьи 215 ГК ПМР является самостоятельным и безусловным основанием для отказа в удовлетворении иска.</w:t>
      </w:r>
    </w:p>
    <w:p>
      <w:pPr>
        <w:pStyle w:val="Normal"/>
        <w:ind w:firstLine="567"/>
        <w:jc w:val="both"/>
        <w:rPr/>
      </w:pPr>
      <w:r>
        <w:rPr>
          <w:color w:val="000000"/>
          <w:shd w:fill="FFFFFF" w:val="clear"/>
        </w:rPr>
        <w:t>При таких обстоятельствах суд иным доводам и доводам лиц, участвующих в деле не дает, как не имеющих правового значения для разрешения настоящего спора.</w:t>
      </w:r>
    </w:p>
    <w:p>
      <w:pPr>
        <w:pStyle w:val="Normal"/>
        <w:ind w:firstLine="567"/>
        <w:jc w:val="both"/>
        <w:rPr/>
      </w:pPr>
      <w:r>
        <w:rPr>
          <w:rStyle w:val="115pt"/>
          <w:sz w:val="24"/>
          <w:szCs w:val="24"/>
        </w:rPr>
        <w:t>В соответствии с частью восьмой пункта 2 статьи 116 АПК ПМР арбитражный суд в</w:t>
      </w:r>
      <w:r>
        <w:rPr/>
        <w:t xml:space="preserve"> резолютивной части решения указывается о распределении между лицами, участвующими в деле, судебных расходов. Принимая во внимание выводы суда о наличии оснований для отказа в удовлетворении исковых требований, арбитражный суд, руководствуясь пунктом 1 статьи 84 АПК ПМР, в силу которой судебные расходы относятся на лиц, участвующих в деле, пропорционально размеру удовлетворенных исковых требований, приходит к выводу о возложении судебных расходов на истца, которому при принятии иска к производству суда был предоставлена отсрочка уплаты государственной пошлины.</w:t>
      </w:r>
    </w:p>
    <w:p>
      <w:pPr>
        <w:pStyle w:val="Normal"/>
        <w:ind w:firstLine="567"/>
        <w:jc w:val="both"/>
        <w:rPr/>
      </w:pPr>
      <w:r>
        <w:rPr/>
        <w:t xml:space="preserve">Определяя размер взыскиваемых расходов, суд приходит к выводу о том, что в исковом заявлении на основании пункта 1 статьи 94 АПК ПМР объединены четыре требования, за каждое из которых в силу пункта 2 статьи 4  Закона ПМР «О государственной пошлине» подлежит взиманию государственная пошлина (по подпункту 2 указанной статьи: стократный размер РУ МЗП за каждое требование о признании сделок недействительными). Итого подлежит взысканию государственная пошлина в размере 5 800,00 рублей.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В судебном заседании, состоявшемся 4 октября 2018 года, истцом подано ходатайство об уменьшении размера государственной пошлины в связи с социальным статусом истца – пенсионер, с предоставлением справок  № 55, 56 от 22 июня 2018 года из Центра ССиСЗ г. Бендеры, согласно которым Ю.В. Левицкий является пенсионером, получателем пенсии по возрасту на общем основании и дополнительного материального пособия. В силу части третей пункта 2 статьи 5 Закона ПМР «О государственной пошлине» в корреспонденции с пунктом 4 статьи 80 АПК ПМР Арбитражный суд, исходя из имущественного положения сторон, может отсрочить или рассрочить уплату государственной пошлины или уменьшить ее размер. Изучив представленные документы, руководствуясь приведенными нормами права, суд полагает возможным удовлетворить ходатайство истца, уменьшив размер взыскиваемой государственной пошлины до ста рублей.</w:t>
      </w:r>
    </w:p>
    <w:p>
      <w:pPr>
        <w:pStyle w:val="Normal"/>
        <w:ind w:firstLine="567"/>
        <w:jc w:val="both"/>
        <w:rPr/>
      </w:pPr>
      <w:r>
        <w:rPr/>
        <w:t>При таких обстоятельствах Арбитражный суд Приднестровской Молдавской Республики, руководствуясь пунктом 4 статьи 80, пунктом 1 статьи 84, статьями 113 – 116  Арбитражного процессуального кодекса Приднестровской Молдавской Республики,</w:t>
      </w:r>
    </w:p>
    <w:p>
      <w:pPr>
        <w:pStyle w:val="Normal"/>
        <w:ind w:firstLine="567"/>
        <w:rPr/>
      </w:pPr>
      <w:r>
        <w:rPr/>
      </w:r>
    </w:p>
    <w:p>
      <w:pPr>
        <w:pStyle w:val="Normal"/>
        <w:ind w:firstLine="567"/>
        <w:jc w:val="center"/>
        <w:rPr>
          <w:color w:val="000000"/>
        </w:rPr>
      </w:pPr>
      <w:r>
        <w:rPr>
          <w:b/>
          <w:bCs/>
          <w:color w:val="000000"/>
        </w:rPr>
        <w:t>Р Е Ш И Л:</w:t>
      </w:r>
    </w:p>
    <w:p>
      <w:pPr>
        <w:pStyle w:val="Normal"/>
        <w:widowControl w:val="false"/>
        <w:autoSpaceDE w:val="false"/>
        <w:ind w:firstLine="567"/>
        <w:jc w:val="both"/>
        <w:rPr/>
      </w:pPr>
      <w:r>
        <w:rPr>
          <w:color w:val="000000"/>
        </w:rPr>
        <w:br/>
      </w:r>
      <w:r>
        <w:rPr>
          <w:color w:val="000000"/>
          <w:shd w:fill="FFFFFF" w:val="clear"/>
        </w:rPr>
        <w:t>1.  Исковые требования</w:t>
      </w:r>
      <w:r>
        <w:rPr/>
        <w:t xml:space="preserve"> Левицкого Юрия Владимировича</w:t>
      </w:r>
      <w:r>
        <w:rPr>
          <w:color w:val="000000"/>
          <w:shd w:fill="FFFFFF" w:val="clear"/>
        </w:rPr>
        <w:t xml:space="preserve"> оставить без удовлетворения.</w:t>
      </w:r>
    </w:p>
    <w:p>
      <w:pPr>
        <w:pStyle w:val="Normal"/>
        <w:widowControl w:val="false"/>
        <w:autoSpaceDE w:val="false"/>
        <w:jc w:val="both"/>
        <w:rPr/>
      </w:pPr>
      <w:r>
        <w:rPr>
          <w:color w:val="000000"/>
          <w:shd w:fill="FFFFFF" w:val="clear"/>
        </w:rPr>
        <w:t>2. Взыскать с Левицкого Юрия Владимировича в доход республиканского бюджета государственную пошлину в размере 100,00 рублей.</w:t>
      </w:r>
    </w:p>
    <w:p>
      <w:pPr>
        <w:pStyle w:val="Normal"/>
        <w:widowControl w:val="false"/>
        <w:autoSpaceDE w:val="false"/>
        <w:ind w:firstLine="567"/>
        <w:jc w:val="both"/>
        <w:rPr/>
      </w:pPr>
      <w:r>
        <w:rPr>
          <w:color w:val="000000"/>
        </w:rPr>
        <w:br/>
        <w:t xml:space="preserve">       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567"/>
        <w:jc w:val="both"/>
        <w:rPr>
          <w:color w:val="000000"/>
        </w:rPr>
      </w:pPr>
      <w:r>
        <w:rPr>
          <w:color w:val="000000"/>
        </w:rPr>
        <w:t> </w:t>
      </w:r>
    </w:p>
    <w:p>
      <w:pPr>
        <w:pStyle w:val="Normal"/>
        <w:numPr>
          <w:ilvl w:val="0"/>
          <w:numId w:val="0"/>
        </w:numPr>
        <w:ind w:firstLine="567"/>
        <w:jc w:val="both"/>
        <w:outlineLvl w:val="0"/>
        <w:rPr>
          <w:b/>
          <w:b/>
          <w:color w:val="000000"/>
        </w:rPr>
      </w:pPr>
      <w:r>
        <w:rPr>
          <w:b/>
          <w:color w:val="000000"/>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Normal"/>
        <w:ind w:firstLine="567"/>
        <w:jc w:val="both"/>
        <w:rPr/>
      </w:pPr>
      <w:r>
        <w:rPr/>
      </w:r>
    </w:p>
    <w:p>
      <w:pPr>
        <w:pStyle w:val="Normal"/>
        <w:ind w:firstLine="567"/>
        <w:jc w:val="both"/>
        <w:rPr/>
      </w:pPr>
      <w:r>
        <w:rPr/>
      </w:r>
    </w:p>
    <w:sectPr>
      <w:footerReference w:type="default" r:id="rId3"/>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1">
    <w:name w:val="Основной текст Знак1"/>
    <w:basedOn w:val="Style14"/>
    <w:qFormat/>
    <w:rPr>
      <w:sz w:val="23"/>
      <w:szCs w:val="23"/>
      <w:shd w:fill="FFFFFF" w:val="clear"/>
    </w:rPr>
  </w:style>
  <w:style w:type="character" w:styleId="Style18">
    <w:name w:val="Основной текст с отступом Знак"/>
    <w:basedOn w:val="Style14"/>
    <w:qFormat/>
    <w:rPr>
      <w:lang w:eastAsia="ja-JP"/>
    </w:rPr>
  </w:style>
  <w:style w:type="character" w:styleId="Style19">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20">
    <w:name w:val="Основной текст_"/>
    <w:basedOn w:val="Style14"/>
    <w:qFormat/>
    <w:rPr>
      <w:sz w:val="22"/>
      <w:szCs w:val="22"/>
      <w:shd w:fill="FFFFFF" w:val="clear"/>
    </w:rPr>
  </w:style>
  <w:style w:type="character" w:styleId="Style21">
    <w:name w:val="Основной текст + Курсив"/>
    <w:basedOn w:val="Style20"/>
    <w:qFormat/>
    <w:rPr>
      <w:i/>
      <w:iCs/>
      <w:color w:val="000000"/>
      <w:spacing w:val="0"/>
      <w:w w:val="100"/>
      <w:position w:val="0"/>
      <w:sz w:val="22"/>
      <w:vertAlign w:val="baseline"/>
    </w:rPr>
  </w:style>
  <w:style w:type="character" w:styleId="2">
    <w:name w:val="Основной текст2"/>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StrongEmphasis">
    <w:name w:val="Strong"/>
    <w:basedOn w:val="Style14"/>
    <w:qFormat/>
    <w:rPr>
      <w:b/>
      <w:bCs/>
    </w:rPr>
  </w:style>
  <w:style w:type="character" w:styleId="105pt">
    <w:name w:val="Основной текст + 10;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
    <w:name w:val="Заголовок №1_"/>
    <w:basedOn w:val="Style14"/>
    <w:qFormat/>
    <w:rPr>
      <w:shd w:fill="FFFFFF" w:val="clear"/>
    </w:rPr>
  </w:style>
  <w:style w:type="character" w:styleId="121">
    <w:name w:val="Заголовок №1 (2)_"/>
    <w:basedOn w:val="Style14"/>
    <w:qFormat/>
    <w:rPr>
      <w:b/>
      <w:bCs/>
      <w:sz w:val="23"/>
      <w:szCs w:val="23"/>
      <w:shd w:fill="FFFFFF" w:val="clear"/>
    </w:rPr>
  </w:style>
  <w:style w:type="character" w:styleId="Style22">
    <w:name w:val="Знак примечания"/>
    <w:basedOn w:val="Style14"/>
    <w:qFormat/>
    <w:rPr>
      <w:sz w:val="16"/>
      <w:szCs w:val="16"/>
    </w:rPr>
  </w:style>
  <w:style w:type="character" w:styleId="Style23">
    <w:name w:val="Текст примечания Знак"/>
    <w:basedOn w:val="Style14"/>
    <w:qFormat/>
    <w:rPr/>
  </w:style>
  <w:style w:type="character" w:styleId="Style24">
    <w:name w:val="Тема примечания Знак"/>
    <w:basedOn w:val="Style23"/>
    <w:qFormat/>
    <w:rPr>
      <w:b/>
      <w:bCs/>
    </w:rPr>
  </w:style>
  <w:style w:type="character" w:styleId="Style25">
    <w:name w:val="Основной текст + 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6">
    <w:name w:val="Оглавление_"/>
    <w:basedOn w:val="Style14"/>
    <w:qFormat/>
    <w:rPr>
      <w:shd w:fill="FFFFFF" w:val="clear"/>
    </w:rPr>
  </w:style>
  <w:style w:type="character" w:styleId="3">
    <w:name w:val="Основной текст (3)_"/>
    <w:basedOn w:val="Style14"/>
    <w:qFormat/>
    <w:rPr>
      <w:rFonts w:ascii="Calibri" w:hAnsi="Calibri" w:eastAsia="Calibri" w:cs="Calibri"/>
      <w:sz w:val="14"/>
      <w:szCs w:val="14"/>
      <w:shd w:fill="FFFFFF" w:val="clear"/>
    </w:rPr>
  </w:style>
  <w:style w:type="character" w:styleId="3TimesNewRoman75pt">
    <w:name w:val="Основной текст (3) + Times New Roman;7;5 pt"/>
    <w:basedOn w:val="3"/>
    <w:qFormat/>
    <w:rPr>
      <w:rFonts w:ascii="Times New Roman" w:hAnsi="Times New Roman" w:eastAsia="Times New Roman" w:cs="Times New Roman"/>
      <w:color w:val="000000"/>
      <w:spacing w:val="0"/>
      <w:w w:val="100"/>
      <w:position w:val="0"/>
      <w:sz w:val="15"/>
      <w:sz w:val="15"/>
      <w:szCs w:val="15"/>
      <w:vertAlign w:val="baseline"/>
    </w:rPr>
  </w:style>
  <w:style w:type="character" w:styleId="Style27">
    <w:name w:val="Основной текст Знак"/>
    <w:basedOn w:val="Style14"/>
    <w:qFormat/>
    <w:rPr>
      <w:sz w:val="24"/>
      <w:szCs w:val="24"/>
    </w:rPr>
  </w:style>
  <w:style w:type="character" w:styleId="0pt">
    <w:name w:val="Основной текст + Интервал 0 pt"/>
    <w:basedOn w:val="1"/>
    <w:qFormat/>
    <w:rPr>
      <w:rFonts w:ascii="Times New Roman" w:hAnsi="Times New Roman" w:cs="Times New Roman"/>
      <w:strike w:val="false"/>
      <w:dstrike w:val="false"/>
      <w:spacing w:val="-2"/>
      <w:sz w:val="22"/>
      <w:szCs w:val="22"/>
      <w:u w:val="none"/>
    </w:rPr>
  </w:style>
  <w:style w:type="character" w:styleId="Emphasis">
    <w:name w:val="Emphasis"/>
    <w:basedOn w:val="Style14"/>
    <w:qFormat/>
    <w:rPr>
      <w:i/>
      <w:iCs/>
    </w:rPr>
  </w:style>
  <w:style w:type="character" w:styleId="Copyright">
    <w:name w:val="copyright"/>
    <w:basedOn w:val="Style14"/>
    <w:qFormat/>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21">
    <w:name w:val="Основной текст (2)_"/>
    <w:basedOn w:val="Style14"/>
    <w:qFormat/>
    <w:rPr>
      <w:b/>
      <w:bCs/>
      <w:sz w:val="22"/>
      <w:szCs w:val="22"/>
      <w:shd w:fill="FFFFFF" w:val="clear"/>
    </w:rPr>
  </w:style>
  <w:style w:type="character" w:styleId="22">
    <w:name w:val="Основной текст (2) + Не полужирный"/>
    <w:basedOn w:val="21"/>
    <w:qFormat/>
    <w:rPr>
      <w:color w:val="000000"/>
      <w:spacing w:val="0"/>
      <w:w w:val="100"/>
      <w:position w:val="0"/>
      <w:sz w:val="22"/>
      <w:vertAlign w:val="baseline"/>
      <w:lang w:val="ru-RU"/>
    </w:rPr>
  </w:style>
  <w:style w:type="character" w:styleId="31">
    <w:name w:val="Основной текст с отступом 3 Знак"/>
    <w:basedOn w:val="Style14"/>
    <w:qFormat/>
    <w:rPr>
      <w:sz w:val="16"/>
      <w:szCs w:val="16"/>
    </w:rPr>
  </w:style>
  <w:style w:type="character" w:styleId="23">
    <w:name w:val="Основной текст (2) +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05pt">
    <w:name w:val="Основной текст (3) + 10;5 pt;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45pt0pt75">
    <w:name w:val="Основной текст (3) + 14;5 pt;Интервал 0 pt;Масштаб 75%"/>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75"/>
      <w:position w:val="0"/>
      <w:sz w:val="29"/>
      <w:sz w:val="29"/>
      <w:szCs w:val="29"/>
      <w:u w:val="none"/>
      <w:vertAlign w:val="baseline"/>
      <w:lang w:val="ru-RU"/>
    </w:rPr>
  </w:style>
  <w:style w:type="character" w:styleId="Appleconvertedspace">
    <w:name w:val="apple-converted-space"/>
    <w:basedOn w:val="Style14"/>
    <w:qFormat/>
    <w:rPr/>
  </w:style>
  <w:style w:type="character" w:styleId="Exact1">
    <w:name w:val="Подпись к картинке Exact"/>
    <w:basedOn w:val="Style14"/>
    <w:qFormat/>
    <w:rPr>
      <w:spacing w:val="6"/>
      <w:sz w:val="21"/>
      <w:szCs w:val="21"/>
      <w:shd w:fill="FFFFFF" w:val="clear"/>
    </w:rPr>
  </w:style>
  <w:style w:type="character" w:styleId="Blk">
    <w:name w:val="blk"/>
    <w:basedOn w:val="Style14"/>
    <w:qFormat/>
    <w:rPr/>
  </w:style>
  <w:style w:type="character" w:styleId="Snippetequal">
    <w:name w:val="snippet_equal"/>
    <w:basedOn w:val="Style14"/>
    <w:qFormat/>
    <w:rPr/>
  </w:style>
  <w:style w:type="character" w:styleId="310pt2">
    <w:name w:val="Основной текст (3) + 10 pt2"/>
    <w:basedOn w:val="3"/>
    <w:qFormat/>
    <w:rPr>
      <w:sz w:val="20"/>
      <w:szCs w:val="20"/>
    </w:rPr>
  </w:style>
  <w:style w:type="character" w:styleId="310pt1">
    <w:name w:val="Основной текст (3) + 10 pt1"/>
    <w:basedOn w:val="3"/>
    <w:qFormat/>
    <w:rPr>
      <w:rFonts w:ascii="Times New Roman" w:hAnsi="Times New Roman" w:cs="Times New Roman"/>
      <w:b/>
      <w:bCs/>
      <w:i/>
      <w:iCs/>
      <w:sz w:val="20"/>
      <w:szCs w:val="20"/>
      <w:u w:val="none"/>
      <w:lang w:val="en-US"/>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jc w:val="both"/>
    </w:pPr>
    <w:rPr>
      <w:sz w:val="23"/>
      <w:szCs w:val="23"/>
    </w:rPr>
  </w:style>
  <w:style w:type="paragraph" w:styleId="TextBodyIndent">
    <w:name w:val="Body Text Indent"/>
    <w:basedOn w:val="Normal"/>
    <w:pPr>
      <w:spacing w:before="0" w:after="120"/>
      <w:ind w:left="283" w:hanging="0"/>
    </w:pPr>
    <w:rPr>
      <w:sz w:val="20"/>
      <w:szCs w:val="20"/>
      <w:lang w:eastAsia="ja-JP"/>
    </w:rPr>
  </w:style>
  <w:style w:type="paragraph" w:styleId="Style30">
    <w:name w:val="Обычный (веб)"/>
    <w:basedOn w:val="Normal"/>
    <w:qFormat/>
    <w:pPr>
      <w:spacing w:before="280" w:after="280"/>
    </w:pPr>
    <w:rPr/>
  </w:style>
  <w:style w:type="paragraph" w:styleId="Style31">
    <w:name w:val="Текст"/>
    <w:basedOn w:val="Normal"/>
    <w:qFormat/>
    <w:pPr/>
    <w:rPr>
      <w:rFonts w:ascii="Courier New" w:hAnsi="Courier New" w:cs="Courier New"/>
      <w:sz w:val="20"/>
      <w:szCs w:val="20"/>
    </w:rPr>
  </w:style>
  <w:style w:type="paragraph" w:styleId="14">
    <w:name w:val="Основной текст1"/>
    <w:basedOn w:val="Normal"/>
    <w:qFormat/>
    <w:pPr>
      <w:widowControl w:val="false"/>
      <w:shd w:fill="FFFFFF" w:val="clear"/>
      <w:spacing w:lineRule="exact" w:line="298" w:before="120" w:after="0"/>
    </w:pPr>
    <w:rPr>
      <w:sz w:val="22"/>
      <w:szCs w:val="22"/>
    </w:rPr>
  </w:style>
  <w:style w:type="paragraph" w:styleId="32">
    <w:name w:val="Основной текст3"/>
    <w:basedOn w:val="Normal"/>
    <w:qFormat/>
    <w:pPr>
      <w:widowControl w:val="false"/>
      <w:shd w:fill="FFFFFF" w:val="clear"/>
      <w:spacing w:lineRule="exact" w:line="298" w:before="120" w:after="0"/>
    </w:pPr>
    <w:rPr>
      <w:color w:val="000000"/>
      <w:sz w:val="22"/>
      <w:szCs w:val="22"/>
    </w:rPr>
  </w:style>
  <w:style w:type="paragraph" w:styleId="15">
    <w:name w:val="Заголовок №1"/>
    <w:basedOn w:val="Normal"/>
    <w:qFormat/>
    <w:pPr>
      <w:widowControl w:val="false"/>
      <w:shd w:fill="FFFFFF" w:val="clear"/>
      <w:spacing w:lineRule="exact" w:line="278" w:before="480" w:after="0"/>
      <w:outlineLvl w:val="0"/>
    </w:pPr>
    <w:rPr>
      <w:sz w:val="20"/>
      <w:szCs w:val="20"/>
    </w:rPr>
  </w:style>
  <w:style w:type="paragraph" w:styleId="122">
    <w:name w:val="Заголовок №1 (2)"/>
    <w:basedOn w:val="Normal"/>
    <w:qFormat/>
    <w:pPr>
      <w:widowControl w:val="false"/>
      <w:shd w:fill="FFFFFF" w:val="clear"/>
      <w:spacing w:lineRule="atLeast" w:line="0" w:before="240" w:after="60"/>
      <w:outlineLvl w:val="0"/>
    </w:pPr>
    <w:rPr>
      <w:b/>
      <w:bCs/>
      <w:sz w:val="23"/>
      <w:szCs w:val="23"/>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Оглавление"/>
    <w:basedOn w:val="Normal"/>
    <w:qFormat/>
    <w:pPr>
      <w:widowControl w:val="false"/>
      <w:shd w:fill="FFFFFF" w:val="clear"/>
      <w:spacing w:lineRule="exact" w:line="274"/>
      <w:jc w:val="both"/>
    </w:pPr>
    <w:rPr>
      <w:sz w:val="20"/>
      <w:szCs w:val="20"/>
    </w:rPr>
  </w:style>
  <w:style w:type="paragraph" w:styleId="33">
    <w:name w:val="Основной текст (3)"/>
    <w:basedOn w:val="Normal"/>
    <w:qFormat/>
    <w:pPr>
      <w:widowControl w:val="false"/>
      <w:shd w:fill="FFFFFF" w:val="clear"/>
      <w:spacing w:lineRule="atLeast" w:line="0"/>
      <w:jc w:val="both"/>
    </w:pPr>
    <w:rPr>
      <w:rFonts w:ascii="Calibri" w:hAnsi="Calibri" w:eastAsia="Calibri" w:cs="Calibri"/>
      <w:sz w:val="14"/>
      <w:szCs w:val="14"/>
    </w:rPr>
  </w:style>
  <w:style w:type="paragraph" w:styleId="24">
    <w:name w:val="Основной текст (2)"/>
    <w:basedOn w:val="Normal"/>
    <w:qFormat/>
    <w:pPr>
      <w:widowControl w:val="false"/>
      <w:shd w:fill="FFFFFF" w:val="clear"/>
      <w:spacing w:lineRule="exact" w:line="274"/>
    </w:pPr>
    <w:rPr>
      <w:b/>
      <w:bCs/>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одпись к картинке"/>
    <w:basedOn w:val="Normal"/>
    <w:qFormat/>
    <w:pPr>
      <w:widowControl w:val="false"/>
      <w:shd w:fill="FFFFFF" w:val="clear"/>
      <w:spacing w:lineRule="atLeast" w:line="0"/>
    </w:pPr>
    <w:rPr>
      <w:spacing w:val="6"/>
      <w:sz w:val="21"/>
      <w:szCs w:val="21"/>
    </w:rPr>
  </w:style>
  <w:style w:type="paragraph" w:styleId="Style36">
    <w:name w:val="Абзац списка"/>
    <w:basedOn w:val="Normal"/>
    <w:qFormat/>
    <w:pPr>
      <w:spacing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1:00Z</dcterms:created>
  <dc:creator>user</dc:creator>
  <dc:description/>
  <dc:language>en-US</dc:language>
  <cp:lastModifiedBy>Татьяна И. Цыганаш</cp:lastModifiedBy>
  <cp:lastPrinted>2018-11-26T13:35:00Z</cp:lastPrinted>
  <dcterms:modified xsi:type="dcterms:W3CDTF">2018-11-26T11:41:00Z</dcterms:modified>
  <cp:revision>2</cp:revision>
  <dc:subject/>
  <dc:title>РЕСПУБЛИКА МОЛДОВАНЯСКЭ                                                                                 ПРИДНIСТРОВСЬКА МОЛДАВ</dc:title>
</cp:coreProperties>
</file>