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но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евицкого Ю.В. – О.С. Гарбузюка по доверенности № ¾-389 от 13 апреля 2018 г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ОО «Лептаря» – директора  А.П. Пташ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Эксимбанк» - Е.П. Филиппова по доверенности № 233 от 24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АО «Агентство по оздоровлению банковской системы» - директора А.Д. Мазана, </w:t>
        <w:br/>
        <w:t>Е.С. Вискуна по доверенности № 2/156 от 9 августа 2018 года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стоявшемся судебном заседании суд заслушал лиц участвующих в деле, исследовал доказательства по делу: ознакомился с письменными доказательствами. В ходе рассмотрения дела, представитель истца ходатайствовал об отложении рассмотрения дела с целью урегулирования спора путем заключения мирового соглашения с ответчикам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"/>
          <w:color w:val="000000"/>
          <w:sz w:val="22"/>
          <w:szCs w:val="22"/>
        </w:rPr>
        <w:t>АПК ПМР</w:t>
      </w:r>
      <w:r>
        <w:rPr>
          <w:sz w:val="22"/>
          <w:szCs w:val="22"/>
        </w:rPr>
        <w:t xml:space="preserve"> мнение лиц, участвующих в деле, полагает возможным удовлетворить ходатайство об отложении рассмотрения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22"/>
          <w:szCs w:val="22"/>
        </w:rPr>
        <w:t>О П Р Е Д Е Л И 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ложить судебное заседание на 20 ноября 2018 года в 11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8:00Z</dcterms:created>
  <dc:creator>user</dc:creator>
  <dc:description/>
  <dc:language>en-US</dc:language>
  <cp:lastModifiedBy>Татьяна И. Цыганаш</cp:lastModifiedBy>
  <cp:lastPrinted>2018-11-06T13:58:00Z</cp:lastPrinted>
  <dcterms:modified xsi:type="dcterms:W3CDTF">2018-11-06T12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