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ок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Левицкого Ю.В. – О.С. Гарбузюка по доверенности № ¾-389 от 13 апреля 2018 год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ОО «Лептаря» – директора  А.П. Пташник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АО «Эксимбанк» - Е.П. Филиппова по доверенности № 233 от 24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АО «Агентство по оздоровлению банковской системы» - директора А.Д. Мазана, </w:t>
        <w:br/>
        <w:t>Е.С. Вискуна по доверенности № 2/156 от 9 августа 2018 года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3"/>
          <w:szCs w:val="23"/>
        </w:rPr>
        <w:t>У С Т А Н О В И Л:</w:t>
      </w:r>
    </w:p>
    <w:p>
      <w:pPr>
        <w:pStyle w:val="31"/>
        <w:spacing w:before="0" w:after="0"/>
        <w:ind w:left="0" w:hanging="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до начала рассмотрения дела по существу, истец ходатайствовал об отложении  рассмотрения дела, так как полагает, что в ходе судебного заседания по делу № 467/13-03, которое состоится 17 октября 2018 года может быть разрешен вопрос о правопреемстве, который может повлиять на  круг лиц, участвующих в деле № </w:t>
      </w:r>
      <w:r>
        <w:rPr>
          <w:rFonts w:eastAsia="Calibri"/>
          <w:sz w:val="23"/>
          <w:szCs w:val="23"/>
        </w:rPr>
        <w:t>1412/16-06,318/17-06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"/>
          <w:color w:val="000000"/>
        </w:rPr>
        <w:t>АПК ПМР</w:t>
      </w:r>
      <w:r>
        <w:rPr>
          <w:sz w:val="23"/>
          <w:szCs w:val="23"/>
        </w:rPr>
        <w:t xml:space="preserve"> мнение лиц, участвующих в деле, полагает возможным удовлетворить ходатайство об отложении рассмотрения дела до установления круга лиц участвующих в деле. </w:t>
      </w:r>
    </w:p>
    <w:p>
      <w:pPr>
        <w:pStyle w:val="Normal"/>
        <w:ind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31"/>
        <w:spacing w:before="0" w:after="0"/>
        <w:ind w:left="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отложить судебное заседание на  11.00 час. 6  ноября 2018 года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7:00Z</dcterms:created>
  <dc:creator>user</dc:creator>
  <dc:description/>
  <dc:language>en-US</dc:language>
  <cp:lastModifiedBy>Татьяна И. Цыганаш</cp:lastModifiedBy>
  <cp:lastPrinted>2018-10-17T10:39:00Z</cp:lastPrinted>
  <dcterms:modified xsi:type="dcterms:W3CDTF">2018-10-17T07:4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