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4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  октября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>1412/16-06,318/17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атривая в открытом судебном заседании исковое заявление Левицкого Юрия Владимировича (г. Бендеры, ул. Пушкина, д. 60, кв. 2) к обществу с ограниченной ответственностью «Лептаря» (г. Бендеры, ул. Суворова д. 4 «а»), закрытому акционерному обществу «Тираспромстройбанк» (г. Тирасполь, ул. Энгельса, д.11) - процессуальные правопреемники  - ОАО «Эксимбанк» (универсальный правопреемник в связи с реорганизацией в форме присоединения), ОАО  «Агентство по оздоровлению банковской системы» (правопреемник в части оспариваемых договоров на основании договора уступки прав требования), третье лицо, не заявляющее самостоятельных требований на предмет спора, - Государственная служба регистрации и нотариата МЮ ПМР (г. Тирасполь, ул. Мира 5),  о признании сделок недействительными, при участии представителей:</w:t>
      </w:r>
    </w:p>
    <w:p>
      <w:pPr>
        <w:pStyle w:val="Normal"/>
        <w:jc w:val="both"/>
        <w:rPr/>
      </w:pPr>
      <w:r>
        <w:rPr/>
        <w:t xml:space="preserve">- Левицкого Ю.В. – О.С. Гарбузюка по доверенности № ¾-389 от 13 апреля 2018 года, </w:t>
      </w:r>
    </w:p>
    <w:p>
      <w:pPr>
        <w:pStyle w:val="Normal"/>
        <w:jc w:val="both"/>
        <w:rPr/>
      </w:pPr>
      <w:r>
        <w:rPr/>
        <w:t>- ООО «Лептаря» – директора  А.П. Пташника,</w:t>
      </w:r>
    </w:p>
    <w:p>
      <w:pPr>
        <w:pStyle w:val="Normal"/>
        <w:jc w:val="both"/>
        <w:rPr/>
      </w:pPr>
      <w:r>
        <w:rPr/>
        <w:t>- ОАО «Эксимбанк» - Е.П. Филиппова по доверенности № 233 от 24 апреля 2018 год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АО «Агентство по оздоровлению банковской системы» - директора А.Д. Мазана, </w:t>
        <w:br/>
        <w:t>Е.С. Вискуна по доверенности № 2/156 от 9 августа 2018 год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сударственная служба регистрации и нотариата МЮ ПМР –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Б. Щербина по доверенности № 01.1-36/610 от 6 сентября 2018 года, </w:t>
      </w:r>
    </w:p>
    <w:p>
      <w:pPr>
        <w:pStyle w:val="ConsPlusNonformat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3" w:leader="none"/>
        </w:tabs>
        <w:jc w:val="center"/>
        <w:outlineLvl w:val="0"/>
        <w:rPr/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3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 начала рассмотрения дела по существу, представитель ответчика ходатайствовал о приостановлении производства по делу до рассмотрения материалов и принятия решения Арбитражным судом по заявлению ООО «Торгрынок» от 26 сентября 2018 года о замене стороны в исполнительном производстве № 1/1А-17 от 05.11.2013 года, предоставив соответствующие документы в обоснование ходатайства.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 xml:space="preserve"> </w:t>
      </w:r>
      <w:r>
        <w:rPr/>
        <w:t>Для разрешения указанного ходатайства, суд полагает необходимым отложить рассмотрение дела, предоставив сторонам возможность ознакомиться с представленными документами и оформить свою позицию в письменном виде.</w:t>
      </w:r>
    </w:p>
    <w:p>
      <w:pPr>
        <w:pStyle w:val="Normal"/>
        <w:ind w:firstLine="567"/>
        <w:jc w:val="both"/>
        <w:rPr>
          <w:rStyle w:val="1"/>
        </w:rPr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109, 128 АПК ПМР,</w:t>
      </w:r>
    </w:p>
    <w:p>
      <w:pPr>
        <w:pStyle w:val="31"/>
        <w:spacing w:before="0" w:after="0"/>
        <w:ind w:left="0" w:hanging="0"/>
        <w:jc w:val="both"/>
        <w:rPr>
          <w:rStyle w:val="1"/>
          <w:sz w:val="24"/>
          <w:szCs w:val="24"/>
        </w:rPr>
      </w:pPr>
      <w:r>
        <w:rPr/>
      </w:r>
    </w:p>
    <w:p>
      <w:pPr>
        <w:pStyle w:val="31"/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1"/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1"/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567"/>
        <w:jc w:val="center"/>
        <w:rPr>
          <w:b/>
          <w:b/>
          <w:bCs/>
        </w:rPr>
      </w:pPr>
      <w:r>
        <w:rPr>
          <w:b/>
          <w:bCs/>
        </w:rPr>
        <w:t>О П Р Е Д Е Л И Л:</w:t>
      </w:r>
    </w:p>
    <w:p>
      <w:pPr>
        <w:pStyle w:val="Normal"/>
        <w:jc w:val="both"/>
        <w:rPr/>
      </w:pPr>
      <w:r>
        <w:rPr/>
        <w:t>отложить судебное заседание на  11.00 час. 16  октября 2018 года в здании Арбитражного суда Приднестровской Молдавской Республики по адресу: г. Тирасполь, ул. Ленина, 1/2, каб. 20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днестровской Молдавской Республики               </w:t>
        <w:tab/>
        <w:tab/>
        <w:t xml:space="preserve">                   Т. И. Цыганаш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2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22:00Z</dcterms:created>
  <dc:creator>user</dc:creator>
  <dc:description/>
  <dc:language>en-US</dc:language>
  <cp:lastModifiedBy>Татьяна И. Цыганаш</cp:lastModifiedBy>
  <cp:lastPrinted>2018-10-08T10:21:00Z</cp:lastPrinted>
  <dcterms:modified xsi:type="dcterms:W3CDTF">2018-10-08T07:2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