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октября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>1412/16-06,318/17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Левицкого Юрия Владимировича (г. Бендеры, ул. Пушкина, д. 60, кв. 2) к обществу с ограниченной ответственностью «Лептаря» (г. Бендеры, ул. Суворова д. 4 «а»), закрытому акционерному обществу «Тираспромстройбанк» (г. Тирасполь, ул. Энгельса, д.11) - процессуальные правопреемники  - ОАО «Эксимбанк» (универсальный правопреемник в связи с реорганизацией в форме присоединения), ОАО  «Агентство по оздоровлению банковской системы» (правопреемник в части оспариваемых договоров на основании договора уступки прав требования), третье лицо, не заявляющее самостоятельных требований на предмет спора, - Государственная служба регистрации и нотариата МЮ ПМР (г. Тирасполь, ул. Мира 5),  о признании сделок недействительными, при участии представителей:</w:t>
      </w:r>
    </w:p>
    <w:p>
      <w:pPr>
        <w:pStyle w:val="Normal"/>
        <w:jc w:val="both"/>
        <w:rPr/>
      </w:pPr>
      <w:r>
        <w:rPr/>
        <w:t xml:space="preserve">- Левицкого Ю.В. – О.С. Гарбузюка по доверенности № ¾-389 от 13 апреля 2018 года, </w:t>
      </w:r>
    </w:p>
    <w:p>
      <w:pPr>
        <w:pStyle w:val="Normal"/>
        <w:jc w:val="both"/>
        <w:rPr/>
      </w:pPr>
      <w:r>
        <w:rPr/>
        <w:t>- ООО «Лептаря» – директора  А.П. Пташника,</w:t>
      </w:r>
    </w:p>
    <w:p>
      <w:pPr>
        <w:pStyle w:val="Normal"/>
        <w:jc w:val="both"/>
        <w:rPr/>
      </w:pPr>
      <w:r>
        <w:rPr/>
        <w:t>- ОАО «Эксимбанк» - Е.П. Филиппова по доверенности № 233 от 24 апреля 2018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АО «Агентство по оздоровлению банковской системы» - директор А.Д. Мазан, Е.С. Вискуна по доверенности № 2/156 от 9 августа 2018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ая служба регистрации и нотариата МЮ ПМР –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Б. Щербина по доверенности № 01.1-36/610 от 6 сентября 2018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до начала рассмотрения дела по существу, представитель истца ходатайствовал о замене ненадлежащего ответчика в порядке статьи 28 АПК ПМР, в связи с тем, что оспариваемые сделки приводят к нарушению интересов ООО «Лептаря»: незаконное уменьшение рыночной стоимости имущества ООО «Лепатря» по причине наложения на него обременения в виде залога, незаконный запрет распоряжаться имуществом, которое в залоге, незаконное ограничение в использовании заложенного имущества в коммерческой деятельности  общества, а также необоснованное ограничение в достижении основной цели – извлечение прибыл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>Арбитражный суд, заслушав в порядке статьи 107 АПК ПМР мнение лиц, участвующих в деле, руководствуясь положениями статьи 109 АПК ПМР пришел к выводу о необходимости отложения рассмотрения дела оценки доводов истца, с целью разрешения заявленного ходатайств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На основании изложенного Арбитражный суд, руководствуясь статьями 107, 109, 128 АПК ПМР,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 Р Е Д Е Л И Л:</w:t>
      </w:r>
    </w:p>
    <w:p>
      <w:pPr>
        <w:pStyle w:val="Normal"/>
        <w:jc w:val="both"/>
        <w:rPr/>
      </w:pPr>
      <w:r>
        <w:rPr/>
        <w:t>отложить судебное заседание на  14.00 час. 4 октября 2018 года в здании Арбитражного суда Приднестровской Молдавской Республики по адресу: г. Тирасполь, ул. Ленина, 1/2, каб. 2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              </w:t>
        <w:tab/>
        <w:tab/>
        <w:t xml:space="preserve">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6:00Z</dcterms:created>
  <dc:creator>user</dc:creator>
  <dc:description/>
  <dc:language>en-US</dc:language>
  <cp:lastModifiedBy>Татьяна И. Цыганаш</cp:lastModifiedBy>
  <cp:lastPrinted>2018-10-08T10:15:00Z</cp:lastPrinted>
  <dcterms:modified xsi:type="dcterms:W3CDTF">2018-10-08T07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