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сен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 - процессуальные правопреемники  - ОАО «Эксимбанк» (универсальный правопреемник в связи с реорганизацией в форме присоединения), ОАО  «Агентство по оздоровлению банковской системы» (правопреемник в части оспариваемых договоров на основании договора уступки прав требования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ок недействительными, при участии представителей:</w:t>
      </w:r>
    </w:p>
    <w:p>
      <w:pPr>
        <w:pStyle w:val="Normal"/>
        <w:jc w:val="both"/>
        <w:rPr/>
      </w:pPr>
      <w:r>
        <w:rPr/>
        <w:t xml:space="preserve">- Левицкого Ю.В. – О.С. Гарбузюка по доверенности № ¾-389 от 13 апреля 2018 года, </w:t>
      </w:r>
    </w:p>
    <w:p>
      <w:pPr>
        <w:pStyle w:val="Normal"/>
        <w:jc w:val="both"/>
        <w:rPr/>
      </w:pPr>
      <w:r>
        <w:rPr/>
        <w:t>- ООО «Лептаря» – директора  А.П. Пташника,</w:t>
      </w:r>
    </w:p>
    <w:p>
      <w:pPr>
        <w:pStyle w:val="Normal"/>
        <w:jc w:val="both"/>
        <w:rPr/>
      </w:pPr>
      <w:r>
        <w:rPr/>
        <w:t>- ОАО «Эксимбанк» - Е.П. Филиппова по доверенности № 233 от 24 апреля 2018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АО «Агентство по оздоровлению банковской системы» - директор А.Д. Мазан,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оявшемся судебном заседании истец озвучил мнение в части процессуального правопреемства  ОАО «Агентство по оздоровлению банковской системы». Арбитражный суд, руководствуясь статьей 32 АПК ПМР, произвел процессуальное правопреемство ЗАО «Тираспромстройбанк» (далее – банк)  на ОАО  «Агентство по оздоровлению банковской системы» (далее – агентство) в части обязательств по оспариваемым договорам в связи с уступкой банком агентству прав требований основании соглашения № 13 от 03 октября 2017 года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едставители ОАО  «Агентство по оздоровлению банковской системы» и ОАО «Эксимбанк» ходатайствовали об отложении рассмотрения дела для выработки правовой позиции по делу. Арбитражный суд, заслушав в порядке статьи 107 АПК ПМР мнение лиц, участвующих в деле, полагает возможным удовлетворить заявленные ходатайств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 основании изложенного Арбитражный суд, руководствуясь статьями 107, 109, 128 АПК ПМР,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 Р Е Д Е Л И Л:</w:t>
      </w:r>
    </w:p>
    <w:p>
      <w:pPr>
        <w:pStyle w:val="Normal"/>
        <w:jc w:val="both"/>
        <w:rPr/>
      </w:pPr>
      <w:r>
        <w:rPr/>
        <w:t>1. Удовлетворить ходатайство об отложении рассмотрения дела.</w:t>
      </w:r>
    </w:p>
    <w:p>
      <w:pPr>
        <w:pStyle w:val="Normal"/>
        <w:jc w:val="both"/>
        <w:rPr/>
      </w:pPr>
      <w:r>
        <w:rPr/>
        <w:t>2. Назначить судебное заседание на 11.00 час. 03 октября 2018 года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jc w:val="both"/>
        <w:rPr/>
      </w:pPr>
      <w:r>
        <w:rPr/>
        <w:t>3. Предложить ОАО  «Агентство по оздоровлению банковской системы» и ОАО «Эксимбанк» предоставить письменный отзыв по существу заявленных требований, направив его в срок до 28 сентября 2018 года в суд и лицам, участвующим в деле.</w:t>
      </w:r>
    </w:p>
    <w:p>
      <w:pPr>
        <w:pStyle w:val="Normal"/>
        <w:jc w:val="both"/>
        <w:rPr/>
      </w:pPr>
      <w:r>
        <w:rPr/>
        <w:t>4. Направить настоящее определение в адрес:</w:t>
      </w:r>
    </w:p>
    <w:p>
      <w:pPr>
        <w:pStyle w:val="Normal"/>
        <w:jc w:val="both"/>
        <w:rPr/>
      </w:pPr>
      <w:r>
        <w:rPr/>
        <w:t>- ОАО  «Агентство по оздоровлению банковской системы» (г. Тирасполь, ул. 25 Октября, д. 71),</w:t>
      </w:r>
    </w:p>
    <w:p>
      <w:pPr>
        <w:pStyle w:val="Normal"/>
        <w:jc w:val="both"/>
        <w:rPr/>
      </w:pPr>
      <w:r>
        <w:rPr/>
        <w:t>- ОАО «Эксимбанк» (г. Тирасполь, ул. Свердлова, д. 80 «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8:00Z</dcterms:created>
  <dc:creator>user</dc:creator>
  <dc:description/>
  <dc:language>en-US</dc:language>
  <cp:lastModifiedBy>Татьяна И. Цыганаш</cp:lastModifiedBy>
  <cp:lastPrinted>2018-09-13T13:07:00Z</cp:lastPrinted>
  <dcterms:modified xsi:type="dcterms:W3CDTF">2018-09-13T10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