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2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 сентября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>1412/16-06,318/17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исковое заявление Левицкого Юрия Владимировича (г. Бендеры, ул. Пушкина, д. 60, кв. 2) к обществу с ограниченной ответственностью «Лептаря» (г. Бендеры, ул. Суворова д. 4 «а»), закрытому акционерному обществу «Тираспромстройбанк» (г. Тирасполь, ул. Энгельса, д.11), третье лицо, не заявляющее самостоятельных требований на предмет спора, - Государственная служба регистрации и нотариата МЮ ПМР (г. Тирасполь, ул. Мира 5),  о признании сделок недействительными, при участии представителей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Левицкого Юрия Владимировича – О.С. Гарбузюка по доверенности № ¾-389 от 13 апреля 2018 года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ООО «Лептаря» – директора  А. П. Пташника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ОАО «Эксимбанк» - Е.П. Филиппова по доверенности № 233 от 24 апреля 2018 года,</w:t>
      </w:r>
    </w:p>
    <w:p>
      <w:pPr>
        <w:pStyle w:val="ConsPlusNonformat"/>
        <w:ind w:firstLine="709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/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31"/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ходе рассмотрения дела представитель ОАО «Эксимбанк» огласил позицию в отношении ходатайства ОАО «Агентство по оздоровлению банковской системы», представив соответствующее доказательство. Суд, установив на основании представленных ОАО «Эксимбанк» выписок из ГРЮЛ факт исключения ЗАО «Тираспромстройбанк» 4 ноября 2017 года из Государственного реестра юридических лиц в связи с реорганизацией в форме присоединения к ОАО «Эксимбанк», произвел процессуальное правопреемство, поскольку в силу положений части второй пункта 4 статьи 69, пункта 2 статьи 61 ГК ПМР ОАО «Эксимбанк» является универсальным правопреемником ЗАО «Тираспромстройбанк».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3"/>
          <w:szCs w:val="23"/>
        </w:rPr>
        <w:t>Представитель истца, ознакомившись с позицией ОАО «Эксимбанк», ходатайствовал об отложении рассмотрения дела с целью ознакомления с представленным доказательством и выработки позиции. Арбитражный суд, заслушав в порядке статьи 107 АПК ПМР мнение лиц, участвующих в деле, полагает возможным его удовлетворить.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Арбитражный суд, руководствуясь статьями 107, 109, 128 АПК ПМР,</w:t>
      </w:r>
    </w:p>
    <w:p>
      <w:pPr>
        <w:pStyle w:val="TextBody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О П Р Е Д Е Л И Л:</w:t>
      </w:r>
    </w:p>
    <w:p>
      <w:pPr>
        <w:pStyle w:val="Normal"/>
        <w:jc w:val="both"/>
        <w:rPr/>
      </w:pPr>
      <w:r>
        <w:rPr>
          <w:sz w:val="23"/>
          <w:szCs w:val="23"/>
        </w:rPr>
        <w:t>1. Удовлетворить ходатайство представителя истца об отложении рассмотрения дела.</w:t>
      </w:r>
    </w:p>
    <w:p>
      <w:pPr>
        <w:pStyle w:val="Normal"/>
        <w:jc w:val="both"/>
        <w:rPr/>
      </w:pPr>
      <w:r>
        <w:rPr>
          <w:sz w:val="23"/>
          <w:szCs w:val="23"/>
        </w:rPr>
        <w:t>2. Назначить судебное заседание на 13 сентября 2018 года на 11.00 час. в здании Арбитражного суда Приднестровской Молдавской Республики по адресу: г. Тирасполь, ул. Ленина, 1/2, каб. 201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удья Арбитражного суда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иднестровской Молдавской Республики               </w:t>
        <w:tab/>
        <w:tab/>
        <w:t xml:space="preserve">                   Т. И. Цыганаш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2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16:00Z</dcterms:created>
  <dc:creator>user</dc:creator>
  <dc:description/>
  <dc:language>en-US</dc:language>
  <cp:lastModifiedBy>Татьяна И. Цыганаш</cp:lastModifiedBy>
  <cp:lastPrinted>2018-09-13T12:15:00Z</cp:lastPrinted>
  <dcterms:modified xsi:type="dcterms:W3CDTF">2018-09-13T09:1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