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авгус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1412/16-06,318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, третье лицо, не заявляющее самостоятельных требований на предмет спора, - Государственная служба регистрации и нотариата МЮ ПМР (г. Тирасполь, ул. Мира 5),  о признании сделки недействительной, при участии представителей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евицкого Юрия Владимировича – О.С. Гарбузюка по доверенности № ¾-389 от 13 апреля 2018 года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ОО «Лептаря» – директора  А. П. Пташник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АО «Эксимбанк» - Е.П. Филиппова по доверенности № 233 от 24 апреля 2018 год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Государственной службы регистрации и нотариата МЮ ПМР – Е.Б. Пономаревой по доверенности № 01.1-36/686 от 15 сентября 2017 года,</w:t>
      </w:r>
    </w:p>
    <w:p>
      <w:pPr>
        <w:pStyle w:val="ConsPlusNonformat"/>
        <w:ind w:firstLine="709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в состоявшемся судебном заседании суд заслушал  лиц учувствовавших в деле, ознакомился с материалами дела. В ходе рассмотрения дела представитель истца огласил письменное мнение о процессуальном правопреемстве, суть которого сводится к возражениям истца о наличии такового, а также ходатайствовал об истребовании от ОАО «Эксимбанк» доказательств, свидетельствующих о правопреемстве по заявленному предмету иска или отсутствии факта правопреемства. Представитель ОАО «Эксимбанк» пояснила, что в настоящем судебном заседании не может дать пояснения по факту правопреемства, в связи с чем просила отложить рассмотрение дела. </w:t>
      </w:r>
    </w:p>
    <w:p>
      <w:pPr>
        <w:pStyle w:val="31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битражный суд, заслушав в порядке статьи 107 АПК ПМР мнение лиц, участвующих в деле, оставивших разрешение ходатайства на усмотрение суда, полагает возможным его удовлетворить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Арбитражный суд, руководствуясь статьями 107, 109, 128 АПК ПМР,</w:t>
      </w:r>
    </w:p>
    <w:p>
      <w:pPr>
        <w:pStyle w:val="TextBody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>1. Удовлетворить ходатайство ОАО «Эксимбанк» об отложении рассмотрения де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Назначить судебное заседание на 12 сентября 2018 года на 10.0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4:00Z</dcterms:created>
  <dc:creator>user</dc:creator>
  <dc:description/>
  <dc:language>en-US</dc:language>
  <cp:lastModifiedBy>Татьяна И. Цыганаш</cp:lastModifiedBy>
  <cp:lastPrinted>2018-08-07T10:23:00Z</cp:lastPrinted>
  <dcterms:modified xsi:type="dcterms:W3CDTF">2018-08-07T07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