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ля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1412/16-06,318/17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Левицкого Юрия Владимировича (г. Бендеры, ул. Пушкина, д. 60, кв. 2) к обществу с ограниченной ответственностью «Лептаря» (г. Бендеры, ул. Суворова д. 4 «а»), закрытому акционерному обществу «Тираспромстройбанк» (г. Тирасполь, ул. Энгельса, д.11), третье лицо, не заявляющее самостоятельных требований на предмет спора, - Государственная служба регистрации и нотариата МЮ ПМР (г. Тирасполь, ул. Мира 5),  о признании сделки недействительной, при участ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евицкого Юрия Владимировича – С. Ю. Левицкого по доверенности от 2 февраля 2018 года, </w:t>
      </w:r>
    </w:p>
    <w:p>
      <w:pPr>
        <w:pStyle w:val="Normal"/>
        <w:jc w:val="both"/>
        <w:rPr/>
      </w:pPr>
      <w:r>
        <w:rPr>
          <w:sz w:val="22"/>
          <w:szCs w:val="22"/>
        </w:rPr>
        <w:t>- ООО «Лептаря» – директора  А. П. Пташ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Эксимбанк» - Е.П. Филиппова по доверенности № 233 от 24 апреля 2018 года,</w:t>
      </w:r>
    </w:p>
    <w:p>
      <w:pPr>
        <w:pStyle w:val="Normal"/>
        <w:jc w:val="both"/>
        <w:rPr/>
      </w:pPr>
      <w:r>
        <w:rPr>
          <w:sz w:val="22"/>
          <w:szCs w:val="22"/>
        </w:rPr>
        <w:t>- Государственной службы регистрации и нотариата МЮ ПМР – Е.Б. Пономаревой по доверенности № 01.1-36/686 от 15 сентября 2017 года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 поставил на разрешение вопрос о процессуальном правопреемстве открытого акционерного общества «Агентства по оздоровлению банковской системы» в связи с заключением с уступки права требования с ЗАО «Тираспромстройбанк» по кредитным договорам, являющимся предметом настоящего спора. Представитель ООО «Лептаря», ОАО «Эксимбанк» и Государственной службы регистрации и нотариата МЮ ПМР не возражали. Истец до разрешения указанного заявления ходатайствовал об отложении рассмотрения дела до 1 августа 2018 года с целью ознакомления с материалами дела, а также для выработки правовой позиции по делу в части правопреемства.</w:t>
      </w:r>
    </w:p>
    <w:p>
      <w:pPr>
        <w:pStyle w:val="Normal"/>
        <w:tabs>
          <w:tab w:val="clear" w:pos="708"/>
          <w:tab w:val="left" w:pos="4293" w:leader="none"/>
        </w:tabs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рбитражный суд, заслушав в порядке статьи 107 Арбитражного процессуального кодекса Приднестровской Молдавской Республики (далее - АПК ПМР), мнение лиц, участвующих в деле, оставивших разрешение ходатайства на усмотрение суда, полагает возможным его удовлетворить.</w:t>
      </w:r>
    </w:p>
    <w:p>
      <w:pPr>
        <w:pStyle w:val="Normal"/>
        <w:tabs>
          <w:tab w:val="clear" w:pos="708"/>
          <w:tab w:val="left" w:pos="4293" w:leader="none"/>
        </w:tabs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таких обстоятельствах Арбитражный суд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TextBody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П Р Е Д Е Л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довлетворить ходатайство С.Ю. Левицкого об отложении рассмотрения дела.</w:t>
      </w:r>
    </w:p>
    <w:p>
      <w:pPr>
        <w:pStyle w:val="Normal"/>
        <w:jc w:val="both"/>
        <w:rPr/>
      </w:pPr>
      <w:r>
        <w:rPr>
          <w:sz w:val="22"/>
          <w:szCs w:val="22"/>
        </w:rPr>
        <w:t>2. Назначить судебное заседание на 3 августа 2018 года на 10.0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3"/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9:00Z</dcterms:created>
  <dc:creator>user</dc:creator>
  <dc:description/>
  <dc:language>en-US</dc:language>
  <cp:lastModifiedBy>Татьяна И. Цыганаш</cp:lastModifiedBy>
  <cp:lastPrinted>2018-07-25T13:22:00Z</cp:lastPrinted>
  <dcterms:modified xsi:type="dcterms:W3CDTF">2018-07-25T10:2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