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ля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1412/16-06,318/17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по делу № 1412/16-06, 318/17-06 по исковому заявлению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, третье лицо, не заявляющее самостоятельных требований на предмет спора, -  Государственная служба регистрации и нотариата МЮ ПМР (г. Тирасполь, ул. Мира 5),  о признании сделки недействительной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17 августа 2017 года производство по делу </w:t>
        <w:br/>
        <w:t xml:space="preserve">№ 1412/16-06, 318/17-06 приостановлено до завершения процедуры реорганизации ЗАО «Тираспромстройбанк» на основании Закона ПМР «О стабилизации банковской системы Приднестровской Молдавской Республики». </w:t>
      </w:r>
    </w:p>
    <w:p>
      <w:pPr>
        <w:pStyle w:val="Normal"/>
        <w:ind w:firstLine="708"/>
        <w:jc w:val="both"/>
        <w:rPr/>
      </w:pPr>
      <w:r>
        <w:rPr/>
        <w:t>29 июня 2018 года в адрес Арбитражного суда Приднестровской Молдавской Республики поступило письмо № 02-15/2002 от 29 июня 2018 года, которым сообщается что во исполнение требований Закона ПМР «О стабилизации банковской системы Приднестровской Молдавской Республики» 4 ноября  2017 года осуществлена реорганизация Закрытого акционерного общества «Тираспромстройбанк» в форме его присоединения к Открытому акционерному обществу «Эксимбанк». Правопреемником ЗАО «Тираспромстройбанк» согласно действующему законодательству является ОАО «Эксимбанк». На основании Соглашения № 13 об уступке прав требования ЗАО «Тираспромстройбанк» уступил ОАО «Агентство по оздоровлению банковской системы» право требования причитающейся задолженности по кредитным договорам № 53 от 28 июля 2010 года,  № 75 от 19 ноября 2010 года, № 43* от 29 июля 2011 года, № 9 от 22 апреля 2011 года, заключенных между ЗАО «Тираспромстройбанк» и ООО «Лептаря».</w:t>
      </w:r>
    </w:p>
    <w:p>
      <w:pPr>
        <w:pStyle w:val="Normal"/>
        <w:ind w:firstLine="708"/>
        <w:jc w:val="both"/>
        <w:rPr/>
      </w:pPr>
      <w:r>
        <w:rPr/>
        <w:t>4 июля 2018 года в Арбитражный суд поступило заявление открытого акционерного общества «Агентство по оздоровлению банковской системы» о замене стороны по делу (процессуальное правопреемство) № 1412/16-06,318/17-06 в связи с уступкой ответчиком ЗАО «Тираспромстройбанк» в пользу ОАО «Агентство по оздоровлению банковской системы» прав требований по кредитным договорам № 53 от 28 июля 2010 года,  № 75 от 19 ноября 2010 года, № 43 от 29 июля 2011 года, № 9 от 22 апреля 2011 года</w:t>
      </w:r>
    </w:p>
    <w:p>
      <w:pPr>
        <w:pStyle w:val="Normal"/>
        <w:ind w:firstLine="709"/>
        <w:jc w:val="both"/>
        <w:rPr/>
      </w:pPr>
      <w:r>
        <w:rPr/>
        <w:t>В связи с минованием обстоятельств, послуживших основанием приостановления производства по причине завершения процедуры реорганизации ЗАО «Тираспромстройбанк», а также наличием заявления ОАО «Агентство по оздоровлению банковской системы»  о процессуальном правопреемстве,  суд полагает возможным возобновить производство по делу № 1412/16-06,318/17-06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jc w:val="both"/>
        <w:rPr/>
      </w:pPr>
      <w:r>
        <w:rPr/>
        <w:t>1. Возобновить производство по делу № 1412/16-06,318/17-06.</w:t>
      </w:r>
    </w:p>
    <w:p>
      <w:pPr>
        <w:pStyle w:val="Normal"/>
        <w:jc w:val="both"/>
        <w:rPr/>
      </w:pPr>
      <w:r>
        <w:rPr/>
        <w:t>2. Назначить судебное заседание на 24 июля 2018 года на 11.0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TextBodyIndent"/>
        <w:ind w:hanging="0"/>
        <w:rPr>
          <w:bCs/>
        </w:rPr>
      </w:pPr>
      <w:r>
        <w:rPr>
          <w:bCs/>
        </w:rPr>
        <w:t>3. Уведомить лиц, участвующих в деле, о времени и месте рассмотрения дела:</w:t>
      </w:r>
    </w:p>
    <w:p>
      <w:pPr>
        <w:pStyle w:val="TextBodyIndent"/>
        <w:ind w:hanging="0"/>
        <w:rPr/>
      </w:pPr>
      <w:r>
        <w:rPr>
          <w:szCs w:val="24"/>
        </w:rPr>
        <w:t>- Левицкого Юрия Владимировича (г. Бендеры, ул. Пушкина, д. 60, кв. 2);</w:t>
      </w:r>
    </w:p>
    <w:p>
      <w:pPr>
        <w:pStyle w:val="TextBodyIndent"/>
        <w:ind w:hanging="0"/>
        <w:rPr/>
      </w:pPr>
      <w:r>
        <w:rPr>
          <w:szCs w:val="24"/>
        </w:rPr>
        <w:t>- ООО «Лептаря» (г. Бендеры, ул. Суворова д. 4 «а»);</w:t>
      </w:r>
    </w:p>
    <w:p>
      <w:pPr>
        <w:pStyle w:val="TextBodyIndent"/>
        <w:ind w:hanging="0"/>
        <w:rPr/>
      </w:pPr>
      <w:r>
        <w:rPr>
          <w:bCs/>
        </w:rPr>
        <w:t xml:space="preserve">- </w:t>
      </w:r>
      <w:r>
        <w:rPr>
          <w:szCs w:val="24"/>
        </w:rPr>
        <w:t>Государственную службу регистрации и нотариата МЮ ПМР (г. Тирасполь, ул. Мира 5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ОАО «Эксимбанк»( г. Тирасполь ул. Свердлова 80 «а»);</w:t>
      </w:r>
    </w:p>
    <w:p>
      <w:pPr>
        <w:pStyle w:val="TextBodyIndent"/>
        <w:ind w:hanging="0"/>
        <w:rPr>
          <w:bCs/>
        </w:rPr>
      </w:pPr>
      <w:r>
        <w:rPr>
          <w:szCs w:val="24"/>
        </w:rPr>
        <w:t>- ОАО «Агентство по оздоровлению банковской системы»( г. Тирасполь ул. 25 Октября 71);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4:00Z</dcterms:created>
  <dc:creator>user</dc:creator>
  <dc:description/>
  <dc:language>en-US</dc:language>
  <cp:lastModifiedBy>Татьяна И. Цыганаш</cp:lastModifiedBy>
  <cp:lastPrinted>2018-07-05T10:52:00Z</cp:lastPrinted>
  <dcterms:modified xsi:type="dcterms:W3CDTF">2018-07-05T07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