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7          августа                 17                                                                       1412/16-06, 31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рия Владимировича –О.С. Гарбузюка по доверенности от 13 апреля 2016 года, </w:t>
      </w:r>
    </w:p>
    <w:p>
      <w:pPr>
        <w:pStyle w:val="Normal"/>
        <w:jc w:val="both"/>
        <w:rPr/>
      </w:pPr>
      <w:r>
        <w:rPr/>
        <w:t>- общества с ограниченной ответственностью «Лептаря»– директора  А.П. Пташника,</w:t>
      </w:r>
    </w:p>
    <w:p>
      <w:pPr>
        <w:pStyle w:val="Normal"/>
        <w:jc w:val="both"/>
        <w:rPr/>
      </w:pPr>
      <w:r>
        <w:rPr/>
        <w:t>- закрытого акционерного общества «Тираспромстройбанк»  - С.А. Несмеянова по доверенности № 11 от 17 марта 2016 года,</w:t>
      </w:r>
    </w:p>
    <w:p>
      <w:pPr>
        <w:pStyle w:val="Normal"/>
        <w:jc w:val="both"/>
        <w:rPr/>
      </w:pPr>
      <w:r>
        <w:rPr/>
        <w:t>- Государственной службы регистрации и нотариата МЮ ПМР – Е.Б. Пономаревой по доверенности  № 01.1-36/16 от 12 января 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ределением суда от 1 августа 2017 года в связи с выходом состава уда из очередного отпуска рассмотрение дела возобновлено и назначено к рассмотрению на 17 августа 2017 го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 заслушал дополнительные пояснения истца, ответчика -представителя ООО «Лептаря», приобщил представленные лицами, участвующими в деле, документы.</w:t>
      </w:r>
    </w:p>
    <w:p>
      <w:pPr>
        <w:pStyle w:val="Normal"/>
        <w:ind w:firstLine="567"/>
        <w:jc w:val="both"/>
        <w:rPr/>
      </w:pPr>
      <w:r>
        <w:rPr/>
        <w:t>Представитель ЗАО «Тираспромстройбанк» заявил ходатайство о приостановлении производства по делу в связи с принятием Закона ПМР «О стабилизации банковской системы» (САЗ 17-27) и проведением полной инвентаризации материальных активов банка  и имущества, в том числе находящегося в залоге по выданным кредитам.</w:t>
      </w:r>
    </w:p>
    <w:p>
      <w:pPr>
        <w:pStyle w:val="Normal"/>
        <w:ind w:firstLine="567"/>
        <w:jc w:val="both"/>
        <w:rPr/>
      </w:pPr>
      <w:r>
        <w:rPr/>
        <w:t>Арбитражный суд, заслушав мнение лиц, участвующих в деле, полагает ходатайство подлежащим удовлетворению ввиду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он ПМР «О стабилизации банковской системы» от 30 июня 2017 г. № 201-З-VI (вступил в силу 4 июля 2013 года) (далее – Закон) </w:t>
      </w:r>
      <w:r>
        <w:rPr>
          <w:shd w:fill="FFFFFF" w:val="clear"/>
        </w:rPr>
        <w:t xml:space="preserve">устанавливает процедуру проведения национализации отдельных субъектов банковской системы Приднестровской Молдавской Республики и определяет полномочия Приднестровского республиканского банка и иных субъектов по проведению комплекса мероприятий, предусмотренных настоящим Законом. В соответствии со статьями 3, 4 настоящего Закона национализации подлежит </w:t>
      </w:r>
      <w:r>
        <w:rPr/>
        <w:t xml:space="preserve">закрытое акционерное общество «Тираспромстройбанк». В соответствии со статьей 4 Закона 100% пакет акции ЗАО «Тираспромстройбанк» перешел в собственность Приднестровской Молдавской Республики. </w:t>
      </w:r>
      <w:r>
        <w:rPr>
          <w:bCs/>
        </w:rPr>
        <w:t>В соответствии с пунктом 1 статьи 7  Закона</w:t>
      </w:r>
      <w:r>
        <w:rPr/>
        <w:t xml:space="preserve"> на основании Решения единственного акционера Приднестровской Молдавской Республики в лице Приднестровского республиканского банка № 2 от 26 июля 2017 года ЗАО «Тираспромстройбанк» уменьшило уставной вклад до 1 (одного) рубля, о чем произведена публикация в газете «Приднестровье» № 142(5829). </w:t>
      </w:r>
      <w:r>
        <w:rPr>
          <w:bCs/>
        </w:rPr>
        <w:t>В соответствии с пунктом 1 статьи 12 Закона п</w:t>
      </w:r>
      <w:r>
        <w:rPr/>
        <w:t>осле уменьшения уставного капитала ЗАО «Тираспромстройбанк» осуществляется реорганизация банка в форме присоединения к ОАО «Эксимбанк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 подпункту 2) статьи 71 АПК ПМР арбитражный суд вправе приостановить производство по делу в случае реорганизации организации - лица, действующего в дел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Реорганизация </w:t>
      </w:r>
      <w:r>
        <w:rPr/>
        <w:t>ЗАО «Тираспромстройбанк» в форме присоединения к ОАО «Эксимбанк» производится на основании норм специального Закона «О стабилизации банковской системы» Вместе с тем  в силу пункта 2 статьи 61 ГК ПМР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 Принимая во внимание правовые последствия процедуры реорганизации,  суд приходит к выводу о наличии оснований для удовлетворения заявленного ходатайства до завершения процедуры реорганизации ЗАО «Тираспромстройбанк».</w:t>
      </w:r>
    </w:p>
    <w:p>
      <w:pPr>
        <w:pStyle w:val="TextBody"/>
        <w:ind w:right="-23" w:firstLine="709"/>
        <w:jc w:val="both"/>
        <w:rPr/>
      </w:pPr>
      <w:r>
        <w:rPr>
          <w:szCs w:val="24"/>
        </w:rPr>
        <w:t xml:space="preserve">На основании изложенного Арбитражный суд,  руководствуясь </w:t>
      </w:r>
      <w:r>
        <w:rPr>
          <w:rStyle w:val="1"/>
          <w:color w:val="000000"/>
          <w:sz w:val="24"/>
          <w:szCs w:val="24"/>
        </w:rPr>
        <w:t>статьями 71, 107, 128</w:t>
      </w:r>
      <w:r>
        <w:rPr>
          <w:szCs w:val="24"/>
        </w:rPr>
        <w:t xml:space="preserve">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color w:val="000000"/>
          <w:sz w:val="24"/>
          <w:szCs w:val="24"/>
        </w:rPr>
        <w:t>Удовлетворить ходатайство ЗАО «Тираспрмстройбанк» о приостановлении производства по делу № 1412/16-06</w:t>
      </w:r>
      <w:r>
        <w:rPr>
          <w:rStyle w:val="1"/>
          <w:color w:val="000000"/>
          <w:sz w:val="24"/>
          <w:szCs w:val="24"/>
        </w:rPr>
        <w:t>, 318/17-0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Приостановить производство по делу № 1412/16-06, 318/17-06</w:t>
      </w:r>
      <w:r>
        <w:rPr/>
        <w:t xml:space="preserve"> до завершения процедуры реорганизации ЗАО «Тираспромстройбанк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hd w:fill="FFFFFF" w:val="clear"/>
        </w:rPr>
      </w:pPr>
      <w:r>
        <w:rPr/>
        <w:t>Обязать ЗАО «Тираспромстройбанк» незамедлительно информировать суд о миновании обстоятельств, послуживших основанием для приостановления.</w:t>
      </w:r>
    </w:p>
    <w:p>
      <w:pPr>
        <w:pStyle w:val="Normal"/>
        <w:ind w:left="7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 даты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иднестровской Молдавской Республики               </w:t>
        <w:tab/>
        <w:t xml:space="preserve">                    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20">
    <w:name w:val="Основной текст Знак"/>
    <w:basedOn w:val="Style13"/>
    <w:qFormat/>
    <w:rPr>
      <w:sz w:val="24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10pt">
    <w:name w:val="Основной текст (3) + 10 pt"/>
    <w:basedOn w:val="3"/>
    <w:qFormat/>
    <w:rPr>
      <w:b/>
      <w:bCs/>
      <w:i/>
      <w:iCs/>
      <w:smallCaps/>
      <w:sz w:val="20"/>
      <w:szCs w:val="20"/>
    </w:rPr>
  </w:style>
  <w:style w:type="character" w:styleId="310pt2">
    <w:name w:val="Основной текст (3) + 10 pt2"/>
    <w:basedOn w:val="3"/>
    <w:qFormat/>
    <w:rPr>
      <w:sz w:val="20"/>
      <w:szCs w:val="20"/>
    </w:rPr>
  </w:style>
  <w:style w:type="character" w:styleId="310pt1">
    <w:name w:val="Основной текст (3) + 10 pt1"/>
    <w:basedOn w:val="3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/>
    </w:rPr>
  </w:style>
  <w:style w:type="character" w:styleId="2pt">
    <w:name w:val="Основной текст + Интервал 2 pt"/>
    <w:basedOn w:val="1"/>
    <w:qFormat/>
    <w:rPr>
      <w:rFonts w:ascii="Times New Roman" w:hAnsi="Times New Roman" w:cs="Times New Roman"/>
      <w:spacing w:val="40"/>
      <w:u w:val="non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3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user</dc:creator>
  <dc:description/>
  <dc:language>en-US</dc:language>
  <cp:lastModifiedBy>Татьяна И. Цыганаш</cp:lastModifiedBy>
  <cp:lastPrinted>2017-08-22T11:25:00Z</cp:lastPrinted>
  <dcterms:modified xsi:type="dcterms:W3CDTF">2017-08-22T08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