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отложении рассмотрения дел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8                июня                  17                                                                     1412/16-06,318/17-06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по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, третье лицо, не заявляющее самостоятельных требований на предмет спора, -  Государственная служба регистрации и нотариата МЮ ПМР (г. Тирасполь, ул. Мира 5),  о признании сделки недействительной, при участии представителей:</w:t>
      </w:r>
    </w:p>
    <w:p>
      <w:pPr>
        <w:pStyle w:val="Normal"/>
        <w:jc w:val="both"/>
        <w:rPr/>
      </w:pPr>
      <w:r>
        <w:rPr/>
        <w:t xml:space="preserve">- Левицкого Юрия Владимировича –О.С. Гарбузюка по доверенности от 13 апреля 2016 года, </w:t>
      </w:r>
    </w:p>
    <w:p>
      <w:pPr>
        <w:pStyle w:val="Normal"/>
        <w:jc w:val="both"/>
        <w:rPr/>
      </w:pPr>
      <w:r>
        <w:rPr/>
        <w:t>- общества с ограниченной ответственностью «Лептаря»– директора  А.П. Пташника,</w:t>
      </w:r>
    </w:p>
    <w:p>
      <w:pPr>
        <w:pStyle w:val="Normal"/>
        <w:jc w:val="both"/>
        <w:rPr/>
      </w:pPr>
      <w:r>
        <w:rPr/>
        <w:t>- ЗАО «Тираспромстройбанк» - Несмеянова С.А. по доверенности № 11 от 17 марта 2016 года,</w:t>
      </w:r>
    </w:p>
    <w:p>
      <w:pPr>
        <w:pStyle w:val="Normal"/>
        <w:jc w:val="both"/>
        <w:rPr/>
      </w:pPr>
      <w:r>
        <w:rPr/>
        <w:t>- Государственная служба регистрации и нотариата МЮ ПМР – Пономарева Е.Б. по доверенности № 01.1-36/16 от 12 января 2017 года,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1.  Удовлетворить ходатайство представителя ГСРиН ПМР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2. Отложить рассмотрение дела № 1412/16-06,318/17-06 на 21 июня 2017 года на 14.00 час. в здании Арбитражного суда ПМР, каб. 201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ть ЗАО «Тираспромстройбанк» в срок до 19 июня 2017 года представить в суд, а также лицам, у которых таковые отсутсвуют, надлежащим образом заверенные копии следующих документов: кредитные договор № 53 от 28.07.2010г., № 9 от 22.04.2011г., № 75 от 19.11.2010г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8:00Z</dcterms:created>
  <dc:creator>user</dc:creator>
  <dc:description/>
  <cp:keywords/>
  <dc:language>en-US</dc:language>
  <cp:lastModifiedBy>Денис А. Абрамович</cp:lastModifiedBy>
  <cp:lastPrinted>2017-06-09T09:02:00Z</cp:lastPrinted>
  <dcterms:modified xsi:type="dcterms:W3CDTF">2017-06-12T07:3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