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нятии искового заявления к производству  суд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5           мая                17                                                                          318/17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 11), третье лицо Государственная служба регистрации и нотариата МЮ ПМР (г. Тирасполь, ул. Мира, д. 5),  о признании сделки недействительно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Левицкого Юрия Владимирович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оставить Левицкому Юрию Владимировичу отсрочку уплаты государственной пошли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31 мая 2017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Левицкому Юрию Владимирович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Лептаря», закрытому акционерному обществу «Тираспромстройбанк», Государственной службе регистрации и нотариата МЮ ПМР в срок до 26 ма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6:00Z</dcterms:created>
  <dc:creator>user</dc:creator>
  <dc:description/>
  <cp:keywords/>
  <dc:language>en-US</dc:language>
  <cp:lastModifiedBy>Денис А. Абрамович</cp:lastModifiedBy>
  <cp:lastPrinted>2017-05-15T08:25:00Z</cp:lastPrinted>
  <dcterms:modified xsi:type="dcterms:W3CDTF">2017-05-16T06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