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80465</wp:posOffset>
            </wp:positionH>
            <wp:positionV relativeFrom="paragraph">
              <wp:posOffset>87630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28                мая                18                                                                  315/17-(11)(05)10</w:t>
      </w:r>
    </w:p>
    <w:p>
      <w:pPr>
        <w:pStyle w:val="TextBody"/>
        <w:spacing w:before="280" w:after="280"/>
        <w:ind w:left="20" w:right="20" w:firstLine="700"/>
        <w:rPr/>
      </w:pPr>
      <w:r>
        <w:rPr/>
      </w:r>
    </w:p>
    <w:p>
      <w:pPr>
        <w:pStyle w:val="TextBody"/>
        <w:ind w:firstLine="567"/>
        <w:rPr/>
      </w:pPr>
      <w:r>
        <w:rPr/>
        <w:t>Арбитражный суд Приднестровской Молдавской Республики в составе судьи      Сливка Р.Б., рассмотрев в открытом судебном заседании заявление Муниципального унитарного предприятия «Бендерытеплоэнерго», г. Бендеры, ул. Бендерского Восстания, д.2,</w:t>
      </w:r>
      <w:r>
        <w:rPr>
          <w:i/>
        </w:rPr>
        <w:t xml:space="preserve"> </w:t>
      </w:r>
      <w:r>
        <w:rPr/>
        <w:t xml:space="preserve">к Службе государственного надзора Министерства юстиции Приднестровской Молдавской Республики, г. Тирасполь, ул. Мира, 50, о признании частично недействительным </w:t>
      </w:r>
      <w:r>
        <w:rPr>
          <w:lang w:val="ru-RU"/>
        </w:rPr>
        <w:t>П</w:t>
      </w:r>
      <w:r>
        <w:rPr/>
        <w:t>редписания № 0086 от 15 марта 2017 года, третье лицо не заявляющее самостоятельного требования на предмет спора</w:t>
      </w:r>
      <w:r>
        <w:rPr>
          <w:lang w:val="ru-RU"/>
        </w:rPr>
        <w:t>,</w:t>
      </w:r>
      <w:r>
        <w:rPr/>
        <w:t xml:space="preserve"> гр. Болун  Е.Р., г. Бендеры, ул. Ленина, д. 30, кв. 45, при участии:</w:t>
      </w:r>
    </w:p>
    <w:p>
      <w:pPr>
        <w:pStyle w:val="TextBody"/>
        <w:rPr/>
      </w:pPr>
      <w:r>
        <w:rPr/>
        <w:t>от заявителя: Борисов А.С. по доверенности № 07-01/365 от 10 августа 2017 года, Борисов С.В. по доверенности № 07-01/366 от 10 августа 2017 года,</w:t>
      </w:r>
    </w:p>
    <w:p>
      <w:pPr>
        <w:pStyle w:val="TextBody"/>
        <w:rPr/>
      </w:pPr>
      <w:r>
        <w:rPr/>
        <w:t xml:space="preserve">от государственного органа: </w:t>
      </w:r>
      <w:r>
        <w:rPr>
          <w:lang w:val="ru-RU"/>
        </w:rPr>
        <w:t>Вислогузова И.В.</w:t>
      </w:r>
      <w:r>
        <w:rPr/>
        <w:t xml:space="preserve"> по доверенности № 02-03/</w:t>
      </w:r>
      <w:r>
        <w:rPr>
          <w:lang w:val="ru-RU"/>
        </w:rPr>
        <w:t>36</w:t>
      </w:r>
      <w:r>
        <w:rPr/>
        <w:t xml:space="preserve"> от </w:t>
      </w:r>
      <w:r>
        <w:rPr>
          <w:lang w:val="ru-RU"/>
        </w:rPr>
        <w:t>5 февраля 2018 года</w:t>
      </w:r>
      <w:r>
        <w:rPr/>
        <w:t>, Дмитриева Н.Н. по доверенности № 02-03/</w:t>
      </w:r>
      <w:r>
        <w:rPr>
          <w:lang w:val="ru-RU"/>
        </w:rPr>
        <w:t>119</w:t>
      </w:r>
      <w:r>
        <w:rPr/>
        <w:t xml:space="preserve"> от </w:t>
      </w:r>
      <w:r>
        <w:rPr>
          <w:lang w:val="ru-RU"/>
        </w:rPr>
        <w:t>14</w:t>
      </w:r>
      <w:r>
        <w:rPr/>
        <w:t xml:space="preserve"> мая 201</w:t>
      </w:r>
      <w:r>
        <w:rPr>
          <w:lang w:val="ru-RU"/>
        </w:rPr>
        <w:t>8</w:t>
      </w:r>
      <w:r>
        <w:rPr/>
        <w:t xml:space="preserve"> года,</w:t>
      </w:r>
    </w:p>
    <w:p>
      <w:pPr>
        <w:pStyle w:val="Normal"/>
        <w:jc w:val="both"/>
        <w:rPr/>
      </w:pPr>
      <w:r>
        <w:rPr/>
        <w:t>от третьего лица: Болун Р.П. по доверенности от 12 февраля 2018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МУП «Бендерытеплоэнерго» обратилось в Арбитражный суд ПМР с заявлением</w:t>
      </w:r>
      <w:r>
        <w:rPr>
          <w:b/>
        </w:rPr>
        <w:t xml:space="preserve"> </w:t>
      </w:r>
      <w:r>
        <w:rPr/>
        <w:t>о признании частично недействительным ненормативного правового акта Службы государственного надзора Министерства юстиции ПМР (далее – Служба госнадзора МЮ ПМР, государственный орган), а именно Предписания № 0086 от 15 марта 2017 год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3 апреля 2018 года заявление принято к производству, слушание дела назначено на 16 мая 2018 года. По основаниям, указанным в определении от 16 мая 2018 года, рассмотрение дела отложено на 28 мая 2018 года.</w:t>
      </w:r>
    </w:p>
    <w:p>
      <w:pPr>
        <w:pStyle w:val="TextBody"/>
        <w:spacing w:lineRule="exact" w:line="274"/>
        <w:ind w:right="20" w:firstLine="540"/>
        <w:rPr/>
      </w:pPr>
      <w:r>
        <w:rPr/>
        <w:t>В состоявшемся</w:t>
      </w:r>
      <w:r>
        <w:rPr>
          <w:lang w:val="ru-RU"/>
        </w:rPr>
        <w:t xml:space="preserve"> судебном</w:t>
      </w:r>
      <w:r>
        <w:rPr/>
        <w:t xml:space="preserve"> заседании </w:t>
      </w:r>
      <w:r>
        <w:rPr>
          <w:b/>
          <w:lang w:val="ru-RU"/>
        </w:rPr>
        <w:t>заявитель</w:t>
      </w:r>
      <w:r>
        <w:rPr/>
        <w:t xml:space="preserve"> поддержал требования по основаниям, приведенным как в заявлении, так и в дополнительных письменных пояснениях, суть которых сводится к следующему.</w:t>
      </w:r>
    </w:p>
    <w:p>
      <w:pPr>
        <w:pStyle w:val="Normal"/>
        <w:ind w:firstLine="540"/>
        <w:jc w:val="both"/>
        <w:rPr/>
      </w:pPr>
      <w:r>
        <w:rPr/>
        <w:t xml:space="preserve">В период с 03 марта 2017 г. по 15 марта 2017 г. Службой госнадзора МЮ ПМР проведено внеочередное мероприятие по контролю (надзору) в отношении МУП «Бендерытеплоэнерго», по результатам которого 15 марта 2017 г. оформлен Акт № 0375 и принято оспариваемое в части Предписание № 0086. </w:t>
      </w:r>
    </w:p>
    <w:p>
      <w:pPr>
        <w:pStyle w:val="Normal"/>
        <w:ind w:firstLine="540"/>
        <w:jc w:val="both"/>
        <w:rPr/>
      </w:pPr>
      <w:r>
        <w:rPr/>
        <w:t>Указанное Предписание содержит положения, нарушающие, по мнению заявителя, его права и законные интересы в сфере экономической деятельности и незаконно возлагает обязанности.</w:t>
      </w:r>
    </w:p>
    <w:p>
      <w:pPr>
        <w:pStyle w:val="Normal"/>
        <w:ind w:firstLine="540"/>
        <w:jc w:val="both"/>
        <w:rPr/>
      </w:pPr>
      <w:r>
        <w:rPr/>
        <w:t>В частности, в Предписании установлена необходимость произведения перерасчета потребителю Болун Е.Р. с ноября 2016 г. по начислению оплаты за тепловую энергию по количеству фактически отпущенной и фактически потребленной потребителем тепловой энергии, и произвести начисление за «транзит тепловой энергии». Данное требование, как считает МУП «Бендерытеплоэнерго», нарушает его имущественные права в сфере предпринимательской деятельности.</w:t>
      </w:r>
    </w:p>
    <w:p>
      <w:pPr>
        <w:pStyle w:val="Normal"/>
        <w:ind w:firstLine="540"/>
        <w:jc w:val="both"/>
        <w:rPr/>
      </w:pPr>
      <w:r>
        <w:rPr/>
        <w:t>Заявитель указывает, что расчёт выполнен в соответствии с нормативами потребления коммунальных услуг, утверждаемых уполномоченными Правительством Приднестровской Молдавской Республики исполнительными органами государственной власти в соответствии с Постановлениями Правительства ПМР № 120 от 26.05.2015 г. «Об установлении на 2016 год предельных уровней тарифов на услуги газоснабжения, на услуги в сфере электроэнергетики, на услуги по снабжению тепловой энергией (отопление и подогрев поды), на услуги водоснабжения и водоотведения (канализация)», № 123 от 26.05.2016 г. «Об установлении на 2017 год предельных уровней тарифов на услуги газоснабжения, на услуги в сфере электроэнергетики, на услуги по снабжению тепловой энергией (отопление и подогрев воды), на услуги водоснабжения и водоотведения (канализация)».</w:t>
      </w:r>
    </w:p>
    <w:p>
      <w:pPr>
        <w:pStyle w:val="Normal"/>
        <w:ind w:firstLine="540"/>
        <w:jc w:val="both"/>
        <w:rPr/>
      </w:pPr>
      <w:r>
        <w:rPr/>
        <w:t>В дополнительных письменных пояснениях МУП «Бендерытеплоэнерго» отмечает, что госоргану необходимо доказать соответствие оспариваемого пункта Предписания нормам действующего законодательства, а также привести правовое обоснование неверности расчета, произведенного заявителем, со ссылками на подлежащие применению нормы права для произведения такового.</w:t>
      </w:r>
    </w:p>
    <w:p>
      <w:pPr>
        <w:pStyle w:val="Normal"/>
        <w:ind w:firstLine="540"/>
        <w:jc w:val="both"/>
        <w:rPr/>
      </w:pPr>
      <w:r>
        <w:rPr/>
        <w:t>Кроме того, МУП указало, что заявителем надлежащим образом выполняются обязательства по договору № 2129 от 14.10.2014 г., тепловая энергия подается надлежащего качества и в полном объеме.</w:t>
      </w:r>
    </w:p>
    <w:p>
      <w:pPr>
        <w:pStyle w:val="Normal"/>
        <w:ind w:firstLine="540"/>
        <w:jc w:val="both"/>
        <w:rPr/>
      </w:pPr>
      <w:r>
        <w:rPr/>
        <w:t xml:space="preserve">На основании вышеизложенного МУП «Бендерытеплоэнерго» считает, что оспариваемым Предписанием нарушаются его права и законные интересы в сфере предпринимательской и иной экономической деятельности, как коммерческой организации, созданной с целью извлечения прибыли. Данный вывод заявитель обосновывает положениями пунктов 1, 2 статьи 49, пункта 1 статьи 51 ГК ПМР, а также пунктами 1.3, 2.1, 2.2 Устава и просит суд удовлетворить заявленные требования. </w:t>
      </w:r>
    </w:p>
    <w:p>
      <w:pPr>
        <w:pStyle w:val="TextBody"/>
        <w:ind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567"/>
        <w:rPr>
          <w:lang w:val="ru-RU"/>
        </w:rPr>
      </w:pPr>
      <w:r>
        <w:rPr>
          <w:b/>
        </w:rPr>
        <w:t xml:space="preserve">Служба госнадзора </w:t>
      </w:r>
      <w:r>
        <w:rPr>
          <w:b/>
          <w:lang w:val="ru-RU"/>
        </w:rPr>
        <w:t>МЮ</w:t>
      </w:r>
      <w:r>
        <w:rPr>
          <w:b/>
        </w:rPr>
        <w:t xml:space="preserve"> ПМР </w:t>
      </w:r>
      <w:r>
        <w:rPr>
          <w:lang w:val="ru-RU"/>
        </w:rPr>
        <w:t>считает</w:t>
      </w:r>
      <w:r>
        <w:rPr/>
        <w:t xml:space="preserve"> заявленные требования необоснованными, незаконными и неподлежащими удовлетворению по основаниям, указанным в отзыве и возражениях на заявление</w:t>
      </w:r>
      <w:r>
        <w:rPr>
          <w:lang w:val="ru-RU"/>
        </w:rPr>
        <w:t>, которые сводятся к следующему.</w:t>
      </w:r>
    </w:p>
    <w:p>
      <w:pPr>
        <w:pStyle w:val="Normal"/>
        <w:tabs>
          <w:tab w:val="clear" w:pos="708"/>
          <w:tab w:val="left" w:pos="630" w:leader="none"/>
          <w:tab w:val="left" w:pos="1530" w:leader="none"/>
        </w:tabs>
        <w:ind w:firstLine="540"/>
        <w:jc w:val="both"/>
        <w:rPr/>
      </w:pPr>
      <w:r>
        <w:rPr/>
        <w:t>18 февраля 2017 года в адрес Службы госнадзора МЮ ПМР поступило обращение Прокуратуры г. Бендеры о проведении проверки доводов обращения гр. Болун Е.Р.</w:t>
      </w:r>
    </w:p>
    <w:p>
      <w:pPr>
        <w:pStyle w:val="Normal"/>
        <w:tabs>
          <w:tab w:val="clear" w:pos="708"/>
          <w:tab w:val="left" w:pos="630" w:leader="none"/>
          <w:tab w:val="left" w:pos="1530" w:leader="none"/>
        </w:tabs>
        <w:ind w:firstLine="540"/>
        <w:jc w:val="both"/>
        <w:rPr/>
      </w:pPr>
      <w:r>
        <w:rPr/>
        <w:t>На основании данного обращения Прокуратуры г. Бендеры Приказом № 235 от 3.03.2017 г. назначено проведение внеочередного мероприятия по контролю (надзору) в отношении заявителя.</w:t>
      </w:r>
    </w:p>
    <w:p>
      <w:pPr>
        <w:pStyle w:val="Normal"/>
        <w:tabs>
          <w:tab w:val="clear" w:pos="708"/>
          <w:tab w:val="left" w:pos="630" w:leader="none"/>
          <w:tab w:val="left" w:pos="1530" w:leader="none"/>
        </w:tabs>
        <w:ind w:firstLine="540"/>
        <w:jc w:val="both"/>
        <w:rPr/>
      </w:pPr>
      <w:r>
        <w:rPr/>
        <w:t>По результатам контрольного мероприятия составлен акт № 0375 от 15.03.17 г., из содержания которого следует, что поставка тепловой энергии на жилой дом № 30, расположенный по ул. Ленина г. Бендеры, осуществляется по договору № 2129 от 14.10.14 г., заключенному между МУП «Бедерытеплоэнерго» и МУП «ЖЭУК г. Бендеры». При этом поставка тепловой энергии в квартиру № 45 по указанному выше адресу не осуществлялась ввиду того, что в данной квартире отсутствуют отопительные приборы, а лишь находится транзитный трубопровод подачи тепловой энергии, о чем свидетельствует акт № 72 от 15.08.2003 г. и акт № 01-9/635 от 14.03.17г.</w:t>
      </w:r>
    </w:p>
    <w:p>
      <w:pPr>
        <w:pStyle w:val="Normal"/>
        <w:tabs>
          <w:tab w:val="clear" w:pos="708"/>
          <w:tab w:val="left" w:pos="630" w:leader="none"/>
          <w:tab w:val="left" w:pos="1530" w:leader="none"/>
        </w:tabs>
        <w:ind w:firstLine="540"/>
        <w:jc w:val="both"/>
        <w:rPr/>
      </w:pPr>
      <w:r>
        <w:rPr/>
        <w:t>Как указывает государственный орган, в ходе контрольного мероприятия МУП «Бендерытеплоэнерго» не обосновало начисления по оплате за услуги теплоснабжения потребителю Болун Е.Р., нарушив требования части первой статьи 3 Закона Приднестровской Молдавской Республики «О защите прав потребителей» и пункта 6.1. раздела 6 договора №2129 от 14.10.14 г.</w:t>
      </w:r>
    </w:p>
    <w:p>
      <w:pPr>
        <w:pStyle w:val="Normal"/>
        <w:ind w:firstLine="540"/>
        <w:jc w:val="both"/>
        <w:rPr/>
      </w:pPr>
      <w:r>
        <w:rPr/>
        <w:t xml:space="preserve">Служба госнадзора МЮ ПМР пояснила, что внеочередное мероприятие по контролю (надзору) проводилось в соответствии с Законом ПМР «О порядке проведения проверок при осуществлении государственного контроля (надзора)», в рамках цели, предмета и объема контрольного мероприятия, определенного Приказом от 3.03.17 г. № 235. </w:t>
      </w:r>
    </w:p>
    <w:p>
      <w:pPr>
        <w:pStyle w:val="Normal"/>
        <w:tabs>
          <w:tab w:val="clear" w:pos="708"/>
          <w:tab w:val="left" w:pos="630" w:leader="none"/>
          <w:tab w:val="left" w:pos="1530" w:leader="none"/>
        </w:tabs>
        <w:ind w:firstLine="540"/>
        <w:jc w:val="both"/>
        <w:rPr/>
      </w:pPr>
      <w:r>
        <w:rPr/>
        <w:t>В отношении довода заявителя о незаконности переоборудования квартиры государственный орган отметил, что Жилищный Кодекс ПМР введен в действие 22.07.2002г. Переходными положениями Конституции ПМР установлено, что Законы и иные правовые акты, принятые СССР, МССР, ССР Молдова по истечении 2 лет после вступления в силу данного закона утрачивают силу. В связи с изложенным, как полагает госорган, по истечении 2 лет с момента вступления в законную силу Конституции ПМР и до вступления в силу Жилищного кодекса ПМР отсутствовали правовые нормы, обязывающие Болун Е.Р. получать разрешение на демонтаж отопительных приборов.</w:t>
      </w:r>
    </w:p>
    <w:p>
      <w:pPr>
        <w:pStyle w:val="Normal"/>
        <w:ind w:firstLine="540"/>
        <w:jc w:val="both"/>
        <w:rPr/>
      </w:pPr>
      <w:r>
        <w:rPr/>
        <w:t xml:space="preserve">Служба госнадзора также полагает, что демонтаж отопительных приборов не является перепланировкой, обосновывая свою позицию пунктами 18,19 Положения «О порядке переустройства помещений в жилых домах», утвержденного Приказом Госслужбы энергетики и жилищно-коммунального хозяйства ПМР от 29.10.2003 г. № 958.  </w:t>
      </w:r>
    </w:p>
    <w:p>
      <w:pPr>
        <w:pStyle w:val="Normal"/>
        <w:ind w:firstLine="567"/>
        <w:jc w:val="both"/>
        <w:rPr/>
      </w:pPr>
      <w:r>
        <w:rPr/>
        <w:t>В дополнительном отзыве государственный орган указал, что в материалах дела имеется Акт № 72 от 15.08.2003 г., который свидетельствует об осведомленности заявителя об отсутствии у Болун Е.Р.  приборов отопления, в связи с чем начисление оплаты за тепловую энергию, потребляемую Болун Е.Р., производилось в размере 15% от общей стоимости услуг – за транзит тепловой энергии.</w:t>
      </w:r>
    </w:p>
    <w:p>
      <w:pPr>
        <w:pStyle w:val="Normal"/>
        <w:ind w:firstLine="567"/>
        <w:jc w:val="both"/>
        <w:rPr/>
      </w:pPr>
      <w:r>
        <w:rPr/>
        <w:t xml:space="preserve">МУП «Бендерытеплоэнерго» не представлено обоснования начислений по оплате за услуги теплоснабжения данному потребителю за период времени с августа 2003 г. по ноябрь 2016 г., а также с ноября 2016 г. (при отсутствии отопительных приборов), чем нарушены требования Закона ПМР «О защите прав потребителей» и пункта 6.1 раздела 6 договора      № 2129 от 14.10.14 г.  </w:t>
      </w:r>
    </w:p>
    <w:p>
      <w:pPr>
        <w:pStyle w:val="Normal"/>
        <w:ind w:firstLine="540"/>
        <w:jc w:val="both"/>
        <w:rPr/>
      </w:pPr>
      <w:r>
        <w:rPr/>
        <w:t>На основании вышеизложенного государственный орган просил суд отказать в удовлетворении требований МУП «Бендерытеплоэнерго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Суд,</w:t>
      </w:r>
      <w:r>
        <w:rPr/>
        <w:t xml:space="preserve"> исследовав материалы дела, заслушав пояснения представителей лиц, участвующих в деле, оценив представленные доказательства в их совокупности, пришел к выводу о необоснованности требований заявителя. При этом суд исходит из следующего. </w:t>
      </w:r>
    </w:p>
    <w:p>
      <w:pPr>
        <w:pStyle w:val="Normal"/>
        <w:ind w:firstLine="540"/>
        <w:jc w:val="both"/>
        <w:rPr/>
      </w:pPr>
      <w:r>
        <w:rPr/>
        <w:t>Как установлено в ходе судебного разбирательства и следует из материалов дела, в период с 03 марта 2017 г. по 15 марта 2017 г. Службой госнадзора МЮ ПМР было проведено внеочередное мероприятие по контролю (надзору) в отношении МУП «Бендерытеплоэнерго».</w:t>
      </w:r>
    </w:p>
    <w:p>
      <w:pPr>
        <w:pStyle w:val="Normal"/>
        <w:ind w:firstLine="540"/>
        <w:jc w:val="both"/>
        <w:rPr/>
      </w:pPr>
      <w:r>
        <w:rPr/>
        <w:t>Проверкой было установлено, что поставка тепловой энергии  в квартиру № 45  жилого дома № 30, расположенного по ул. Ленина  г. Бендеры, принадлежащую гражданке Болун Е.Р., осуществляется по договору № 2129 от 14.10.14 г., заключенному между МУП «Бендерытеплоэнерго» и МУП «ЖЭУК г. Бендеры». При этом поставка тепловой энергии в вышеуказанную квартиру фактически не осуществлялась ввиду того, что в данной квартире отсутствуют отопительные приборы, а лишь находится транзитный трубопровод подачи тепловой энергии. Оплата  за услуги теплоснабжения потребителю Болун Е.Р.  предприятием МУП « Бендерытеплоэнерго» начислена не по прибору учета ввиду отсутствия такового и не по расчету за транзит тепловой энергии.</w:t>
      </w:r>
    </w:p>
    <w:p>
      <w:pPr>
        <w:pStyle w:val="Normal"/>
        <w:ind w:firstLine="540"/>
        <w:jc w:val="both"/>
        <w:rPr/>
      </w:pPr>
      <w:r>
        <w:rPr/>
        <w:t>По результатам поверки был оформлен Акт № 0375 и принято Предписание № 0086 от 15.03.2017г., пунктом 1 резолютивной части  которого предписано МУП                                    «Бендерытеплоэнерго» в срок до 19 мая 2017 года  произвести перерасчет потребителю Болун Е.Р. с ноября 2016 года по начислению оплаты за тепловую энергию по количеству фактически отпущенной и фактически потребленной потребителем тепловой энергии.</w:t>
      </w:r>
    </w:p>
    <w:p>
      <w:pPr>
        <w:pStyle w:val="Normal"/>
        <w:ind w:firstLine="540"/>
        <w:jc w:val="both"/>
        <w:rPr/>
      </w:pPr>
      <w:r>
        <w:rPr/>
        <w:t>Заявитель, посчитав, что  пункт 1 указанного Предписания не соответствует требованиям Закона ПМР «О порядке проведения проверок при осуществлении государственного контроля (надзора)», а также нарушает его права и законные интересы в сфере предпринимательской и иной экономической деятельности, обратился в Арбитражный суд ПМР с рассматриваемым заявлением.</w:t>
      </w:r>
    </w:p>
    <w:p>
      <w:pPr>
        <w:pStyle w:val="Normal"/>
        <w:ind w:firstLine="540"/>
        <w:jc w:val="both"/>
        <w:rPr/>
      </w:pPr>
      <w:r>
        <w:rPr/>
        <w:t>В соответствии с пунктом 1 статьи 130-10 АПК ПМР  граждане, организации и иные лица вправе обратиться в арбитражный суд с заявлением о признании недействительными ненормативных правовых актов, незаконными решений и действий (бездействия) органов государственной власти, органов местного самоуправления, иных органов и должностных лиц, если полагают, что оспариваемый ненормативный правовой акт, решение и действие (бездействие)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,</w:t>
      </w:r>
      <w:r>
        <w:rPr>
          <w:b/>
        </w:rPr>
        <w:t xml:space="preserve"> </w:t>
      </w:r>
      <w:r>
        <w:rPr/>
        <w:t>или незаконно возлагают на них какие-либо обязанности, создают иные препятствия для осуществления предпринимательской и иной экономической деятельности.</w:t>
      </w:r>
    </w:p>
    <w:p>
      <w:pPr>
        <w:pStyle w:val="Normal"/>
        <w:ind w:firstLine="540"/>
        <w:jc w:val="both"/>
        <w:rPr/>
      </w:pPr>
      <w:r>
        <w:rPr/>
        <w:t>Частью второй пункта 3 статьи 130-12 АПК ПМР установлено, что при рассмотрении дел об оспаривании ненормативных правовых актов, решений и действий (бездействия) органов государственной власти, органов местного самоуправления, иных органов, должностных лиц арбитражный суд в судебном заседании осуществляет проверку оспариваемого акта или его отдельных положений, оспариваемых решений и действий (бездействия) и устанавливает их соответствие закону или иному нормативному правовому акту, устанавливает наличие полномочий у органа или лица, которые приняли оспариваемый акт, решение или совершили оспариваемые действия (бездействие), а также устанавливает, нарушают ли оспариваемый акт, решение и действия (бездействие) права и законные интересы заявителя в сфере предпринимательской и иной экономической деятельности.</w:t>
      </w:r>
    </w:p>
    <w:p>
      <w:pPr>
        <w:pStyle w:val="Style24"/>
        <w:ind w:firstLine="540"/>
        <w:jc w:val="both"/>
        <w:rPr/>
      </w:pPr>
      <w:r>
        <w:rPr>
          <w:sz w:val="24"/>
          <w:szCs w:val="24"/>
        </w:rPr>
        <w:t>Пунктом 4 указанной статьи предусмотрено, что обязанность доказывания соответствия оспариваемого ненормативного правового акта закону или иному нормативному правовому акту, законности принятия оспариваемого решения, совершения оспариваемых действий (бездействия), наличия у органа или лица надлежащих полномочий на принятие оспариваемого акта, решения, совершение оспариваемых действий (бездействия), а также обстоятельств, послуживших основанием для принятия оспариваемого акта, решения, совершения оспариваемых действий (бездействия), возлагается на орган или лицо, которые приняли акт, решение или совершили действия (бездействие).</w:t>
      </w:r>
    </w:p>
    <w:p>
      <w:pPr>
        <w:pStyle w:val="Style23"/>
        <w:shd w:fill="FFFFFF" w:val="clear"/>
        <w:spacing w:before="0" w:after="0"/>
        <w:ind w:firstLine="540"/>
        <w:jc w:val="both"/>
        <w:textAlignment w:val="baseline"/>
        <w:rPr/>
      </w:pPr>
      <w:r>
        <w:rPr/>
        <w:t>Таким образом, для признания оспариваемого Предписания частично недействительным суд должен установить наличие совокупности следующих условий: оспариваемый пункт решения органа государственной власти не соответствует закону или иному нормативному правовому акту и принят им без надлежащих на то полномочий; оспариваемый пункт решения органа государственной власти нарушает права и законные интересы заявителя в сфере предпринимательской и иной экономической деятельности либо незаконно возлагает на него какие-либо обязанности, создает иные препятствия для осуществления предпринимательской и иной экономической деятельности.</w:t>
      </w:r>
    </w:p>
    <w:p>
      <w:pPr>
        <w:pStyle w:val="Style2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нительно к рассматриваемым правоотношениям в соответствии с требованиями статьи 51 АПК ПМР на основании исследования представленных лицами, участвующими в деле, доказательств в их совокупности и взаимосвязи судом установлены следующие фактические обстоятельства.</w:t>
      </w:r>
    </w:p>
    <w:p>
      <w:pPr>
        <w:pStyle w:val="Normal"/>
        <w:ind w:firstLine="540"/>
        <w:jc w:val="both"/>
        <w:rPr/>
      </w:pPr>
      <w:r>
        <w:rPr/>
        <w:t>Внеочередное мероприятие по контролю (надзору) проведено в отношении заявителя на основании Приказа Службы госнадзора МЮ ПМР № 232 от 3.03.17 г..</w:t>
      </w:r>
    </w:p>
    <w:p>
      <w:pPr>
        <w:pStyle w:val="Style2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указано в преамбуле  данного Приказа, таковой издан в соответствии с подпунктом а) пункта 6 статьи 8 Закона ПМР «О порядке проведения проверок при осуществлении государственного контроля (надзора)», Указом Президента ПМР от 19 августа 2015 года     № 310 «Об утверждении Положения, структуры и штатного расписания Министерства юстиции Приднестровской Молдавской Республики», Приказом Министерства юстиции Приднестровской Молдавской Республики от 02 ноября 2015 года   № 281 «Об утверждении Положения о Службе государственного надзора Министерства юстиции Приднестровской Молдавской Республики». Срок проведения мероприятия по контролю (надзору) определялся периодом времени с 3 марта 2017 года по 15 марта 2017 года (пункт 2 Приказа). </w:t>
      </w:r>
    </w:p>
    <w:p>
      <w:pPr>
        <w:pStyle w:val="Style24"/>
        <w:ind w:firstLine="540"/>
        <w:jc w:val="both"/>
        <w:rPr/>
      </w:pPr>
      <w:r>
        <w:rPr>
          <w:sz w:val="24"/>
          <w:szCs w:val="24"/>
        </w:rPr>
        <w:t xml:space="preserve">Целью и предметом мероприятия по контролю (надзору) определено осуществление государственного надзора за соблюдением требований законодательства в сфере технического регулирования, стандартизации, обеспечения единства измерений, сертификации, аккредитации и защиты прав потребителей в объеме фактов, изложенных в обращении гражданки Болун Е.Р., на ненадлежащее начисление оплаты за услуги теплоснабжения МУП «Бендерытеплоэнерго» (пункт 4 Приказа). </w:t>
      </w:r>
    </w:p>
    <w:p>
      <w:pPr>
        <w:pStyle w:val="Normal"/>
        <w:ind w:firstLine="540"/>
        <w:jc w:val="both"/>
        <w:rPr/>
      </w:pPr>
      <w:r>
        <w:rPr/>
        <w:t>Согласно части 2 пункта 1 статьи 3 Закона ПМР «О порядке проведения проверок при осуществлении государственного контроля (надзора)» полномочия исполнительных органов государственной власти в сфере контроля (надзора), а также порядок проведения проверок при осуществлении исполнительными органами государственной власти контроля (надзора) устанавливается законодательными актами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В силу подпункта а) части 3 пункта 1 указанной нормы Закона контролирующие органы вправе проверять деятельность юридических лиц, физических лиц, в том числе индивидуальных предпринимателей, на территории Приднестровской Молдавской Республики на соответствие этой деятельности требованиям законов и иных нормативных правовых актов, регулирующих соответствующий вид деятельности в пределах компетенции соответствующего органа и своих полномочий, закрепленных за ними законодательными актами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Анализ названных положений Закона ПМР «О порядке проведения проверок при осуществлении государственного контроля (надзора)» и пункта 1 Положения о Службе государственного надзора Министерства юстиции Приднестровской Молдавской Республики, утвержденного Приказом Министерства юстиции Приднестровской Молдавской Республики от 2 ноября 2015 года № 281позволяет констатировать наличие у Службы государственного надзора МЮ ПМР полномочий на проведение обозначенного контрольного мероприятия, и соблюдение требований пункта 2 статьи 7 Закона ПМР «О порядке проведения проверок при осуществлении государственного контроля (надзора)».</w:t>
      </w:r>
    </w:p>
    <w:p>
      <w:pPr>
        <w:pStyle w:val="Normal"/>
        <w:ind w:firstLine="540"/>
        <w:jc w:val="both"/>
        <w:rPr/>
      </w:pPr>
      <w:r>
        <w:rPr/>
        <w:t>Суд также констатирует соблюдение Службой госнадзора МЮ ПМР ПМР требований названного Закона в части уведомления органа прокуратуры по месту жительства потребителя о проведении внеочередного контрольного мероприятия, о чем свидетельствует письмо в адрес Прокурора г. Бендеры (исх. № 02-04/202 от 3.03.17 г.).</w:t>
      </w:r>
    </w:p>
    <w:p>
      <w:pPr>
        <w:pStyle w:val="Normal"/>
        <w:ind w:firstLine="567"/>
        <w:jc w:val="both"/>
        <w:rPr/>
      </w:pPr>
      <w:r>
        <w:rPr/>
        <w:t>Проверка законности оспариваемого пункта Предписания заключается в проверке обоснованности выводов государственного органа о начислении заявителем потребителю Болун Е.Р. оплаты за тепловую энергию с нарушениями (либо при отсутствии таковых) требований законов и иных нормативных актов.</w:t>
      </w:r>
    </w:p>
    <w:p>
      <w:pPr>
        <w:pStyle w:val="Normal"/>
        <w:ind w:firstLine="540"/>
        <w:jc w:val="both"/>
        <w:rPr/>
      </w:pPr>
      <w:r>
        <w:rPr/>
        <w:t>22.07.2002 г. введен в действие Жилищный кодекс ПМР. Согласно положениям статьи 3 переходных норм и положений Конституции ПМР законы и другие правовые акты, принятые Союзом ССР, Молдавской ССР, ССР Молдова, могут применяться на территории ПМР в части, не противоречащей Конституции ПМР и законам ПМР. Законы и другие правовые акты, принятые Союзом ССР, Молдавской ССР, ССР Молдова, по истечении двух лет после вступления в силу Конституции ПМР утрачивают силу и не подлежат применению на территории ПМР.</w:t>
      </w:r>
    </w:p>
    <w:p>
      <w:pPr>
        <w:pStyle w:val="Normal"/>
        <w:ind w:firstLine="540"/>
        <w:jc w:val="both"/>
        <w:rPr/>
      </w:pPr>
      <w:r>
        <w:rPr/>
        <w:t>Соответственно, проанализировав изложенное, суд находит обоснованной позицию  государственного органа в том, что по истечении двух лет с момента вступления в силу Конституции ПМР и до вступления в силу Жилищного кодекса ПМР (22 июля 2002 г.) отсутствовали правовые основания, обязывающие Болун Е.Р. получить разрешение органов государственной власти на демонтаж отопительных приборов.</w:t>
      </w:r>
    </w:p>
    <w:p>
      <w:pPr>
        <w:pStyle w:val="Normal"/>
        <w:ind w:firstLine="540"/>
        <w:jc w:val="both"/>
        <w:rPr/>
      </w:pPr>
      <w:r>
        <w:rPr/>
        <w:t>В отношении довода МУП «Бендерытеплоэнерго» о незаконности перепланировки жилого помещения Арбитражный суд отмечает следующее.</w:t>
      </w:r>
    </w:p>
    <w:p>
      <w:pPr>
        <w:pStyle w:val="Normal"/>
        <w:ind w:firstLine="540"/>
        <w:jc w:val="both"/>
        <w:rPr/>
      </w:pPr>
      <w:r>
        <w:rPr/>
        <w:t xml:space="preserve">Согласно положениям пунктов 18,19 Положения «О порядке переустройства помещений в жилых домах», утвержденного Приказом Государственной службы энергетики и жилищно-коммунального хозяйства ПМР от 28.10.2003 г. № 958 «Об утверждении Положения «О порядке переустройства помещений в жилых домах»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к перепланировке относятся:</w:t>
      </w:r>
    </w:p>
    <w:p>
      <w:pPr>
        <w:pStyle w:val="Style23"/>
        <w:shd w:fill="FFFFFF" w:val="clear"/>
        <w:spacing w:before="0" w:after="0"/>
        <w:ind w:firstLine="360"/>
        <w:jc w:val="both"/>
        <w:rPr/>
      </w:pPr>
      <w:r>
        <w:rPr/>
        <w:t>а) перенос и разборка перегородок, перенос и устройство дверных проемов;</w:t>
      </w:r>
    </w:p>
    <w:p>
      <w:pPr>
        <w:pStyle w:val="Style23"/>
        <w:shd w:fill="FFFFFF" w:val="clear"/>
        <w:spacing w:before="0" w:after="0"/>
        <w:ind w:firstLine="360"/>
        <w:jc w:val="both"/>
        <w:rPr/>
      </w:pPr>
      <w:r>
        <w:rPr/>
        <w:t>б) разукрупнение многокомнатных квартир, устройство дополнительных кухонь и санузлов, расширение жилой площади за счет вспомогательных помещений;</w:t>
      </w:r>
    </w:p>
    <w:p>
      <w:pPr>
        <w:pStyle w:val="Style23"/>
        <w:shd w:fill="FFFFFF" w:val="clear"/>
        <w:spacing w:before="0" w:after="0"/>
        <w:ind w:firstLine="360"/>
        <w:jc w:val="both"/>
        <w:rPr/>
      </w:pPr>
      <w:r>
        <w:rPr/>
        <w:t>в) ликвидация темных кухонь и входов в кухни через жилые помещения;</w:t>
      </w:r>
    </w:p>
    <w:p>
      <w:pPr>
        <w:pStyle w:val="Style23"/>
        <w:shd w:fill="FFFFFF" w:val="clear"/>
        <w:spacing w:before="0" w:after="0"/>
        <w:ind w:firstLine="360"/>
        <w:jc w:val="both"/>
        <w:rPr/>
      </w:pPr>
      <w:r>
        <w:rPr/>
        <w:t>г) устройство или переоборудование существующих тамбуров;</w:t>
      </w:r>
    </w:p>
    <w:p>
      <w:pPr>
        <w:pStyle w:val="Style23"/>
        <w:shd w:fill="FFFFFF" w:val="clear"/>
        <w:spacing w:before="0" w:after="0"/>
        <w:ind w:firstLine="360"/>
        <w:jc w:val="both"/>
        <w:rPr/>
      </w:pPr>
      <w:r>
        <w:rPr/>
        <w:t>д) строительство или реконструкция балконов, лоджий, эркеров;</w:t>
      </w:r>
    </w:p>
    <w:p>
      <w:pPr>
        <w:pStyle w:val="Style23"/>
        <w:shd w:fill="FFFFFF" w:val="clear"/>
        <w:spacing w:before="0" w:after="0"/>
        <w:ind w:firstLine="360"/>
        <w:jc w:val="both"/>
        <w:rPr/>
      </w:pPr>
      <w:r>
        <w:rPr/>
        <w:t>- к переоборудованию жилых помещений относятся:</w:t>
      </w:r>
    </w:p>
    <w:p>
      <w:pPr>
        <w:pStyle w:val="Style23"/>
        <w:shd w:fill="FFFFFF" w:val="clear"/>
        <w:spacing w:before="0" w:after="0"/>
        <w:ind w:firstLine="360"/>
        <w:jc w:val="both"/>
        <w:rPr/>
      </w:pPr>
      <w:r>
        <w:rPr/>
        <w:t>а) установка бытовых электроплит взамен газовых плит;</w:t>
      </w:r>
    </w:p>
    <w:p>
      <w:pPr>
        <w:pStyle w:val="Style23"/>
        <w:shd w:fill="FFFFFF" w:val="clear"/>
        <w:spacing w:before="0" w:after="0"/>
        <w:ind w:firstLine="360"/>
        <w:jc w:val="both"/>
        <w:rPr/>
      </w:pPr>
      <w:r>
        <w:rPr/>
        <w:t>б) перенос нагревательных сантехнических и газовых приборов;</w:t>
      </w:r>
    </w:p>
    <w:p>
      <w:pPr>
        <w:pStyle w:val="Style23"/>
        <w:shd w:fill="FFFFFF" w:val="clear"/>
        <w:spacing w:before="0" w:after="0"/>
        <w:ind w:firstLine="360"/>
        <w:jc w:val="both"/>
        <w:rPr/>
      </w:pPr>
      <w:r>
        <w:rPr/>
        <w:t>в) устройство вновь и переоборудование существующих туалетов, ванных комнат, вентиляционных каналов, прокладку новых или замену существующих и отводящих трубопроводов, электрических сетей и устройств для установки душевых кабин, «джакузи», стиральных машин повышенной мощности и других сантехнических и бытовых приборов нового поколения.</w:t>
      </w:r>
    </w:p>
    <w:p>
      <w:pPr>
        <w:pStyle w:val="Normal"/>
        <w:ind w:firstLine="540"/>
        <w:jc w:val="both"/>
        <w:rPr/>
      </w:pPr>
      <w:r>
        <w:rPr/>
        <w:t>Вместе с тем демонтаж отопительных приборов, произведенный Болун Е.Р., не подпадает ни под один из вышеизложенных пунктов перепланировки и переоборудования помещения. На основании  изложенного суд отклоняет как необоснованный довод заявителя о незаконности переоборудования жилого помещения потребителем.</w:t>
      </w:r>
    </w:p>
    <w:p>
      <w:pPr>
        <w:pStyle w:val="Normal"/>
        <w:ind w:firstLine="540"/>
        <w:jc w:val="both"/>
        <w:rPr/>
      </w:pPr>
      <w:r>
        <w:rPr/>
        <w:t>В соответствии с пунктом 1 статьи 129 Жилищного кодекса ПМР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Normal"/>
        <w:ind w:firstLine="540"/>
        <w:jc w:val="both"/>
        <w:rPr/>
      </w:pPr>
      <w:r>
        <w:rPr/>
        <w:t>Как установлено в ходе судебного разбирательства, Болун Е.Р. до ноября 2016 года производилась оплата услуг теплоснабжения в размере 31 рубля ПМР в месяц, задолженность до ноября 2016 года отсутствовала.</w:t>
      </w:r>
    </w:p>
    <w:p>
      <w:pPr>
        <w:pStyle w:val="Normal"/>
        <w:ind w:firstLine="540"/>
        <w:jc w:val="both"/>
        <w:rPr/>
      </w:pPr>
      <w:r>
        <w:rPr/>
        <w:t>В соответствии с требованиями пункта 2 статьи 555 ГК ПМР Договор энергоснабжения заключается с абонентом при наличии у него отвечающего установленным техническим требованиям энергопринимающего устройства, присоединенного к сетям энергоснабжающей организации, и другого необходимого оборудования, а также при обеспечении сторонами или одной из сторон договора учета потребления энергии.</w:t>
      </w:r>
    </w:p>
    <w:p>
      <w:pPr>
        <w:pStyle w:val="Normal"/>
        <w:ind w:firstLine="540"/>
        <w:jc w:val="both"/>
        <w:rPr/>
      </w:pPr>
      <w:r>
        <w:rPr/>
        <w:t>Пунктом 1 статьи 557 ГК ПМР установлено, что количество поданной энергоснабжающей организацией и использованной абонентом энергии определяется в соответствии с данными учета о ее фактическом потреблении.</w:t>
      </w:r>
    </w:p>
    <w:p>
      <w:pPr>
        <w:pStyle w:val="Normal"/>
        <w:ind w:firstLine="540"/>
        <w:jc w:val="both"/>
        <w:rPr/>
      </w:pPr>
      <w:r>
        <w:rPr/>
        <w:t>Согласно пункту 1 статьи 560 ГК ПМР оплата энергии производится за фактически принятое абонентом количество энергии в соответствии с данными учета энергии, если иное не предусмотрено законом, или в порядке, им предусмотренном, или соглашением сторон.</w:t>
      </w:r>
    </w:p>
    <w:p>
      <w:pPr>
        <w:pStyle w:val="Style23"/>
        <w:spacing w:before="0" w:after="0"/>
        <w:ind w:firstLine="540"/>
        <w:jc w:val="both"/>
        <w:textAlignment w:val="baseline"/>
        <w:rPr/>
      </w:pPr>
      <w:r>
        <w:rPr/>
        <w:t>В соответствии с пунктом 42 Раздела 9 Правил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теплоснабжения в Приднестровской Молдавской Республике, утвержденных </w:t>
      </w:r>
      <w:r>
        <w:rPr/>
        <w:t>Приказом Государственной службы энергетики и жилищно-коммунального хозяйства</w:t>
      </w:r>
      <w:r>
        <w:rPr/>
        <w:t xml:space="preserve"> </w:t>
      </w:r>
      <w:r>
        <w:rPr/>
        <w:t>Приднестровской Молдавской Республики от 22.06.11 г. № 292</w:t>
      </w:r>
      <w:r>
        <w:rPr/>
        <w:t xml:space="preserve"> с изменениями и дополнениями, внесенными</w:t>
      </w:r>
      <w:r>
        <w:rPr>
          <w:shd w:fill="F4F4F4" w:val="clear"/>
        </w:rPr>
        <w:t xml:space="preserve"> </w:t>
      </w:r>
      <w:r>
        <w:rPr/>
        <w:t>Приказом Государственной службы энергетики и жилищно-коммунального хозяйства Приднестровской Молдавской Республики от 15 января 2013 года № 12 , потребители (абоненты) тепловой энергии для коммерческих расчетов с теплоснабжающей организацией должны быть обеспечены приборами учета.</w:t>
      </w:r>
    </w:p>
    <w:p>
      <w:pPr>
        <w:pStyle w:val="Style23"/>
        <w:spacing w:before="0" w:after="0"/>
        <w:ind w:firstLine="567"/>
        <w:jc w:val="both"/>
        <w:textAlignment w:val="baseline"/>
        <w:rPr/>
      </w:pPr>
      <w:r>
        <w:rPr/>
        <w:t>Согласно пункту 59 названных Правил количество тепловой энергии, отпущенной за расчетный период потребителю (абоненту), учитывается на границе раздела тепловых сетей теплоснабжающей организации и потребителя (абонента), и определяется по показаниям прибора учета либо по расчету.</w:t>
      </w:r>
    </w:p>
    <w:p>
      <w:pPr>
        <w:pStyle w:val="Style23"/>
        <w:spacing w:before="0" w:after="0"/>
        <w:ind w:firstLine="540"/>
        <w:jc w:val="both"/>
        <w:textAlignment w:val="baseline"/>
        <w:rPr/>
      </w:pPr>
      <w:r>
        <w:rPr/>
        <w:t>Вместе с тем, как установлено в ходе слушания дела, факт отсутствия теплопотребляющей установки в квартире № 45 в жилом доме № 30 по ул. Ленина, г. Бендеры подтверждается Актом № 72 от 15.08.2003 г. и Актом № 01-9/635 от 14.03.17 г.</w:t>
      </w:r>
    </w:p>
    <w:p>
      <w:pPr>
        <w:pStyle w:val="Style23"/>
        <w:spacing w:before="0" w:after="0"/>
        <w:ind w:firstLine="567"/>
        <w:jc w:val="both"/>
        <w:textAlignment w:val="baseline"/>
        <w:rPr/>
      </w:pPr>
      <w:r>
        <w:rPr/>
        <w:t>Подпунктом а) пункта 68 Правил установлено, что количество тепловой энергии, отпущенной за расчетный период на объекты жилищного фонда, системы теплопотребления которых не оборудованы приборами учета, определяется расчетным путем на отопление - исходя из тепловых нагрузок объектов теплопотребления, зафиксированных в договорах теплоснабжения с учетом фактической среднесуточной температуры наружного воздуха в расчетном периоде и числа суток работы системы централизованного теплоснабжения.</w:t>
      </w:r>
    </w:p>
    <w:p>
      <w:pPr>
        <w:pStyle w:val="Style23"/>
        <w:spacing w:before="0" w:after="0"/>
        <w:ind w:firstLine="567"/>
        <w:jc w:val="both"/>
        <w:textAlignment w:val="baseline"/>
        <w:rPr/>
      </w:pPr>
      <w:r>
        <w:rPr/>
        <w:t>Согласно требованиям пункта 6.1 раздела 6 договора № 2129 расчеты за тепловую энергию, потребляемую физическими лицами (населением) производятся за фактически отпущенную тепловую энергию на основании предъявляемых каждому квартиросъемщику (собственнику жилья) платежных документов.</w:t>
      </w:r>
    </w:p>
    <w:p>
      <w:pPr>
        <w:pStyle w:val="Style23"/>
        <w:spacing w:before="0" w:after="0"/>
        <w:ind w:firstLine="567"/>
        <w:jc w:val="both"/>
        <w:textAlignment w:val="baseline"/>
        <w:rPr/>
      </w:pPr>
      <w:r>
        <w:rPr/>
        <w:t xml:space="preserve">При этом заявитель в нарушение положений части первой статьи 3 Закона ПМР «О защите прав потребителей», согласно которым </w:t>
      </w:r>
      <w:r>
        <w:rPr>
          <w:shd w:fill="FFFFFF" w:val="clear"/>
        </w:rPr>
        <w:t>продавец (изготовитель, исполнитель) обязан продать потребителю товар (передать результаты выполненной работы, оказать услугу) соответствующий информации о товарах (работах, услугах), предоставленной продавцом (изготовителем, исполнителем),</w:t>
      </w:r>
      <w:r>
        <w:rPr/>
        <w:t xml:space="preserve"> не представил обоснование начислений за потребление тепловой энергии Болун Е.Р. в период с августа 2003 года по ноябрь 2016 года. При необоснованном начислении МУП «Бенедрытеплоэнерго» оплаты за услуги теплоснабжения указанному потребителю с ноября 2016 года гражданка Болун Е.Р. отказалась от оплаты услуг теплоснабжения в размере 209 рублей ПМР по причине непредставления информации о нормативном правовом акте, по которому рассчитывается размер платы. </w:t>
      </w:r>
    </w:p>
    <w:p>
      <w:pPr>
        <w:pStyle w:val="Style23"/>
        <w:spacing w:before="0" w:after="0"/>
        <w:ind w:firstLine="567"/>
        <w:jc w:val="both"/>
        <w:textAlignment w:val="baseline"/>
        <w:rPr/>
      </w:pPr>
      <w:r>
        <w:rPr/>
        <w:t xml:space="preserve">Осуществив правовой анализ вышеуказанных норм и правил, суд пришел к выводу о том, что заявителем не представлено обоснованного с правовой точки зрения расчета с потребителем Болун Е.Р. вследствие того, что у потребителя отсутствуют энергопринимающие установки. </w:t>
      </w:r>
      <w:r>
        <w:rPr>
          <w:color w:val="000000"/>
          <w:shd w:fill="FFFFFF" w:val="clear"/>
        </w:rPr>
        <w:t xml:space="preserve">Поскольку материалами дела подтверждается демонтаж прибора учета, установленного на жилом объекте Болун Е.Р., суд приходит к выводу о том, что объем потребления </w:t>
      </w:r>
      <w:r>
        <w:rPr>
          <w:shd w:fill="FFFFFF" w:val="clear"/>
        </w:rPr>
        <w:t>ею </w:t>
      </w:r>
      <w:r>
        <w:rPr>
          <w:rStyle w:val="Snippetequal"/>
          <w:bCs/>
        </w:rPr>
        <w:t>тепловой энергии</w:t>
      </w:r>
      <w:r>
        <w:rPr>
          <w:color w:val="000000"/>
          <w:shd w:fill="FFFFFF" w:val="clear"/>
        </w:rPr>
        <w:t xml:space="preserve"> не представляется возможным определять без учета отсутствия приборов учета</w:t>
      </w:r>
      <w:r>
        <w:rPr/>
        <w:t>.</w:t>
      </w:r>
    </w:p>
    <w:p>
      <w:pPr>
        <w:pStyle w:val="Style23"/>
        <w:spacing w:before="0" w:after="0"/>
        <w:ind w:firstLine="567"/>
        <w:jc w:val="both"/>
        <w:textAlignment w:val="baseline"/>
        <w:rPr/>
      </w:pPr>
      <w:r>
        <w:rPr/>
        <w:t>Таким образом, суд констатирует, что государственным органом в ходе проведения мероприятия по контролю (надзору) в отношении заявителя соблюдены требования Закона ПМР «О порядке проведения проверок при осуществлении государственного контроля (надзора) и правомерно установлены нарушения требований действующего законодательства ПМР, регламентирующие полномочия теплоснабжающей организации по начислению и взиманию средств за оказание услуг по теплоснабжению жилых помещений физических лиц.</w:t>
      </w:r>
    </w:p>
    <w:p>
      <w:pPr>
        <w:pStyle w:val="Style23"/>
        <w:spacing w:before="0" w:after="0"/>
        <w:ind w:firstLine="567"/>
        <w:jc w:val="both"/>
        <w:textAlignment w:val="baseline"/>
        <w:rPr/>
      </w:pPr>
      <w:r>
        <w:rPr/>
        <w:t>В соответствии с пунктом 2 статьи 130-13 АПК ПМР Арбитражный суд, установив, что оспариваемый ненормативный правовой акт, решение и действия (бездействие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не соответствуют закону или иному нормативному правовому акту, имеющему большую юридическую силу, и нарушают права и законные интересы заявителя в сфере предпринимательской и иной экономической деятельности, принимает решение о признании ненормативного правового акта недействительным, решений и действий (бездействия) незаконными.</w:t>
      </w:r>
    </w:p>
    <w:p>
      <w:pPr>
        <w:pStyle w:val="Style23"/>
        <w:spacing w:before="0" w:after="0"/>
        <w:ind w:firstLine="567"/>
        <w:jc w:val="both"/>
        <w:textAlignment w:val="baseline"/>
        <w:rPr/>
      </w:pPr>
      <w:r>
        <w:rPr/>
        <w:t xml:space="preserve">На основании вышеизложенного ввиду неустановления вышеперечисленных условий в рамках рассмотрения настоящего дела суд отказывает в удовлетворении заявленного требования МУП «Бендерытеплоэнерго» как необоснованного. </w:t>
      </w:r>
    </w:p>
    <w:p>
      <w:pPr>
        <w:pStyle w:val="Normal"/>
        <w:ind w:firstLine="567"/>
        <w:jc w:val="both"/>
        <w:rPr/>
      </w:pPr>
      <w:r>
        <w:rPr/>
        <w:t>Согласно статье 84 АПК ПМР судебные расходы относятся на лиц, участвующих в деле, пропорционально удовлетворенным требованиям. Поскольку требования заявителя  не подлежат удовлетворению, государственная пошлина относится на него и подлежит взысканию в доход республиканского бюджета в размере, определенном Законом ПМР «О государственной пошлине»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84, 113-116, 122, 130-13 АПК ПМР,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удовлетворении требования Муниципального унитарного предприятия «Бендерытеплоэнерго» о признании частично недействительным предписания Службы государственного надзора Министерства юстиции ПМР № 0086 от 15 марта 2017 года отказать.</w:t>
      </w:r>
    </w:p>
    <w:p>
      <w:pPr>
        <w:pStyle w:val="Normal"/>
        <w:ind w:firstLine="540"/>
        <w:jc w:val="both"/>
        <w:rPr/>
      </w:pPr>
      <w:r>
        <w:rPr/>
        <w:t>Взыскать с Муниципального унитарного предприятия «Бендерытеплоэнерго» в доход республиканского бюджета государственную пошлину в размере 725,00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приводится в исполнение немедленно и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360" w:footer="40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8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Текст Знак1 Знак Знак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12">
    <w:name w:val=" Знак Знак1"/>
    <w:qFormat/>
    <w:rPr>
      <w:rFonts w:ascii="Courier New" w:hAnsi="Courier New" w:eastAsia="Calibri" w:cs="Courier New"/>
      <w:lang w:val="ru-RU" w:bidi="ar-SA"/>
    </w:rPr>
  </w:style>
  <w:style w:type="character" w:styleId="Snippetequal">
    <w:name w:val="snippet_equal"/>
    <w:basedOn w:val="Style14"/>
    <w:qFormat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Sylfaen" w:hAnsi="Sylfaen" w:eastAsia="Sylfaen" w:cs="Sylfaen"/>
      <w:sz w:val="23"/>
      <w:szCs w:val="23"/>
      <w:shd w:fill="FFFFFF" w:val="clear"/>
    </w:rPr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31">
    <w:name w:val="Знак3 Знак Знак"/>
    <w:qFormat/>
    <w:rPr>
      <w:rFonts w:ascii="Courier New" w:hAnsi="Courier New" w:cs="Courier New"/>
      <w:lang w:val="ru-RU" w:bidi="ar-SA"/>
    </w:rPr>
  </w:style>
  <w:style w:type="character" w:styleId="32">
    <w:name w:val="Основной текст (3)_"/>
    <w:qFormat/>
    <w:rPr>
      <w:b/>
      <w:bCs/>
      <w:sz w:val="23"/>
      <w:szCs w:val="23"/>
      <w:lang w:bidi="ar-SA"/>
    </w:rPr>
  </w:style>
  <w:style w:type="character" w:styleId="33">
    <w:name w:val="Основной текст (3)"/>
    <w:qFormat/>
    <w:rPr>
      <w:b/>
      <w:bCs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Style17">
    <w:name w:val="Основной текст + Полужирный"/>
    <w:qFormat/>
    <w:rPr>
      <w:rFonts w:ascii="Times New Roman" w:hAnsi="Times New Roman" w:eastAsia="Sylfaen" w:cs="Times New Roman"/>
      <w:b/>
      <w:bCs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13">
    <w:name w:val="Основной текст + Полужирный1"/>
    <w:qFormat/>
    <w:rPr>
      <w:rFonts w:ascii="Times New Roman" w:hAnsi="Times New Roman" w:eastAsia="Sylfae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1">
    <w:name w:val="Основной текст (4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8">
    <w:name w:val="Колонтитул_"/>
    <w:qFormat/>
    <w:rPr>
      <w:rFonts w:ascii="Times New Roman" w:hAnsi="Times New Roman" w:cs="Times New Roman"/>
      <w:sz w:val="23"/>
      <w:szCs w:val="23"/>
      <w:u w:val="none"/>
    </w:rPr>
  </w:style>
  <w:style w:type="character" w:styleId="Style19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pacing w:val="-8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Helvetica Neue;Times New Roman" w:hAnsi="Helvetica Neue;Times New Roman" w:eastAsia="Times New Roman" w:cs="Helvetica Neue;Times New Roman"/>
      <w:color w:val="auto"/>
      <w:sz w:val="22"/>
      <w:szCs w:val="22"/>
      <w:lang w:val="ru-RU" w:bidi="ar-SA" w:eastAsia="zh-CN"/>
    </w:rPr>
  </w:style>
  <w:style w:type="paragraph" w:styleId="Style25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26">
    <w:name w:val="Текстовый блок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240" w:after="60"/>
      <w:ind w:hanging="1260"/>
    </w:pPr>
    <w:rPr>
      <w:rFonts w:ascii="Sylfaen" w:hAnsi="Sylfaen" w:eastAsia="Sylfaen" w:cs="Sylfaen"/>
      <w:sz w:val="23"/>
      <w:szCs w:val="23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  <w:ind w:hanging="360"/>
      <w:jc w:val="center"/>
    </w:pPr>
    <w:rPr>
      <w:b/>
      <w:bCs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18:00Z</dcterms:created>
  <dc:creator>aza</dc:creator>
  <dc:description/>
  <cp:keywords/>
  <dc:language>en-US</dc:language>
  <cp:lastModifiedBy>ARB103</cp:lastModifiedBy>
  <cp:lastPrinted>2018-06-04T11:15:00Z</cp:lastPrinted>
  <dcterms:modified xsi:type="dcterms:W3CDTF">2018-06-04T08:18:00Z</dcterms:modified>
  <cp:revision>2</cp:revision>
  <dc:subject/>
  <dc:title/>
</cp:coreProperties>
</file>