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6               мая                  18   </w:t>
        <w:tab/>
        <w:tab/>
        <w:tab/>
        <w:tab/>
        <w:tab/>
        <w:t xml:space="preserve">                 315/17-(11),(05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Сливка Р.Б., рассмотрев в открытом судебном заседании заявление Муниципального унитарного предприятия «Бендерытеплоэнерго», г. Бендеры, ул. Бендерского Восстания, д.2,</w:t>
      </w:r>
      <w:r>
        <w:rPr>
          <w:i/>
        </w:rPr>
        <w:t xml:space="preserve"> </w:t>
      </w:r>
      <w:r>
        <w:rPr/>
        <w:t>к Службе государственного надзора Министерства юстиции Приднестровской Молдавской Республики, г. Тирасполь, ул. Мира, 50, о признании частично недействительным предписания № 0086 от 15 марта 2017 года, третье лицо не заявляющее самостоятельного требования на предмет спора гр. Болун  Е.Р., г. Бендеры, ул. Ленина, д. 30, кв. 45, при участии:</w:t>
      </w:r>
    </w:p>
    <w:p>
      <w:pPr>
        <w:pStyle w:val="TextBody"/>
        <w:rPr/>
      </w:pPr>
      <w:r>
        <w:rPr/>
        <w:t>от заявителя: Борисов А.С. по доверенности № 07-01/365 от 10 августа 2017 года, Борисов С.В. по доверенности № 07-01/366 от 10 августа 2017 года,</w:t>
      </w:r>
    </w:p>
    <w:p>
      <w:pPr>
        <w:pStyle w:val="TextBody"/>
        <w:rPr/>
      </w:pPr>
      <w:r>
        <w:rPr/>
        <w:t>от государственного органа: Пашун И.В. по доверенности № 02-03/152 от 19 мая 2017 года, Дмитриева Н.Н. по доверенности № 02-03/157 от 27 мая 2017 года,</w:t>
      </w:r>
    </w:p>
    <w:p>
      <w:pPr>
        <w:pStyle w:val="TextBody"/>
        <w:rPr/>
      </w:pPr>
      <w:r>
        <w:rPr/>
        <w:t>от третьего лица: Болун Р.П. по доверенности от 12 февраля 2018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униципальное унитарное предприятие «Бендерытеплоэнерго» (далее – заявитель, МУП  «Бендерытеплоэнерго») обратилось в Арбитражный суд ПМР с заявлением к Службе государственного надзора Министерства юстиции Приднестровской Молдавской Республики (далее – Служба госнадзора МЮ ПМР) о признании частично недействительным предписания № 0086 от 15 марта 2017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3 апреля 2018 года заявление МУП  «Бендерытеплоэнерго» принято к производству и судебное заседание назначено на 16 мая 2018 года. </w:t>
      </w:r>
    </w:p>
    <w:p>
      <w:pPr>
        <w:pStyle w:val="Normal"/>
        <w:ind w:firstLine="540"/>
        <w:jc w:val="both"/>
        <w:rPr/>
      </w:pPr>
      <w:r>
        <w:rPr/>
        <w:t>В ходе судебного заседания 16 мая 2018 года лицами, участвующими в деле, были представлены суду дополнительные пояснения по существу заявленных требований и возражений на них, требующих дополнительного изучения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иду данного обстоятельства окончание рассмотрения дела в данном судебном заседании не представляется возможным, в связи с чем, рассмотрение дела надлежит отложить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 ПМР, руководствуясь статьями  109, 128 АПК ПМР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28 мая 2018 года  </w:t>
      </w:r>
      <w:r>
        <w:rPr>
          <w:b/>
          <w:bCs/>
        </w:rPr>
        <w:t>на 11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16:00Z</dcterms:created>
  <dc:creator>Александр С. Смирнов</dc:creator>
  <dc:description/>
  <cp:keywords/>
  <dc:language>en-US</dc:language>
  <cp:lastModifiedBy>ARB103</cp:lastModifiedBy>
  <cp:lastPrinted>2018-04-23T14:06:00Z</cp:lastPrinted>
  <dcterms:modified xsi:type="dcterms:W3CDTF">2018-05-18T10:16:00Z</dcterms:modified>
  <cp:revision>2</cp:revision>
  <dc:subject/>
  <dc:title/>
</cp:coreProperties>
</file>