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апреля             18   </w:t>
        <w:tab/>
        <w:tab/>
        <w:tab/>
        <w:tab/>
        <w:tab/>
        <w:t xml:space="preserve">                 315/17-(11),(05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Сливка Р.Б., рассмотрев материалы дела № 315/17-(11),(05)10 по заявлению Муниципального унитарного предприятия «Бендерытеплоэнерго», г. Бендеры, ул. Бендерского Восстания, д.2,</w:t>
      </w:r>
      <w:r>
        <w:rPr>
          <w:i/>
        </w:rPr>
        <w:t xml:space="preserve"> </w:t>
      </w:r>
      <w:r>
        <w:rPr/>
        <w:t xml:space="preserve">к Службе государственного надзора Министерства юстиции Приднестровской Молдавской Республики, г. Тирасполь, ул. Мира, 50, о признании частично недействительным предписания № 0086 от 15 марта 2017 года, третье лицо не заявляющее самостоятельного требования на предмет спора гр. Болун  Е.Р., г. Бендеры, ул. Ленина, д. 30, кв. 45, и изучив приложенные к нему документы, </w:t>
      </w:r>
      <w:r>
        <w:rPr>
          <w:szCs w:val="24"/>
        </w:rPr>
        <w:t xml:space="preserve"> руководствуясь статьями 95, 101, 102 Арбитражного процессуального Кодекса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своему производству дело № 315/17-(11),(05)10 по заявлению Муниципального унитарного предприятия «Бендерытеплоэнерго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6 мая</w:t>
      </w:r>
      <w:r>
        <w:rPr>
          <w:b/>
          <w:bCs/>
        </w:rPr>
        <w:t xml:space="preserve"> 2018 года на 10.00 часов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 предложить лицам, участвующим в деле, представить в судебное заседание все имеющиеся у них доказательства, а также письменные объяснения по существу заявленных требований и возражений на них, ранее не представленные су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6:00Z</dcterms:created>
  <dc:creator>Александр С. Смирнов</dc:creator>
  <dc:description/>
  <cp:keywords/>
  <dc:language>en-US</dc:language>
  <cp:lastModifiedBy>ARB103</cp:lastModifiedBy>
  <cp:lastPrinted>2018-04-23T14:06:00Z</cp:lastPrinted>
  <dcterms:modified xsi:type="dcterms:W3CDTF">2018-04-23T11:11:00Z</dcterms:modified>
  <cp:revision>3</cp:revision>
  <dc:subject/>
  <dc:title/>
</cp:coreProperties>
</file>