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0             августа             18</w:t>
        <w:tab/>
        <w:tab/>
        <w:tab/>
        <w:tab/>
        <w:tab/>
        <w:tab/>
        <w:tab/>
        <w:t>96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315/17-(11)(05)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МУП «Бендерытеплоэнерго»  на решение арбитражного суда от 28 мая 2018 года по делу № 315/17-(11),(05),10 (судья Сливка Р.Б.), возбужденному по заявлению муниципального унитарного предприятия «Бендерытеплоэнерго» (г.Бендеры, ул.Б.Восстания, 21) к Службе государственного надзора Министерства юстиции Приднестровской Молдавской Республики о признании частично недействительным Предписания № 0086 от 15 марта 2017 года, с участием третьего лица не заявляющего самостоятельных требований на предмет спора - гр. Болун  Е.Р., г. Бендеры, ул. Ленина, д. 30, кв. 45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TextBody"/>
        <w:spacing w:before="0" w:after="0"/>
        <w:ind w:firstLine="567"/>
        <w:rPr/>
      </w:pPr>
      <w:r>
        <w:rPr/>
        <w:t>от заявителя: Борисов А.С. по доверенности № 07-01/365 от 10 августа 2017 года, Борисов С.В. по доверенности № 07-01/366 от 10 августа 2017 года,</w:t>
      </w:r>
    </w:p>
    <w:p>
      <w:pPr>
        <w:pStyle w:val="TextBody"/>
        <w:spacing w:before="0" w:after="0"/>
        <w:ind w:firstLine="567"/>
        <w:rPr/>
      </w:pPr>
      <w:r>
        <w:rPr/>
        <w:t>от государственного органа: Вислогузова И.В. по доверенности № 02-03/36 от 5 февраля 2018 года</w:t>
      </w:r>
    </w:p>
    <w:p>
      <w:pPr>
        <w:pStyle w:val="Normal"/>
        <w:ind w:firstLine="567"/>
        <w:jc w:val="both"/>
        <w:rPr/>
      </w:pPr>
      <w:r>
        <w:rPr/>
        <w:t>от третьего лица: Болун Р.П. по доверенности от 12 февраля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МУП «Бендерытеплоэнерго» обратилось в Арбитражный суд ПМР с кассационной жалобой на решение арбитражного суда от 28 мая 2018 года по делу № 315/17-(11),(05),10.</w:t>
      </w:r>
    </w:p>
    <w:p>
      <w:pPr>
        <w:pStyle w:val="Normal"/>
        <w:ind w:firstLine="709"/>
        <w:jc w:val="both"/>
        <w:rPr/>
      </w:pPr>
      <w:r>
        <w:rPr/>
        <w:t>В судебном заседании  представители МУП «Бендерытеплоэнерго» поддержали доводы кассационной жалобы, пояснив следующее.</w:t>
      </w:r>
    </w:p>
    <w:p>
      <w:pPr>
        <w:pStyle w:val="Normal"/>
        <w:jc w:val="both"/>
        <w:rPr/>
      </w:pPr>
      <w:r>
        <w:rPr/>
        <w:tab/>
        <w:t>Суд отказывая в удовлетворении требований МУП «Бендерытеплоэнерго» допустил неполное выяснение обстоятельств, имеющих значение для дела, а именно не определил момент возникновения спорного жилищного правоотношения.</w:t>
      </w:r>
    </w:p>
    <w:p>
      <w:pPr>
        <w:pStyle w:val="Normal"/>
        <w:ind w:firstLine="708"/>
        <w:jc w:val="both"/>
        <w:rPr/>
      </w:pPr>
      <w:r>
        <w:rPr/>
        <w:t>Также судом не учтено, что самовольная перепланировка спорного жилого помещения не приводилась заявителем в качестве довода и не являлась предметом доказывания.</w:t>
      </w:r>
    </w:p>
    <w:p>
      <w:pPr>
        <w:pStyle w:val="Normal"/>
        <w:ind w:firstLine="708"/>
        <w:jc w:val="both"/>
        <w:rPr/>
      </w:pPr>
      <w:r>
        <w:rPr/>
        <w:t>Суд не принял во внимание и не дал оценку приобщённому к материалам дела разъяснению Министерства промышленности ПМР.</w:t>
      </w:r>
    </w:p>
    <w:p>
      <w:pPr>
        <w:pStyle w:val="Normal"/>
        <w:ind w:firstLine="708"/>
        <w:jc w:val="both"/>
        <w:rPr/>
      </w:pPr>
      <w:r>
        <w:rPr/>
        <w:t>Судом допущено нарушение норм процессуального права, а именно нарушены требования ст.130-12 АПК ПМР и указания кассационной инстанции, а именно не было установлено, соответствует ли оспариваемая часть предписания положениям статей 126 и  129 Жилищного кодекса ПМР, положенным в основание заявления МУП «Бендерытеплоэнерго».</w:t>
      </w:r>
    </w:p>
    <w:p>
      <w:pPr>
        <w:pStyle w:val="Style20"/>
        <w:ind w:firstLine="567"/>
        <w:jc w:val="both"/>
        <w:rPr/>
      </w:pPr>
      <w:r>
        <w:rPr>
          <w:rStyle w:val="Style16"/>
          <w:rFonts w:cs="Times New Roman" w:ascii="Times New Roman" w:hAnsi="Times New Roman"/>
        </w:rPr>
        <w:t xml:space="preserve">По изложенным основаниям, </w:t>
      </w:r>
      <w:r>
        <w:rPr>
          <w:rFonts w:cs="Times New Roman" w:ascii="Times New Roman" w:hAnsi="Times New Roman"/>
          <w:sz w:val="24"/>
          <w:szCs w:val="24"/>
        </w:rPr>
        <w:t>МУП «Бендерытеплоэнерго»</w:t>
      </w:r>
      <w:r>
        <w:rPr>
          <w:rStyle w:val="Style16"/>
          <w:rFonts w:cs="Times New Roman" w:ascii="Times New Roman" w:hAnsi="Times New Roman"/>
        </w:rPr>
        <w:t xml:space="preserve"> просит удовлетворить кассационную жалобу. </w:t>
      </w:r>
    </w:p>
    <w:p>
      <w:pPr>
        <w:pStyle w:val="Normal"/>
        <w:ind w:firstLine="567"/>
        <w:jc w:val="both"/>
        <w:rPr/>
      </w:pPr>
      <w:r>
        <w:rPr/>
        <w:t xml:space="preserve">Служба государственного надзора Министерства юстиции Приднестровской Молдавской Республики в представленном отзыве на кассационную жалобу и устных пояснениях, возражая против удовлетворения кассационной жалобы, указала, что обжалуемое Решение Арбитражного суда ПМР от 28 мая 2018 года по делу № 315/17-(11),(05),10 является законным, обоснованным, вынесенным при полном исследовании всех обстоятельств дела. Судом последовательно, мотивированно и непротиворечиво дана оценка в решении всех имеющихся в деле доказательст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акт отсутствия </w:t>
      </w:r>
      <w:r>
        <w:rPr/>
        <w:t>теплопотребляющей установки (энергопринимающего устройства)</w:t>
      </w:r>
      <w:r>
        <w:rPr>
          <w:color w:val="000000"/>
        </w:rPr>
        <w:t>в квартире № 45, жилого дома № 30, по ул. Ленина, г. Бендеры подтверждается Актом  №72  от 15 августа 2003 года, составленным и подписанным специалистами МУП «Бендерытеплоэнерго», а также Актом  № 01-9/635 от 14 марта 2017 года, составленным МУП «ЖЭУК г. Бендеры» в присутствии представителя МУП «Бендерытеплоэнерго» Борисова С.В</w:t>
      </w:r>
      <w:r>
        <w:rPr>
          <w:shd w:fill="FFFFFF" w:val="clear"/>
        </w:rPr>
        <w:t>.</w:t>
      </w:r>
    </w:p>
    <w:p>
      <w:pPr>
        <w:pStyle w:val="Normal"/>
        <w:ind w:right="-5" w:firstLine="684"/>
        <w:jc w:val="both"/>
        <w:rPr/>
      </w:pPr>
      <w:r>
        <w:rPr/>
        <w:t xml:space="preserve">Несмотря на отсутствие теплопотребляющей установки (энергопринимающего устройства) </w:t>
      </w:r>
      <w:r>
        <w:rPr>
          <w:color w:val="000000"/>
        </w:rPr>
        <w:t xml:space="preserve">в квартире № 45, жилого дома № 30, по ул. Ленина, г. Бендеры </w:t>
      </w:r>
      <w:r>
        <w:rPr/>
        <w:t>начисление оплаты за услуги теплоснабжения потребителю Болун Е.Р. предприятием МУП «Бендерытеплоэнерго» производится. В данной связи, не представляется возможным уяснить, на основании чего МУП «Бендерытеплоэнерго» требует оплату с Болун Е.Р. за фактически не предоставленные услуги по теплоснабжению.</w:t>
      </w:r>
    </w:p>
    <w:p>
      <w:pPr>
        <w:pStyle w:val="Normal"/>
        <w:ind w:firstLine="708"/>
        <w:jc w:val="both"/>
        <w:rPr/>
      </w:pPr>
      <w:r>
        <w:rPr/>
        <w:t>Согласно требованиям пункта 6.1. раздела 6  договора № 2129 от 14 октября 2014 года, заключенного между МУП «Бендерытеплоэнерго»  и  МУП «ЖЭУК г. Бендеры», расчеты за тепловую энергию, потребляемую физическими лицами (населением), производятся за фактически отпущенную тепловую энергию на основании предъявленных каждому квартиросъемщику (собственнику жилья) платежных документов (квитанций).</w:t>
      </w:r>
    </w:p>
    <w:p>
      <w:pPr>
        <w:pStyle w:val="Normal"/>
        <w:ind w:firstLine="567"/>
        <w:jc w:val="both"/>
        <w:rPr/>
      </w:pPr>
      <w:r>
        <w:rPr/>
        <w:t xml:space="preserve">Доводы МУП «Бендерытеплоэнерго»  о том, что Предписание Службы от 15 марта 2017 года № 0086, выданное МУП «Бендерытеплоэнерго» на основании Акта мероприятия по контролю (надзору) от 15 марта 2017 года № 0375 противоречит положениям Жилищного кодекса ПМР, Служба находит несостоятельными, в виду того, что гр. Болун Е.Р. до ноября 2016 года производилась оплата </w:t>
      </w:r>
      <w:r>
        <w:rPr>
          <w:color w:val="000000"/>
        </w:rPr>
        <w:t xml:space="preserve">услуг теплоснабжения </w:t>
      </w:r>
      <w:r>
        <w:rPr/>
        <w:t>в размере 31 рубль ПМР в месяц, задолженность до ноября 2016 года отсутствовала, чем исполнялось требование пункта 1 статьи 129 Жилищного кодекса Приднестровской Молдавской Республики по своевременному внесению платы за коммунальные услуги.</w:t>
      </w:r>
    </w:p>
    <w:p>
      <w:pPr>
        <w:pStyle w:val="Normal"/>
        <w:ind w:firstLine="709"/>
        <w:jc w:val="both"/>
        <w:rPr/>
      </w:pPr>
      <w:r>
        <w:rPr/>
        <w:t>Доводы кассационной жалобы о нарушении судом норм материального и процессуального права не мотивированы и не основаны на обстоятельствах дела и нормах АПК ПМР.</w:t>
      </w:r>
    </w:p>
    <w:p>
      <w:pPr>
        <w:pStyle w:val="Normal"/>
        <w:ind w:firstLine="709"/>
        <w:jc w:val="both"/>
        <w:rPr/>
      </w:pPr>
      <w:r>
        <w:rPr/>
        <w:t>Представитель третьего лица поддержал доводы Службе государственного надзора Министерства юстиции Приднестровской Молдавской Республики, просил оставить решение суда первой инстанции в си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Как установлено судом кассационной инстанции и подтверждается материалами дела на основании Приказа Службы государственного надзора Министерства юстиции Приднестровской Молдавской Республики № 235 от 3 марта 2017 года Службой госнадзора проведено внеочередное мероприятие по контролю (надзору) в отношении МУП «Бендерытеплоэнерго».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го внеочередного мероприятия по контролю, государственным органом был составлен Акт мероприятия по контролю (надзору) № 0375 от 15 марта 2017 года, согласно которому выявлено начисление подконтрольным лицом оплаты за тепловую энергию Болун Е.Р. в нарушение пункта 6.1. раздела 6 договора № 2129 от 14 октября 2014 года на поставку тепловой энергии (теплоснабжение),  части первой пункта 11 раздела 2 Приложения № 5 к «Правилам предоставления коммунальных и бытовых услуг», утвержденным Указом Президента ПМР № 51 от 09 февраля 2004 года и части первой статьи 3 Закона ПМР «О защите прав потребителей». </w:t>
      </w:r>
    </w:p>
    <w:p>
      <w:pPr>
        <w:pStyle w:val="Normal"/>
        <w:ind w:firstLine="567"/>
        <w:jc w:val="both"/>
        <w:rPr/>
      </w:pPr>
      <w:r>
        <w:rPr/>
        <w:t>На основании указанного акта Службой госнадзора вынесено Предписание № 0086 от 15 марта 2017 года, в соответствии с пунктом 1 которого МУП «Бендерытеплоэнерго» предписано в срок до 19 мая 2017 года произвести перерасчет по начислению оплаты за тепловую энергию по количеству фактически отпущенной  и фактически потребленной потребителем Болун Е.Р. тепловой энергии с ноября 2016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П, полагая, что пункт 1 названного выше предписания государственного органа не соответствует положениям Жилищного кодекса ПМР, Постановлений Правительства ПМР «Об установлении на 2016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№ 120 от 26.05.2015 г. (САЗ 15-25), «Об установлении на 2017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№ 123 от 26.05.2016 г. (САЗ 16-21), Приложения к Постановлению Правительства ПМР № 174 от 6 августа 2013 г. «Об утверждении правил предоставления коммунальных услуг собственникам и пользователям помещений в многоквартирных жилых домах, а также индивидуальных жилых домов», Приложения к Приказу Министерства промышленности ПМР № 292 от 22.06.2011 г. «Об утверждении Правил теплоснабжения в Приднестровской Молдавской Республике» и нарушает его права и законные интересы, обратилось в арбитражный суд с настоящим заявл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д первой инстанции посчитал, что государственным органом в ходе проведения мероприятия по контролю (надзору) в отношении заявителя соблюдены требования Закона ПМР «О порядке проведения проверок при осуществлении государственного контроля (надзора) и правомерно установлены нарушения требований действующего законодательства ПМР, регламентирующие полномочия теплоснабжающей организации по начислению и взиманию средств за оказание услуг по теплоснабжению жилых помещений физических лиц.</w:t>
      </w:r>
    </w:p>
    <w:p>
      <w:pPr>
        <w:pStyle w:val="Normal"/>
        <w:ind w:firstLine="709"/>
        <w:jc w:val="both"/>
        <w:rPr/>
      </w:pPr>
      <w:r>
        <w:rPr/>
        <w:t>Суд кассационной инстанции находит приведенные выводы суда первой инстанции преждевременными и сделанными при неполном выяснении обстоятельств, имеющих значение для дела, а также вследствие неправильного применения норм процессуального права.</w:t>
      </w:r>
    </w:p>
    <w:p>
      <w:pPr>
        <w:pStyle w:val="Normal"/>
        <w:ind w:firstLine="709"/>
        <w:jc w:val="both"/>
        <w:rPr/>
      </w:pPr>
      <w:r>
        <w:rPr/>
        <w:t>Так, 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Частью второй пункта 3 статьи 130-12 АПК ПМР предусмотрено, что при рассмотрении дел об оспаривании ненормативн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д кассационной инстанции констатирует нарушение судом первой инстанции норм процессуального права - требования ст.130-12 АПК ПМР и ст.154 АПК ПМР (обязательность указаний кассационной инстанции для суда вновь рассматривающего дело), поскольку судом не  было установлено, соответствует ли оспариваемая часть предписания положениям статей 126 и 129 Жилищного кодекса ПМР, положенным в основание заявления МУП «Бендерытеплоэнерг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роме того, судом сделан неверный вывод об отсутствии правовых оснований, обязывающих Болун Е.Р. получить разрешение органов государственной власти на демонтаж отопительных прибор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атьями 1 и 2 Закона Приднестровской Молдавской Республики «О введении в действие Жилищного кодекса Приднестровской Молдавской Республики» Жилищный кодекс Приднестровской Молдавской Республики введен в действие с 22 июля 2002 года и применяется к правоотношениям, возникшим после указанной даты. В случае если жилищные правоотношения возникли до введения в действие ЖК ПМР, к спорным правоотношениям применяется соответственно Жилищный кодекс МССР, действовавший на территории ПМР до 22 июля 2002 года и фактически утративший юридическую силу с указанной д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тем, что для всестороннего и полного разрешения спора по делу необходимо исследовать все доказательства, которым не дана была оценка судом первой инстанции (в том числе разъяснению Министерства промышленности ПМР по вопросу переустройства жилых помещений; письму Главы Государственной администрации г. Бендеры о том, что сведений о получении разрешения в исполнительном органе власти и регистрации переоборудования спорного жилого помещения не имеется), в случае необходимости истребовав дополнительные доказательства (в том числе для определения момента возникновения спорного жилищного правоотношения (демонтажа отопительных приборов в жилом помещении), суд кассационной инстанции передает дело на новое рассмотрение в суд первой инстанции, в ином состав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овом рассмотрении дела суду следует учесть изложенное, установить все имеющие значение для дела обстоятельства, оценив в соответствии с требованиями статьи 51 АПК ПМР представленные в дело доказательства, дать надлежащую оценку доводам лиц, участвующих в деле, а результаты такой оценки отразить в принимаемом судебном акте, разрешить спор по существу заявленных требований и принять решение с соблюдением статей 10, 51, 113, 114, 116, 130-10, 130-12, 130-13 АПК ПМР,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При таких обстоятельствах решение суда первой инстанции подлежит отмене как принятое при неполном выяснении обстоятельств, имеющих значение для дела, и принятое с нарушением норм процессуального права (подпункты 1 и 4 пункта 1 статьи 152 АПК ПМР).</w:t>
      </w:r>
    </w:p>
    <w:p>
      <w:pPr>
        <w:pStyle w:val="TextBody"/>
        <w:ind w:right="-1" w:firstLine="567"/>
        <w:jc w:val="both"/>
        <w:rPr/>
      </w:pPr>
      <w:r>
        <w:rPr/>
        <w:t>Руководствуясь статьями 84, 147, 149, подпунктом 3 статьи 151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-1" w:firstLine="567"/>
        <w:jc w:val="both"/>
        <w:rPr/>
      </w:pPr>
      <w:r>
        <w:rPr/>
        <w:t xml:space="preserve">Кассационную жалобу МУП «Бендерытеплоэнерго» удовлетворить. 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/>
        <w:t>Отменить решение Арбитражного суда Приднестровской Молдавской Республики от 28 мая 2018 года по делу № 315/17-(11),(05),10  и передать дело на новое рассмотрение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</w:r>
    </w:p>
    <w:p>
      <w:pPr>
        <w:pStyle w:val="TextBody"/>
        <w:ind w:right="-1" w:firstLine="567"/>
        <w:jc w:val="both"/>
        <w:rPr/>
      </w:pPr>
      <w:r>
        <w:rPr/>
        <w:t xml:space="preserve">Постановление  вступает в законную силу со дня его принятия и обжалованию не подлеж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6:00Z</dcterms:created>
  <dc:creator>user</dc:creator>
  <dc:description/>
  <cp:keywords/>
  <dc:language>en-US</dc:language>
  <cp:lastModifiedBy>Евгений А. Костяновский</cp:lastModifiedBy>
  <cp:lastPrinted>2018-08-28T11:27:00Z</cp:lastPrinted>
  <dcterms:modified xsi:type="dcterms:W3CDTF">2018-08-28T08:27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