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     июля               18   </w:t>
        <w:tab/>
        <w:tab/>
        <w:tab/>
        <w:tab/>
        <w:tab/>
        <w:tab/>
        <w:t xml:space="preserve">     96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МУП «Бендерытеплоэнерго»  на решение арбитражного суда от 28 мая 2018 года по делу № 315/17-(11),(05),10 (судья Сливка Р.Б.), возбужденному по заявлению муниципального унитарного предприятия «Бендерытеплоэнерго» (г.Бендеры, ул.Б.Восстания, 21) к Службе государственного надзора Министерства юстиции Приднестровской Молдавской Республики о признании частично недействительным Предписания № 0086 от 15 марта 2017 года, с участием третьего лица не заявляющего самостоятельных требований на предмет спора - гр. Болун  Е.Р., г. Бендеры, ул. Ленина, д. 30, кв. 45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TextBody"/>
        <w:spacing w:before="0" w:after="0"/>
        <w:ind w:firstLine="567"/>
        <w:rPr/>
      </w:pPr>
      <w:r>
        <w:rPr/>
        <w:t>от заявителя: Борисов А.С. по доверенности № 07-01/365 от 10 августа 2017 года, Борисов С.В. по доверенности № 07-01/366 от 10 августа 2017 года,</w:t>
      </w:r>
    </w:p>
    <w:p>
      <w:pPr>
        <w:pStyle w:val="TextBody"/>
        <w:spacing w:before="0" w:after="0"/>
        <w:ind w:firstLine="567"/>
        <w:rPr/>
      </w:pPr>
      <w:r>
        <w:rPr/>
        <w:t>от государственного органа: Вислогузова И.В. по доверенности № 02-03/36 от 5 февраля 2018 года</w:t>
      </w:r>
    </w:p>
    <w:p>
      <w:pPr>
        <w:pStyle w:val="Normal"/>
        <w:ind w:firstLine="567"/>
        <w:jc w:val="both"/>
        <w:rPr/>
      </w:pPr>
      <w:r>
        <w:rPr/>
        <w:t>от третьего лица: Болун Р.П. по доверенности от 12 февраля 2018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МУП «Бендерытеплоэнерго» обратилось в Арбитражный суд ПМР с кассационной жалобой на решение арбитражного суда от 28 мая 2018 года по делу № 315/17-(11),(05),10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 и сопоставления их с принятым судебным актом и иными материалами дела, окончание рассмотрения кассационной жалобы МУП «Бендерытеплоэнерго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суд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96/18-03к отложить на 16 августа 2018 года на 10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7:00Z</dcterms:created>
  <dc:creator>Александр С. Смирнов</dc:creator>
  <dc:description/>
  <cp:keywords/>
  <dc:language>en-US</dc:language>
  <cp:lastModifiedBy>Евгений А. Костяновский</cp:lastModifiedBy>
  <cp:lastPrinted>2018-04-18T12:04:00Z</cp:lastPrinted>
  <dcterms:modified xsi:type="dcterms:W3CDTF">2018-07-10T07:20:00Z</dcterms:modified>
  <cp:revision>6</cp:revision>
  <dc:subject/>
  <dc:title/>
</cp:coreProperties>
</file>