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7600</wp:posOffset>
            </wp:positionH>
            <wp:positionV relativeFrom="paragraph">
              <wp:posOffset>-42735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8               июня               17                                                                      315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Е.А.Кушко, продолжив рассмотрение в открытом судебном заседании заявления муниципального унитарного предприятия «Бендерытеплоэнерго» (г. Бендеры, ул.Бендерского восстания, д. 21) к Службе государственного надзора Министерства юстиции Приднестровской Молдавской Республики (г. Тирасполь, ул. Мира, 50) о признании частично недействительным предписания № 0086 от 15 марта 2017 года, при участии представителей: </w:t>
      </w:r>
    </w:p>
    <w:p>
      <w:pPr>
        <w:pStyle w:val="Normal"/>
        <w:ind w:firstLine="720"/>
        <w:jc w:val="both"/>
        <w:rPr/>
      </w:pPr>
      <w:r>
        <w:rPr/>
        <w:t>заявителя – А.С. Борисова по доверенности от 31 января 2017 года, С.В. Борисова по доверенности от 19 января 2017 года,</w:t>
      </w:r>
    </w:p>
    <w:p>
      <w:pPr>
        <w:pStyle w:val="Normal"/>
        <w:ind w:firstLine="720"/>
        <w:jc w:val="both"/>
        <w:rPr/>
      </w:pPr>
      <w:r>
        <w:rPr/>
        <w:t>государственного органа – И.В. Пашун по доверенности от 19 мая 2017 года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заявление муниципального унитарного предприятия «Бендерытеплоэнерго» (далее – заявитель, МУП) к Службе государственного надзора Министерства юстиции Приднестровской Молдавской Республики (далее – служба госнадзора, госорган) о признании частично недействительным предписания № 0086 от 15 марта 2017 года определением Арбитражного суда Приднестровской Молдавской Республики (далее – Арбитражный суд, суд) от 11 мая 2017 года принято к производству суда, слушание дела назначено на 24 мая 2017 года. По результатам проведенного заседания рассмотрение дела отложено мотивированным определением суда на 8 июня 2017 года. </w:t>
      </w:r>
    </w:p>
    <w:p>
      <w:pPr>
        <w:pStyle w:val="Normal"/>
        <w:ind w:right="-2" w:firstLine="720"/>
        <w:jc w:val="both"/>
        <w:rPr/>
      </w:pPr>
      <w:r>
        <w:rPr/>
        <w:t>В состоявшемся в назначенное время заседании суд заслушал лиц, участвующих в деле.</w:t>
      </w:r>
    </w:p>
    <w:p>
      <w:pPr>
        <w:pStyle w:val="Normal"/>
        <w:ind w:right="-2" w:firstLine="720"/>
        <w:jc w:val="both"/>
        <w:rPr/>
      </w:pPr>
      <w:r>
        <w:rPr/>
        <w:t>Представителем госоргана озвучен отзыв по существу предъявленных требований и представлены дополнительные доказательства в обоснование новых доводов. В свою очередь, заявителем озвучены пояснения на представленный отзыв.</w:t>
      </w:r>
    </w:p>
    <w:p>
      <w:pPr>
        <w:pStyle w:val="Normal"/>
        <w:ind w:right="-2" w:firstLine="720"/>
        <w:jc w:val="both"/>
        <w:rPr/>
      </w:pPr>
      <w:r>
        <w:rPr/>
        <w:t>В связи с необходимостью изучения уточненных правовых позиций лиц, участвующих в деле, во взаимосвязи с имеющимися в материалах делах доказательствами,  суд пришел к вывод о наличии основания для отложения рассмотрения дела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№ 315/17-11 на 14 июня 2017 года на 15.00 в здании Арбитражного суда Приднестровской Молдавской Республики по адресу: г.Тирасполь, ул.Ленина, 1/2, каб. 2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59:00Z</dcterms:created>
  <dc:creator>Александр С. Смирнов</dc:creator>
  <dc:description/>
  <dc:language>en-US</dc:language>
  <cp:lastModifiedBy>Елена А. Кушко</cp:lastModifiedBy>
  <cp:lastPrinted>2015-09-29T11:41:00Z</cp:lastPrinted>
  <dcterms:modified xsi:type="dcterms:W3CDTF">2017-06-12T06:59:00Z</dcterms:modified>
  <cp:revision>2</cp:revision>
  <dc:subject/>
  <dc:title/>
</cp:coreProperties>
</file>