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517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4               мая                   17                                                                      315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атривая в открытом судебном заседании заявление муниципального унитарного предприятия «Бендерытеплоэнерго» (г. Бендеры, ул. Бендерского Восстания, д.21)</w:t>
      </w:r>
      <w:r>
        <w:rPr>
          <w:i/>
        </w:rPr>
        <w:t xml:space="preserve"> </w:t>
      </w:r>
      <w:r>
        <w:rPr/>
        <w:t>к Службе государственного надзора Министерства юстиции Приднестровской Молдавской Республики (г. Тирасполь, ул. Мира, 50) о признании частично недействительным предписания № 0086 от 15 марта 2017 год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муниципального унитарного предприятия «Бендерытеплоэнерго» – А.С. Борисова по доверенности от 31 января 2017 года; С.В. Борисова по доверенности от 19 января 2017 года,</w:t>
      </w:r>
    </w:p>
    <w:p>
      <w:pPr>
        <w:pStyle w:val="Normal"/>
        <w:ind w:firstLine="720"/>
        <w:jc w:val="both"/>
        <w:rPr/>
      </w:pPr>
      <w:r>
        <w:rPr/>
        <w:t>Служба государственного надзора Министерства юстиции Приднестровской Молдавской Республики – Н.Н. Дмитриевой по доверенности от 22 мая 2017 года,          И.В. Пашун по доверенности от 19 мая 2017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1 мая 2017 года к производству суда принято заявление муниципального унитарного предприятия «Бендерытеплоэнерго» (далее – заявитель)</w:t>
      </w:r>
      <w:r>
        <w:rPr>
          <w:i/>
        </w:rPr>
        <w:t xml:space="preserve"> </w:t>
      </w:r>
      <w:r>
        <w:rPr/>
        <w:t>к Службе государственного надзора Министерства юстиции Приднестровской Молдавской Республики (далее – Служба госнадзора МЮ ПМР) о признании частично недействительным предписания № 0086 от 15 марта 2017 года, судебное назначено на 24 мая 2017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заседании заявителем в порядке статьи 29 Арбитражного процессуального кодекса Приднестровской Молдавской Республики изменены основания заявления, а также озвучены дополнительные доводы в отношении заявленных требований. </w:t>
      </w:r>
    </w:p>
    <w:p>
      <w:pPr>
        <w:pStyle w:val="Normal"/>
        <w:ind w:firstLine="720"/>
        <w:jc w:val="both"/>
        <w:rPr/>
      </w:pPr>
      <w:r>
        <w:rPr/>
        <w:t>Кроме того, в судебном заседании в соответствии с пунктом 1 статьи 107 названного Кодекса разрешено устное ходатайство заявителя о приобщении к материалам дела дополнительных доказательств. Определение об удовлетворении ходатайства в силу пункта 3 статьи 128 Арбитражного процессуального кодекса Приднестровской Молдавской Республики вынесено без оформления отдельного судебного акта, занесено в протокол и оглашено в судебном заседании.</w:t>
      </w:r>
    </w:p>
    <w:p>
      <w:pPr>
        <w:pStyle w:val="Normal"/>
        <w:ind w:firstLine="720"/>
        <w:jc w:val="both"/>
        <w:rPr/>
      </w:pPr>
      <w:r>
        <w:rPr/>
        <w:t>Службой госнадзора МЮ ПМР озвучен отзыв, оформленный письменно.</w:t>
      </w:r>
    </w:p>
    <w:p>
      <w:pPr>
        <w:pStyle w:val="Normal"/>
        <w:ind w:firstLine="720"/>
        <w:jc w:val="both"/>
        <w:rPr/>
      </w:pPr>
      <w:r>
        <w:rPr/>
        <w:t>Указанные обстоятельства свидетельствуют о необходимости дополнительного изучения материалов и, соответственно, наличии основания для отложения рассмотрения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тложить рассмотрение дела № 315/17-11 на 8 июня 2017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9:00Z</dcterms:created>
  <dc:creator>Александр С. Смирнов</dc:creator>
  <dc:description/>
  <dc:language>en-US</dc:language>
  <cp:lastModifiedBy>Елена А. Кушко</cp:lastModifiedBy>
  <cp:lastPrinted>2017-05-25T14:54:00Z</cp:lastPrinted>
  <dcterms:modified xsi:type="dcterms:W3CDTF">2017-05-25T12:28:00Z</dcterms:modified>
  <cp:revision>8</cp:revision>
  <dc:subject/>
  <dc:title/>
</cp:coreProperties>
</file>