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 xml:space="preserve">15             августа              17                                                                   83/17-02к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315/17-11</w:t>
      </w:r>
    </w:p>
    <w:p>
      <w:pPr>
        <w:pStyle w:val="Normal"/>
        <w:ind w:firstLine="567"/>
        <w:jc w:val="both"/>
        <w:rPr/>
      </w:pPr>
      <w:r>
        <w:rPr/>
      </w:r>
    </w:p>
    <w:p>
      <w:pPr>
        <w:pStyle w:val="Normal"/>
        <w:tabs>
          <w:tab w:val="clear" w:pos="708"/>
          <w:tab w:val="left" w:pos="7275" w:leader="none"/>
        </w:tabs>
        <w:ind w:firstLine="567"/>
        <w:jc w:val="both"/>
        <w:rPr/>
      </w:pPr>
      <w:r>
        <w:rPr/>
        <w:t>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ую жалобу Службы государственного надзора Министерства юстиции Приднестровской Молдавской Республики (г.Тирасполь, ул.Мира, 50) на решение арбитражного суда от 14 июня 2017 года по делу № 315/17-11 (судья Кушко Е.А.), возбужденному по заявлению муниципального унитарного предприятия «Бендерытеплоэнерго» (г.Бендеры, ул.Б.Восстания, 21) к Службе государственного надзора Министерства юстиции Приднестровской Молдавской Республики о признании частично недействительным Предписания № 0086 от 15 марта 2017 года, при участии представителей заявителя Борисова С.В. (доверенность № 07-01/366 от 10 августа 2017 года), Борисова А.С. (доверенность № 07-01/365 от 10 августа 2017 года) и представителя государственного органа Пашун И.В. (доверенность № 02-03 от 19 мая 2017 года),</w:t>
      </w:r>
    </w:p>
    <w:p>
      <w:pPr>
        <w:pStyle w:val="Normal"/>
        <w:spacing w:before="80" w:after="0"/>
        <w:ind w:right="49" w:firstLine="567"/>
        <w:rPr>
          <w:b/>
          <w:b/>
        </w:rPr>
      </w:pPr>
      <w:r>
        <w:rPr>
          <w:b/>
        </w:rPr>
      </w:r>
    </w:p>
    <w:p>
      <w:pPr>
        <w:pStyle w:val="Normal"/>
        <w:spacing w:before="80" w:after="0"/>
        <w:ind w:right="49" w:firstLine="567"/>
        <w:rPr>
          <w:b/>
          <w:b/>
        </w:rPr>
      </w:pPr>
      <w:r>
        <w:rPr>
          <w:b/>
        </w:rPr>
        <w:t>установил:</w:t>
      </w:r>
    </w:p>
    <w:p>
      <w:pPr>
        <w:pStyle w:val="Normal"/>
        <w:widowControl w:val="false"/>
        <w:autoSpaceDE w:val="false"/>
        <w:spacing w:lineRule="auto" w:line="252"/>
        <w:ind w:right="-93" w:firstLine="567"/>
        <w:jc w:val="both"/>
        <w:rPr/>
      </w:pPr>
      <w:r>
        <w:rPr/>
        <w:t xml:space="preserve">Муниципальное унитарное предприятие «Бендерытеплоэнерго» (далее – МУП «Бендерытеплоэнерго», заявитель, подконтрольное лицо) обратилось в Арбитражный суд Приднестровской Молдавской Республики (далее – Арбитражный суд ПМР, арбитражный суд, суд) с заявлением о признании недействительным в части ненормативного правового акта Службы государственного надзора Министерства юстиции Приднестровской Молдавской Республики (далее  - Служба госнадзора, государственный орган), а именно пункта 1 Предписания Службы государственного надзора Министерства юстиции Приднестровской Молдавской Республики № 0086 от 15 марта 2017 года. </w:t>
      </w:r>
    </w:p>
    <w:p>
      <w:pPr>
        <w:pStyle w:val="Normal"/>
        <w:widowControl w:val="false"/>
        <w:autoSpaceDE w:val="false"/>
        <w:spacing w:lineRule="auto" w:line="252"/>
        <w:ind w:right="-93" w:firstLine="567"/>
        <w:jc w:val="both"/>
        <w:rPr/>
      </w:pPr>
      <w:r>
        <w:rPr/>
        <w:t xml:space="preserve">Решением от 14 июня 2017 года по делу № 315/17-11 суд требования заявителя удовлетворил, признав недействительным пункт 1 Предписания Службы государственного надзора Министерства юстиции Приднестровской Молдавской Республики № 0086 от 15 марта 2017 года, вынесенного в отношении Муниципального унитарного предприятия «Бендерытеплоэнерго», как несоответствующий Закону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567"/>
        <w:jc w:val="both"/>
        <w:rPr/>
      </w:pPr>
      <w:r>
        <w:rPr/>
        <w:t>Государственный орган, не согласившись с принятым решением, 29 июня 2017 года обратился в арбитражный суд с кассационной жалобой, в которой  просит решение арбитражного суда от 14 июня 2017 года по делу № 315/17-11 отменить и принять новое решение.</w:t>
      </w:r>
    </w:p>
    <w:p>
      <w:pPr>
        <w:pStyle w:val="Normal"/>
        <w:ind w:firstLine="567"/>
        <w:jc w:val="both"/>
        <w:rPr/>
      </w:pPr>
      <w:r>
        <w:rPr/>
        <w:t xml:space="preserve">03 июл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5 августа 2017 года, предложив МУП «Бендерытеплоэнерго» в срок до 10 августа 2017 года представить отзыв на кассационную жалобу и доказательства направления копии отзыва Службе госнадзора, о чем вынес соответствующее определение.  </w:t>
      </w:r>
    </w:p>
    <w:p>
      <w:pPr>
        <w:pStyle w:val="Style18"/>
        <w:ind w:firstLine="567"/>
        <w:jc w:val="both"/>
        <w:rPr/>
      </w:pPr>
      <w:r>
        <w:rPr>
          <w:rFonts w:cs="Times New Roman" w:ascii="Times New Roman" w:hAnsi="Times New Roman"/>
          <w:sz w:val="24"/>
          <w:szCs w:val="24"/>
        </w:rPr>
        <w:t xml:space="preserve">Кассационная жалоба рассмотрена и резолютивная часть постановления оглашена 15 августа 2017 года. Полный текст Постановления изготовлен 21 августа 2017 го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боснование кассационной жалобы государственный орган привел следующие доводы.</w:t>
      </w:r>
    </w:p>
    <w:p>
      <w:pPr>
        <w:pStyle w:val="Normal"/>
        <w:tabs>
          <w:tab w:val="clear" w:pos="708"/>
          <w:tab w:val="left" w:pos="5790" w:leader="none"/>
        </w:tabs>
        <w:ind w:firstLine="540"/>
        <w:jc w:val="both"/>
        <w:rPr/>
      </w:pPr>
      <w:r>
        <w:rPr/>
        <w:t xml:space="preserve">Суд необоснованно пришел к выводу о том, что в нарушение </w:t>
      </w:r>
      <w:r>
        <w:rPr>
          <w:color w:val="000000"/>
        </w:rPr>
        <w:t xml:space="preserve">требований Закона </w:t>
      </w:r>
      <w:r>
        <w:rPr/>
        <w:t xml:space="preserve">ПМР «О порядке проведения проверок при осуществлении государственного контроля (надзора)» </w:t>
      </w:r>
      <w:r>
        <w:rPr>
          <w:color w:val="000000"/>
        </w:rPr>
        <w:t xml:space="preserve">Приказ </w:t>
      </w:r>
      <w:r>
        <w:rPr/>
        <w:t>Службы госнадзора от 3 марта 2017 года № 235 «О проведении внеочередного мероприятия по контролю (надзору) в отношении  МУП «Бендерытеплоэнерго»</w:t>
      </w:r>
      <w:r>
        <w:rPr>
          <w:color w:val="000000"/>
        </w:rPr>
        <w:t xml:space="preserve"> не содержит указания на объём контрольного (надзорного) мероприятия, а цель и предмет Службой отождествлены друг с другом, то есть не определены самостоятельно, в результате чего, также необоснованно </w:t>
      </w:r>
      <w:r>
        <w:rPr/>
        <w:t>не принял в качестве доказательств документы, указанные в отзыве Службы госнадзора и в пояснениях к нему и не произвел оценку доводов Службы госнадзора.</w:t>
      </w:r>
    </w:p>
    <w:p>
      <w:pPr>
        <w:pStyle w:val="Normal"/>
        <w:spacing w:lineRule="atLeast" w:line="225"/>
        <w:ind w:firstLine="360"/>
        <w:jc w:val="both"/>
        <w:rPr/>
      </w:pPr>
      <w:r>
        <w:rPr>
          <w:color w:val="000000"/>
        </w:rPr>
        <w:t>Государственный орган полагает, что названный Приказ соответствует пункту 2 статьи 7 названного выше Закона ПМР, поскольку в нем указаны цели, предмет и объем проводимого мероприятия по контролю, о чем свидетельствует пункт 3 этого Приказа.</w:t>
      </w:r>
    </w:p>
    <w:p>
      <w:pPr>
        <w:pStyle w:val="Normal"/>
        <w:spacing w:lineRule="atLeast" w:line="225"/>
        <w:ind w:firstLine="360"/>
        <w:jc w:val="both"/>
        <w:rPr/>
      </w:pPr>
      <w:r>
        <w:rPr>
          <w:color w:val="000000"/>
        </w:rPr>
        <w:t xml:space="preserve">При этом в соответствии с п.1 ст.7-1 Закона ПМР «О порядке проведения проверок при осуществлении государственного контроля (надзора)» Службой госнадзора было направлено уведомление в Прокуратуру г.Бендеры о проведении внеочередного контрольного (надзорного) мероприятия в отношении МУП «Бендерытеплоэнерго». Прокурором </w:t>
      </w:r>
      <w:r>
        <w:rPr/>
        <w:t>несоблюдение требований, установленных названным Законом к оформлению решения органа государственного контроля (надзора) о проведении контрольных мероприятий установлено не было, о чем свидетельствует тот факт, что им не выносились постановления, предусмотренные</w:t>
      </w:r>
      <w:r>
        <w:rPr>
          <w:color w:val="000000"/>
        </w:rPr>
        <w:t xml:space="preserve"> п.п.</w:t>
      </w:r>
      <w:r>
        <w:rPr/>
        <w:t xml:space="preserve"> в) п.7 ст.7-1 </w:t>
      </w:r>
      <w:r>
        <w:rPr>
          <w:color w:val="000000"/>
        </w:rPr>
        <w:t xml:space="preserve">Закона. </w:t>
      </w:r>
    </w:p>
    <w:p>
      <w:pPr>
        <w:pStyle w:val="Normal"/>
        <w:spacing w:lineRule="atLeast" w:line="225"/>
        <w:ind w:firstLine="360"/>
        <w:jc w:val="both"/>
        <w:rPr/>
      </w:pPr>
      <w:r>
        <w:rPr>
          <w:color w:val="000000"/>
        </w:rPr>
        <w:t>Как указывает государственный орган, в пункте 2 статьи 7 Закона ПМР «О порядке проведения проверок при осуществлении государственного контроля (надзора)» не содержится требований к форме изложения цели, предмета и объема проводимого мероприятия по контролю, а также требований об обязательном вынесении цели и предмета в отдельные пункты решений о проведении мероприятий по контролю надзору либо оформления их отдельными предложениями, запрета на изложение цели, предмета и объема мероприятия в форме, используемой Службой госнадзора.</w:t>
      </w:r>
    </w:p>
    <w:p>
      <w:pPr>
        <w:pStyle w:val="Normal"/>
        <w:spacing w:lineRule="atLeast" w:line="225"/>
        <w:ind w:firstLine="360"/>
        <w:jc w:val="both"/>
        <w:rPr/>
      </w:pPr>
      <w:r>
        <w:rPr>
          <w:color w:val="000000"/>
        </w:rPr>
        <w:t>На основании изложенного, Служба госнадзора считает, что арбитражным судом при рассмотрении дела были неправильно применены нормы материального права, а именно п.п. г) части второй п.2 ст.7 Закона ПМР «О порядке проведения проверок при осуществлении государственного контроля (надзора)».</w:t>
      </w:r>
    </w:p>
    <w:p>
      <w:pPr>
        <w:pStyle w:val="Normal"/>
        <w:spacing w:lineRule="atLeast" w:line="225"/>
        <w:ind w:firstLine="360"/>
        <w:jc w:val="both"/>
        <w:rPr/>
      </w:pPr>
      <w:r>
        <w:rPr>
          <w:color w:val="000000"/>
        </w:rPr>
        <w:t xml:space="preserve"> </w:t>
      </w:r>
      <w:r>
        <w:rPr>
          <w:color w:val="000000"/>
        </w:rPr>
        <w:t>Кроме того, полагает государственный орган, н</w:t>
      </w:r>
      <w:r>
        <w:rPr/>
        <w:t xml:space="preserve">еобоснованно признав </w:t>
      </w:r>
      <w:r>
        <w:rPr>
          <w:color w:val="000000"/>
        </w:rPr>
        <w:t xml:space="preserve">Приказ </w:t>
      </w:r>
      <w:r>
        <w:rPr/>
        <w:t xml:space="preserve">Службы госнадзора от 3 марта 2017 года № 235 «О проведении внеочередного мероприятия по контролю (надзору) в отношении  МУП «Бендерытеплоэнерго» </w:t>
      </w:r>
      <w:r>
        <w:rPr>
          <w:color w:val="000000"/>
        </w:rPr>
        <w:t>не соответствующим требованиям Закона ПМР «О порядке проведения проверок при осуществлении государственного контроля (надзора)», суд незаконно</w:t>
      </w:r>
      <w:r>
        <w:rPr/>
        <w:t xml:space="preserve"> не принял во внимание и не производил оценку представленных доказательств, неверно установил наличие обстоятельств, имеющих значение для дела, чем нарушил требования п.1 ст.44, п.1 ст.113, п.1 ст. 114 АПК ПМР, что повлекло принятие незаконного и необоснованного ре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государственный орган просит отменить решение от 14 июня 2017 года по делу № 315/17-11 и принять новое решение, как уточнил представитель Службы госнадзора, об отказе в удовлетворении требования. </w:t>
      </w:r>
    </w:p>
    <w:p>
      <w:pPr>
        <w:pStyle w:val="Normal"/>
        <w:autoSpaceDE w:val="false"/>
        <w:ind w:firstLine="567"/>
        <w:jc w:val="both"/>
        <w:rPr/>
      </w:pPr>
      <w:r>
        <w:rPr/>
        <w:t>В  судебном заседании представитель государственного органа поддержала доводы, изложенные в кассационной жалобе, и просит ее удовлетворить.</w:t>
      </w:r>
    </w:p>
    <w:p>
      <w:pPr>
        <w:pStyle w:val="Normal"/>
        <w:ind w:right="27" w:firstLine="567"/>
        <w:jc w:val="both"/>
        <w:rPr/>
      </w:pPr>
      <w:r>
        <w:rPr/>
        <w:t xml:space="preserve">Заявитель представил отзыв на кассационную жалобу, согласно которому считает обжалуемое решение суда законным и обоснованным, а жалобу не подлежащей удовлетворению, поскольку находит обоснованным вывод суда о том, что </w:t>
      </w:r>
      <w:r>
        <w:rPr>
          <w:color w:val="000000"/>
        </w:rPr>
        <w:t xml:space="preserve">Приказ </w:t>
      </w:r>
      <w:r>
        <w:rPr/>
        <w:t>Службы госнадзора от 3 марта 2017 года № 235 «О проведении внеочередного мероприятия по контролю (надзору) в отношении  МУП «Бендерытеплоэнерго»</w:t>
      </w:r>
      <w:r>
        <w:rPr>
          <w:color w:val="000000"/>
        </w:rPr>
        <w:t xml:space="preserve"> не содержит указания на объём контрольного (надзорного) мероприятия, а цель и предмет Службой отождествлены друг с другом, то есть, не определены самостоятельно. О</w:t>
      </w:r>
      <w:r>
        <w:rPr/>
        <w:t xml:space="preserve">б этом, по мнению заявителя, свидетельствует тот факт, что Службе госнадзора в кассационной жалобе пришлось разъяснять суду, что она при издании приказа  подразумевала под целью, предметом и объемом. </w:t>
      </w:r>
    </w:p>
    <w:p>
      <w:pPr>
        <w:pStyle w:val="Normal"/>
        <w:ind w:right="27" w:firstLine="567"/>
        <w:jc w:val="both"/>
        <w:rPr/>
      </w:pPr>
      <w:r>
        <w:rPr/>
        <w:t xml:space="preserve">Вместе с тем, в судебном заседании представители МУП «Бендерытеплоэнерго» заявили об оставлении разрешения  кассационной жалобы на усмотрение суда, так как, по сути, спор между ним и Службой госнадзора относительно законности предписания </w:t>
      </w:r>
      <w:r>
        <w:rPr>
          <w:color w:val="000000"/>
        </w:rPr>
        <w:t>в части перерасчета начисления оплаты за тепловую энергию Болун Е.Р. судом не разрешен, соответствие пункта 1 оспариваемого предписания нормативным актам, на которые ссылался заявитель, не проверено.</w:t>
      </w:r>
      <w:r>
        <w:rPr/>
        <w:t xml:space="preserve"> </w:t>
      </w:r>
    </w:p>
    <w:p>
      <w:pPr>
        <w:pStyle w:val="Normal"/>
        <w:autoSpaceDE w:val="false"/>
        <w:ind w:firstLine="567"/>
        <w:jc w:val="both"/>
        <w:rPr/>
      </w:pPr>
      <w:r>
        <w:rPr/>
        <w:t xml:space="preserve">Изучив представленные в материалы дела доказательства, заслушав доводы лиц, участвующих в деле, проверив в порядке статьи 149 Арбитражного процессуального кодекса Приднестровской Молдавской Республики (далее - АПК ПМР) правильность применения норм материального и процессуального права при принятии решения по делу, а также, будучи не связанным доводами кассационной жалобы, законность и обоснованность решения в полном объеме, суд кассационной инстанции  пришел  к  выводу о том, что решение подлежит отмене по следующим основаниям. </w:t>
      </w:r>
    </w:p>
    <w:p>
      <w:pPr>
        <w:pStyle w:val="Normal"/>
        <w:widowControl w:val="false"/>
        <w:autoSpaceDE w:val="false"/>
        <w:spacing w:lineRule="auto" w:line="252"/>
        <w:ind w:right="-93" w:firstLine="567"/>
        <w:jc w:val="both"/>
        <w:rPr/>
      </w:pPr>
      <w:r>
        <w:rPr/>
        <w:t>Как установлено судом кассационной инстанции и подтверждается материалами дела на основании Приказа Службы государственного надзора Министерства юстиции Приднестровской Молдавской Республики № 235 от 3 марта 2017 года Службой госнадзора проведено внеочередное мероприятие по контролю (надзору) в отношении МУП «Бендерытеплоэнерго».</w:t>
      </w:r>
    </w:p>
    <w:p>
      <w:pPr>
        <w:pStyle w:val="Normal"/>
        <w:ind w:firstLine="567"/>
        <w:jc w:val="both"/>
        <w:rPr/>
      </w:pPr>
      <w:r>
        <w:rPr/>
        <w:t xml:space="preserve">По результатам проведенного внеочередного мероприятия по контролю, государственным органом был составлен Акт мероприятия по контролю (надзору) № 0375 от 15 марта 2017 года, согласно которому выявлено начисление подконтрольным лицом оплаты за тепловую энергию Болун Е.Р. в нарушение пункта 6.1. раздела 6 договора № 2129 от 14 октября 2014 года на поставку тепловой энергии (теплоснабжение),  части первой пункта 11 раздела 2 Приложения № 5 к «Правилам предоставления коммунальных и бытовых услуг», утвержденным Указом Президента ПМР № 51 от 09 февраля 2004 года и части первой статьи 3 Закона ПМР «О защите прав потребителей». </w:t>
      </w:r>
    </w:p>
    <w:p>
      <w:pPr>
        <w:pStyle w:val="Normal"/>
        <w:ind w:firstLine="567"/>
        <w:jc w:val="both"/>
        <w:rPr/>
      </w:pPr>
      <w:r>
        <w:rPr/>
        <w:t>На основании указанного акта Службой госнадзора вынесено Предписание № 0086 от 15 марта 2017 года, в соответствии с пунктом 1 которого МУП «Бендерытеплоэнерго» предписано в срок до 19 мая 2017 года произвести перерасчет по начислению оплаты за тепловую энергию по количеству фактически отпущенной  и фактически потребленной потребителем Болун Е.Р. тепловой энергии с ноября 2016 года.</w:t>
      </w:r>
    </w:p>
    <w:p>
      <w:pPr>
        <w:pStyle w:val="Normal"/>
        <w:ind w:firstLine="567"/>
        <w:jc w:val="both"/>
        <w:rPr/>
      </w:pPr>
      <w:r>
        <w:rPr/>
        <w:t xml:space="preserve">Общество, полагая, что пункт 1 названного выше предписания государственного органа не соответствует положениям Жилищного кодекса ПМР, Постановлений Правительства ПМР «Об установлении на 2016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 120 от 26.05.2015 г. (САЗ 15-25), «Об установлении на 2017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 123 от 26.05.2016 г. (САЗ 16-21), Приложения к Постановлению Правительства ПМР № 174 от 6 августа 2013 г. «Об утверждении правил предоставления коммунальных услуг собственникам и пользователям помещений в многоквартирных жилых домах, а также индивидуальных жилых домов», Приложения к Приказу Министерства промышленности ПМР № 292 от 22.06.2011 г. «Об утверждении Правил теплоснабжения в Приднестровской Молдавской Республике» и нарушает его права и законные интересы, обратилось в арбитражный суд с настоящим заявлением. </w:t>
      </w:r>
    </w:p>
    <w:p>
      <w:pPr>
        <w:pStyle w:val="Normal"/>
        <w:ind w:firstLine="567"/>
        <w:jc w:val="both"/>
        <w:rPr/>
      </w:pPr>
      <w:r>
        <w:rPr/>
        <w:t>Суд первой инстанции проверку пункта 1 оспариваемого ненормативного правового акта на предмет соответствия его указанным в заявлении МУП «Бендерытеплоэнерго» во исполнение подпункта г) части 2 пункта 1 статьи 130-11 АПК ПМР требованиям законов и иных нормативных правовых актов, которым, по мнению заявителя, он не соответствует, не осуществил, удовлетворив при этом требования заявителя.</w:t>
      </w:r>
    </w:p>
    <w:p>
      <w:pPr>
        <w:pStyle w:val="Normal"/>
        <w:ind w:firstLine="567"/>
        <w:jc w:val="both"/>
        <w:rPr/>
      </w:pPr>
      <w:r>
        <w:rPr/>
        <w:t>Основанием для удовлетворения требования заявителя о признании недействительным  пункта 1 Предписания № 0086 от 15 марта 2017 года послужил вывод суда о несоответствии Приказа Службы госнадзора № 235 от 3 марта 2017 года требованиям подпункта г) пункта 2 статьи 7</w:t>
      </w:r>
      <w:r>
        <w:rPr>
          <w:color w:val="000000"/>
        </w:rPr>
        <w:t xml:space="preserve"> Закона ПМР «О порядке проведения проверок при осуществлении государственного контроля (надзора)», поскольку, как указано в мотивировочной части решения, таковой не</w:t>
      </w:r>
      <w:r>
        <w:rPr/>
        <w:t xml:space="preserve"> содержит указания на объем контрольного мероприятия, а цель и предмет службой госнадзора отождествлены друг с другом, т.е. не определены самостоятельно.</w:t>
      </w:r>
    </w:p>
    <w:p>
      <w:pPr>
        <w:pStyle w:val="Normal"/>
        <w:ind w:firstLine="567"/>
        <w:jc w:val="both"/>
        <w:rPr/>
      </w:pPr>
      <w:r>
        <w:rPr/>
        <w:t>Вместе с тем приведенный вывод суда первой инстанции не соответствует обстоятельствам дела, ввиду следующего.</w:t>
      </w:r>
    </w:p>
    <w:p>
      <w:pPr>
        <w:pStyle w:val="Normal"/>
        <w:ind w:firstLine="567"/>
        <w:jc w:val="both"/>
        <w:rPr/>
      </w:pPr>
      <w:r>
        <w:rPr/>
        <w:t>В соответствии с подпунктом г) пункта 2 статьи 7</w:t>
      </w:r>
      <w:r>
        <w:rPr>
          <w:color w:val="000000"/>
        </w:rPr>
        <w:t xml:space="preserve"> Закона ПМР «О порядке проведения проверок при осуществлении государственного контроля (надзора)»</w:t>
      </w:r>
      <w:r>
        <w:rPr/>
        <w:t xml:space="preserve"> решение о проведении контрольного мероприятия оформляется соответствующим документом, в котором указываются цели, предмет и объем проводимого мероприятия по контролю.</w:t>
      </w:r>
    </w:p>
    <w:p>
      <w:pPr>
        <w:pStyle w:val="Normal"/>
        <w:spacing w:lineRule="atLeast" w:line="225"/>
        <w:ind w:firstLine="567"/>
        <w:jc w:val="both"/>
        <w:rPr/>
      </w:pPr>
      <w:r>
        <w:rPr>
          <w:color w:val="000000"/>
        </w:rPr>
        <w:t xml:space="preserve">Во исполнение требований изложенной выше нормы права государственный орган указал </w:t>
      </w:r>
      <w:r>
        <w:rPr/>
        <w:t>цели, предмет и объем проводимого мероприятия по контролю в пункте 3 Приказа Службы госнадзора № 235 от 3 марта 2017 года, изложив таковые следующим образом: «О</w:t>
      </w:r>
      <w:r>
        <w:rPr>
          <w:color w:val="000000"/>
        </w:rPr>
        <w:t>пределить целью и предметом внеочередного мероприятия по контролю (надзору) осуществление государственного надзора за соблюдением требований законодательства в сфере технического регулирования, стандартизации, обеспечения единства измерений, сертификации, аккредитации и защиты прав потребителей, в объеме фактов, изложенных в обращении гражданки Болун Е.Р., на ненадлежащее начисление оплаты за услуги теплоснабжения МУП «Бендерытеплоэнерго»».</w:t>
      </w:r>
    </w:p>
    <w:p>
      <w:pPr>
        <w:pStyle w:val="Normal"/>
        <w:spacing w:lineRule="atLeast" w:line="225"/>
        <w:ind w:firstLine="567"/>
        <w:jc w:val="both"/>
        <w:rPr/>
      </w:pPr>
      <w:r>
        <w:rPr>
          <w:color w:val="000000"/>
        </w:rPr>
        <w:t xml:space="preserve">Содержание этого пункта Приказа </w:t>
      </w:r>
      <w:r>
        <w:rPr/>
        <w:t>Службы госнадзора № 235 от 3 марта 2017 года с достаточной определенностью отражает как цель и предмет внеочередного мероприятия по контролю, так и его объем.</w:t>
      </w:r>
    </w:p>
    <w:p>
      <w:pPr>
        <w:pStyle w:val="Normal"/>
        <w:spacing w:lineRule="atLeast" w:line="225"/>
        <w:ind w:firstLine="567"/>
        <w:jc w:val="both"/>
        <w:rPr/>
      </w:pPr>
      <w:r>
        <w:rPr/>
        <w:t>Так, как прямо следует из пункта 3 названного Приказа, целью внеочередного мероприятия по контролю в отношении</w:t>
      </w:r>
      <w:r>
        <w:rPr>
          <w:color w:val="000000"/>
        </w:rPr>
        <w:t xml:space="preserve"> МУП «Бендерытеплоэнерго»</w:t>
      </w:r>
      <w:r>
        <w:rPr/>
        <w:t xml:space="preserve"> является надзор за соблюдением им </w:t>
      </w:r>
      <w:r>
        <w:rPr>
          <w:color w:val="000000"/>
        </w:rPr>
        <w:t>требований законодательства в сфере технического регулирования, стандартизации, обеспечения единства измерений, сертификации, аккредитации и защиты прав потребителей, предметом - соблюдение юридическим лицом законодательства в сфере технического регулирования, стандартизации, обеспечения единства измерений, сертификации, аккредитации и защиты прав потребителей</w:t>
      </w:r>
      <w:r>
        <w:rPr/>
        <w:t xml:space="preserve">. Объем определен посредством ограничения такового </w:t>
      </w:r>
      <w:r>
        <w:rPr>
          <w:color w:val="000000"/>
        </w:rPr>
        <w:t>фактами, изложенными в обращении гражданки Болун Е.Р., на ненадлежащее начисление оплаты за услуги теплоснабжения МУП «Бендерытеплоэнерго».</w:t>
      </w:r>
    </w:p>
    <w:p>
      <w:pPr>
        <w:pStyle w:val="Normal"/>
        <w:spacing w:lineRule="atLeast" w:line="225"/>
        <w:ind w:firstLine="567"/>
        <w:jc w:val="both"/>
        <w:rPr/>
      </w:pPr>
      <w:r>
        <w:rPr>
          <w:color w:val="000000"/>
        </w:rPr>
        <w:t xml:space="preserve">При этом, изложение </w:t>
      </w:r>
      <w:r>
        <w:rPr/>
        <w:t>цели и предмета внеочередного мероприятия по контролю в одном предложении не свидетельствует об их отождествлении.</w:t>
      </w:r>
    </w:p>
    <w:p>
      <w:pPr>
        <w:pStyle w:val="Normal"/>
        <w:spacing w:lineRule="atLeast" w:line="225"/>
        <w:ind w:firstLine="567"/>
        <w:jc w:val="both"/>
        <w:rPr/>
      </w:pPr>
      <w:r>
        <w:rPr/>
        <w:t>В свою очередь следует указать, что пункт 2 статьи 7</w:t>
      </w:r>
      <w:r>
        <w:rPr>
          <w:color w:val="000000"/>
        </w:rPr>
        <w:t xml:space="preserve"> Закона ПМР «О порядке проведения проверок при осуществлении государственного контроля (надзора)» не содержит требований к способам отражения государственным органом в решении о</w:t>
      </w:r>
      <w:r>
        <w:rPr/>
        <w:t xml:space="preserve"> проведении контрольного мероприятия как его цели и предмета, так и объема такового.</w:t>
      </w:r>
    </w:p>
    <w:p>
      <w:pPr>
        <w:pStyle w:val="Normal"/>
        <w:spacing w:lineRule="atLeast" w:line="225"/>
        <w:ind w:firstLine="567"/>
        <w:jc w:val="both"/>
        <w:rPr/>
      </w:pPr>
      <w:r>
        <w:rPr/>
        <w:t xml:space="preserve">Изложенное свидетельствует об ошибочности выводов суда об отождествлении Службой госнадзора цели и предмета контрольного мероприятия, и о противоречии его утверждения о не указании в Службой госнадзора объема контрольного мероприятия </w:t>
      </w:r>
      <w:r>
        <w:rPr>
          <w:color w:val="000000"/>
        </w:rPr>
        <w:t xml:space="preserve">Приказу </w:t>
      </w:r>
      <w:r>
        <w:rPr/>
        <w:t>Службы госнадзора № 235 от 3 марта 2017 года, содержание пункта 3 которого свидетельствует об обратном.</w:t>
      </w:r>
    </w:p>
    <w:p>
      <w:pPr>
        <w:pStyle w:val="Normal"/>
        <w:spacing w:lineRule="atLeast" w:line="225"/>
        <w:ind w:firstLine="567"/>
        <w:jc w:val="both"/>
        <w:rPr/>
      </w:pPr>
      <w:r>
        <w:rPr/>
        <w:t xml:space="preserve">Следует обратить внимание и на тот факт, что подконтрольное лицо каких-либо доводов относительно неясности положений  </w:t>
      </w:r>
      <w:r>
        <w:rPr>
          <w:color w:val="000000"/>
        </w:rPr>
        <w:t xml:space="preserve">Приказа </w:t>
      </w:r>
      <w:r>
        <w:rPr/>
        <w:t xml:space="preserve">Службы госнадзора № 235 от 3 марта 2017 года, в том числе и в части цели, предмета и объема мероприятия по контролю, не заявляло, непосредственно сам названный Приказ не оспаривало. </w:t>
      </w:r>
    </w:p>
    <w:p>
      <w:pPr>
        <w:pStyle w:val="Normal"/>
        <w:spacing w:lineRule="atLeast" w:line="225"/>
        <w:ind w:firstLine="567"/>
        <w:jc w:val="both"/>
        <w:rPr/>
      </w:pPr>
      <w:r>
        <w:rPr/>
        <w:t xml:space="preserve">В связи с изложенным, суд кассационной инстанции находит не соответствующим обстоятельствам дела вывод суда о несоответствии </w:t>
      </w:r>
      <w:r>
        <w:rPr>
          <w:color w:val="000000"/>
        </w:rPr>
        <w:t xml:space="preserve">Приказа </w:t>
      </w:r>
      <w:r>
        <w:rPr/>
        <w:t xml:space="preserve">Службы госнадзора № 235 от 3 марта 2017 года подпункту г) пункта 2 статьи 7 </w:t>
      </w:r>
      <w:r>
        <w:rPr>
          <w:color w:val="000000"/>
        </w:rPr>
        <w:t>Закона ПМР «О порядке проведения проверок при осуществлении государственного контроля (надзора)», и, как следствие, о нарушении Службой госнадзора требований этого Закона.</w:t>
      </w:r>
    </w:p>
    <w:p>
      <w:pPr>
        <w:pStyle w:val="Normal"/>
        <w:ind w:firstLine="567"/>
        <w:jc w:val="both"/>
        <w:rPr/>
      </w:pPr>
      <w:r>
        <w:rPr>
          <w:color w:val="000000"/>
        </w:rPr>
        <w:t xml:space="preserve">При таких обстоятельствах суд необоснованно счел, что </w:t>
      </w:r>
      <w:r>
        <w:rPr/>
        <w:t>документы, на которые ссылался государственный орган в отзыве, пояснениях к нему и в акте № 0375 от 15 марта 2017 года, не могут быть приняты судом в качестве доказательств, поскольку получены с нарушением закона, и, соответственно, необоснованно применил при этом пункт 2 статьи 44 АПК ПМР.</w:t>
      </w:r>
    </w:p>
    <w:p>
      <w:pPr>
        <w:pStyle w:val="Normal"/>
        <w:ind w:firstLine="567"/>
        <w:jc w:val="both"/>
        <w:rPr/>
      </w:pPr>
      <w:r>
        <w:rPr/>
        <w:t xml:space="preserve">Таким образом, вывод суда первой инстанции, послуживший основанием для принятия решения, не соответствует обстоятельствам дела, судебный акт - решение от 14 июня 2017 года по делу № 315/17-11 принято с нарушением приведенных норм процессуального и материального права, что является основанием к его отмене в силу подпунктов 3), 4) пункта 1 статьи 152 АПК ПМР. При этом дело подлежит направлению на новое рассмотрение на основании подпункта 3) статьи 151 АПК ПМР. </w:t>
      </w:r>
    </w:p>
    <w:p>
      <w:pPr>
        <w:pStyle w:val="Normal"/>
        <w:ind w:firstLine="567"/>
        <w:jc w:val="both"/>
        <w:rPr/>
      </w:pPr>
      <w:r>
        <w:rPr/>
        <w:t>Отменяя решение от 14 июня 2017 года по делу № 315/17-11 и направляя дело на новое рассмотрение, суд кассационной инстанции также исходит из следующего.</w:t>
      </w:r>
    </w:p>
    <w:p>
      <w:pPr>
        <w:pStyle w:val="Normal"/>
        <w:ind w:firstLine="567"/>
        <w:jc w:val="both"/>
        <w:rPr/>
      </w:pPr>
      <w:r>
        <w:rPr/>
        <w:t>Согласно подпунктам б), г) части 2 пункта 1 статьи 130-11 АПК ПМР в заявлении о признании ненормативного правового акта недействительным заявитель обязан указать название, номер, дату принятия оспариваемого акта, законы и иные нормативные правовые акты, которым, по мнению заявителя, не соответствуют оспариваемый акт, решение и действие (бездействие). При этом арбитражный суд, по общему правилу, не вправе выйти за пределы требований (предмета и оснований), указанных в заявлении.</w:t>
      </w:r>
    </w:p>
    <w:p>
      <w:pPr>
        <w:pStyle w:val="Normal"/>
        <w:ind w:firstLine="567"/>
        <w:jc w:val="both"/>
        <w:rPr/>
      </w:pPr>
      <w:r>
        <w:rPr/>
        <w:t xml:space="preserve">В силу императивных требований части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567"/>
        <w:jc w:val="both"/>
        <w:rPr/>
      </w:pPr>
      <w:r>
        <w:rPr/>
        <w:t>Анализ материалов дела и обжалуемого решения показывает, что судом фактически произведена проверка на соответствие требованиям законодательства не пункта 1 Предписания № 0086 от 15 марта 2017 года, оспариваемого заявителем, а</w:t>
      </w:r>
      <w:r>
        <w:rPr>
          <w:color w:val="000000"/>
        </w:rPr>
        <w:t xml:space="preserve"> Приказа </w:t>
      </w:r>
      <w:r>
        <w:rPr/>
        <w:t xml:space="preserve">Службы госнадзора № 235 от 3 марта 2017 года, который </w:t>
      </w:r>
      <w:r>
        <w:rPr>
          <w:color w:val="000000"/>
        </w:rPr>
        <w:t>МУП «Бендерытеплоэнерго» не оспаривался, доводы относительно его несоответствия каким-либо нормам права не приводились</w:t>
      </w:r>
      <w:r>
        <w:rPr/>
        <w:t>.</w:t>
      </w:r>
    </w:p>
    <w:p>
      <w:pPr>
        <w:pStyle w:val="Normal"/>
        <w:ind w:firstLine="567"/>
        <w:jc w:val="both"/>
        <w:rPr/>
      </w:pPr>
      <w:r>
        <w:rPr/>
        <w:t>Признав пункт 1 Предписания № 0086 от 15 марта 2017 года недействительным, суд не установил какому закону или иному нормативному правовому акту он не соответствует. Были ли допущены заявителем указанные в предписании нарушения норм и правил, в связи с которыми оно обязано к совершению действий, предписанных Службой госнадзора, судом не проверялось. Между тем, проверка законности оспариваемого пункта Предписания заключается в проверке обоснованности выводов государственного органа о начислении заявителем потребителю Болун Е.Р. оплаты за тепловую энергию с нарушением (при отсутствии нарушения) требований законов и иных нормативных актов, на которые ссылались лица, участвующие в деле.</w:t>
      </w:r>
    </w:p>
    <w:p>
      <w:pPr>
        <w:pStyle w:val="Normal"/>
        <w:ind w:firstLine="567"/>
        <w:jc w:val="both"/>
        <w:rPr/>
      </w:pPr>
      <w:r>
        <w:rPr/>
        <w:t>Таким образом, в нарушение части второй пункта 3 статьи 130-12 АПК суд не осуществил проверку оспоренного в части ненормативного правового акта, а именно пункта 1 Предписания № 0086 от 15 марта 2017 года, и не установил его соответствие или несоответствие закону или иному нормативному правовому акту, на которые ссылался заявитель, что указывает на не исследование судом обстоятельств, подлежащих обязательному установлению при рассмотрении дела об оспаривании ненормативного правового акта.</w:t>
      </w:r>
    </w:p>
    <w:p>
      <w:pPr>
        <w:pStyle w:val="Normal"/>
        <w:ind w:firstLine="567"/>
        <w:jc w:val="both"/>
        <w:rPr/>
      </w:pPr>
      <w:r>
        <w:rPr/>
        <w:t xml:space="preserve">Более того, вывод суда о несоответствии </w:t>
      </w:r>
      <w:r>
        <w:rPr>
          <w:color w:val="000000"/>
        </w:rPr>
        <w:t xml:space="preserve">Приказа </w:t>
      </w:r>
      <w:r>
        <w:rPr/>
        <w:t xml:space="preserve">Службы госнадзора № 235 от 3 марта 2017 года подпункту г) пункта 2 статьи 7 </w:t>
      </w:r>
      <w:r>
        <w:rPr>
          <w:color w:val="000000"/>
        </w:rPr>
        <w:t>Закона ПМР «О порядке проведения проверок при осуществлении государственного контроля (надзора)» (даже при соответствии его обстоятельствам дела)</w:t>
      </w:r>
      <w:r>
        <w:rPr/>
        <w:t xml:space="preserve"> не освобождал суд от проверки на предмет соответствия нормам права, на которые ссылались лица, участвующие в деле, в обоснование своих требований и возражений, непосредственно оспариваемого акта - Предписания № 0086 от 15 марта 2017 года в части положений его пункта 1 .</w:t>
      </w:r>
    </w:p>
    <w:p>
      <w:pPr>
        <w:pStyle w:val="Normal"/>
        <w:ind w:firstLine="567"/>
        <w:jc w:val="both"/>
        <w:rPr/>
      </w:pPr>
      <w:r>
        <w:rPr/>
        <w:t>Изложенное свидетельствует о принятии судебного акта с нарушением норм процессуального права, приведенных выше, а также положений пункта 1 статьи 113, пункта 1 статьи 114 и части 4 пункта 2 статьи 116 АПК ПМР, что привело к принятию неправильного решения и является основанием к его отмене в соответствии с подпунктом 4)  пункта 1 статьи 152 АПК ПМР в корреспонденции с пунктом 2 этой статьи.</w:t>
      </w:r>
    </w:p>
    <w:p>
      <w:pPr>
        <w:pStyle w:val="Normal"/>
        <w:ind w:firstLine="709"/>
        <w:jc w:val="both"/>
        <w:rPr/>
      </w:pPr>
      <w:r>
        <w:rPr/>
        <w:t>В связи с изложенным, поскольку судом не исследовался вопрос о соответствии оспариваемого ненормативного правового акта закону или иному нормативному правовому акту, на которые ссылались лица, участвующие в деле, обжалуемое решение арбитражного суда от 14 июня 2017 года по делу № 315/17-11 не может быть признано законным и обоснованным и подлежит отмене, а дело - направлению на новое рассмотрение в суд первой инстанции. В связи с чем, кассационная жалоба в части принятия нового решения удовлетворению не подлежит.</w:t>
      </w:r>
    </w:p>
    <w:p>
      <w:pPr>
        <w:pStyle w:val="Normal"/>
        <w:autoSpaceDE w:val="false"/>
        <w:ind w:firstLine="567"/>
        <w:jc w:val="both"/>
        <w:rPr/>
      </w:pPr>
      <w:r>
        <w:rPr/>
        <w:t xml:space="preserve">При новом рассмотрении дела суду следует учесть изложенное выше, установить все имеющие значение для дела обстоятельства, оценив в соответствии с требованиями статей 10, 51, 114 АПК ПМР представленные в материалы дела доказательства, разрешить спор по существу заявленных требований и принять решение с соблюдением статей 130-12,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right="-1" w:firstLine="567"/>
        <w:jc w:val="both"/>
        <w:rPr/>
      </w:pPr>
      <w:r>
        <w:rPr/>
        <w:t>Руководствуясь под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both"/>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 xml:space="preserve">Кассационную жалобу Службы государственного надзора Министерства юстиции Приднестровской Молдавской Республики удовлетворить частично.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14 июня 2017 года по делу № 315/17-11 и передать дело на новое рассмотрение.</w:t>
      </w:r>
    </w:p>
    <w:p>
      <w:pPr>
        <w:pStyle w:val="TextBody"/>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TextBody"/>
        <w:ind w:right="-1" w:firstLine="567"/>
        <w:jc w:val="both"/>
        <w:rPr/>
      </w:pPr>
      <w:r>
        <w:rPr/>
      </w:r>
    </w:p>
    <w:p>
      <w:pPr>
        <w:pStyle w:val="Normal"/>
        <w:suppressAutoHyphens w:val="true"/>
        <w:autoSpaceDE w:val="false"/>
        <w:ind w:right="-1" w:firstLine="567"/>
        <w:jc w:val="both"/>
        <w:rPr/>
      </w:pPr>
      <w:r>
        <w:rPr/>
        <w:t xml:space="preserve">  </w:t>
      </w:r>
      <w:r>
        <w:rPr/>
        <w:t xml:space="preserve">Заместитель Председателя </w:t>
      </w:r>
    </w:p>
    <w:p>
      <w:pPr>
        <w:pStyle w:val="Normal"/>
        <w:suppressAutoHyphens w:val="true"/>
        <w:autoSpaceDE w:val="false"/>
        <w:ind w:right="-1" w:firstLine="567"/>
        <w:jc w:val="both"/>
        <w:rPr/>
      </w:pPr>
      <w:r>
        <w:rPr/>
        <w:t>Арбитражного суда ПМР</w:t>
        <w:tab/>
        <w:tab/>
        <w:tab/>
        <w:tab/>
        <w:tab/>
        <w:tab/>
        <w:tab/>
        <w:t>Е.В.Лука</w:t>
      </w:r>
    </w:p>
    <w:sectPr>
      <w:footerReference w:type="default" r:id="rId3"/>
      <w:type w:val="nextPage"/>
      <w:pgSz w:w="11906" w:h="16838"/>
      <w:pgMar w:left="164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75895</wp:posOffset>
              </wp:positionV>
              <wp:extent cx="7683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2">
    <w:name w:val="Основной текст (2)_"/>
    <w:basedOn w:val="Style13"/>
    <w:qFormat/>
    <w:rPr>
      <w:b/>
      <w:bCs/>
      <w:shd w:fill="FFFFFF" w:val="clear"/>
    </w:rPr>
  </w:style>
  <w:style w:type="character" w:styleId="3">
    <w:name w:val="Основной текст (3)_"/>
    <w:basedOn w:val="Style13"/>
    <w:qFormat/>
    <w:rPr>
      <w:rFonts w:cs="Mangal"/>
      <w:sz w:val="23"/>
      <w:szCs w:val="23"/>
      <w:shd w:fill="FFFFFF" w:val="clear"/>
      <w:lang w:bidi="hi-IN"/>
    </w:rPr>
  </w:style>
  <w:style w:type="character" w:styleId="1">
    <w:name w:val="Текст Знак1"/>
    <w:basedOn w:val="Style13"/>
    <w:qFormat/>
    <w:rPr>
      <w:rFonts w:ascii="Courier New" w:hAnsi="Courier New" w:cs="Courier New"/>
    </w:rPr>
  </w:style>
  <w:style w:type="character" w:styleId="FontStyle61">
    <w:name w:val="Font Style61"/>
    <w:basedOn w:val="Style13"/>
    <w:qFormat/>
    <w:rPr>
      <w:rFonts w:ascii="Times New Roman" w:hAnsi="Times New Roman" w:cs="Times New Roman"/>
      <w:sz w:val="22"/>
      <w:szCs w:val="22"/>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Основной текст Знак"/>
    <w:basedOn w:val="Style13"/>
    <w:qFormat/>
    <w:rPr>
      <w:sz w:val="24"/>
      <w:szCs w:val="24"/>
    </w:rPr>
  </w:style>
  <w:style w:type="character" w:styleId="31">
    <w:name w:val="Текст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300"/>
    </w:pPr>
    <w:rPr>
      <w:b/>
      <w:bCs/>
      <w:sz w:val="20"/>
      <w:szCs w:val="20"/>
    </w:rPr>
  </w:style>
  <w:style w:type="paragraph" w:styleId="32">
    <w:name w:val="Основной текст (3)"/>
    <w:basedOn w:val="Normal"/>
    <w:qFormat/>
    <w:pPr>
      <w:widowControl w:val="false"/>
      <w:shd w:fill="FFFFFF" w:val="clear"/>
      <w:spacing w:lineRule="exact" w:line="278" w:before="420" w:after="60"/>
      <w:jc w:val="both"/>
    </w:pPr>
    <w:rPr>
      <w:rFonts w:cs="Mangal"/>
      <w:sz w:val="23"/>
      <w:szCs w:val="23"/>
      <w:lang w:bidi="hi-I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4:00Z</dcterms:created>
  <dc:creator>aza</dc:creator>
  <dc:description/>
  <cp:keywords/>
  <dc:language>en-US</dc:language>
  <cp:lastModifiedBy>Елена В. Лука</cp:lastModifiedBy>
  <cp:lastPrinted>2017-08-22T08:39:00Z</cp:lastPrinted>
  <dcterms:modified xsi:type="dcterms:W3CDTF">2017-08-22T06:01:00Z</dcterms:modified>
  <cp:revision>14</cp:revision>
  <dc:subject/>
  <dc:title/>
</cp:coreProperties>
</file>