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3                   июля                17  </w:t>
        <w:tab/>
        <w:tab/>
        <w:tab/>
        <w:tab/>
        <w:tab/>
        <w:tab/>
        <w:t xml:space="preserve">     83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Службы государственного надзора Министерства юстиции Приднестровской Молдавской Республики (г.Тирасполь, ул.Мира, 50) на решение арбитражного суда от 14 июня 2017 года по делу № 315/17-11 (судья Кушко Е.А.), возбужденному по заявлению муниципального унитарного предприятия «Бендерытеплоэнерго» (г.Бендеры, ул.Б.Восстания, 21) к Службе государственного надзора Министерства юстиции Приднестровской Молдавской Республики о признании частично недействительным Предписания № 0086 от 15 марта 2017 год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Службы государственного надзора Министерства юстиции Приднестровской Молдавской Республики на решение Арбитражного суда ПМР от 14 июня 2017 года по делу № 315/17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5 августа 2017 года на 10.00 в здании Арбитражного суда ПМР по адресу: г.Тирасполь, ул. Ленина, 1/2  каб. 304. Явку лиц, участвующих в деле, признать обязательной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муниципальному унитарному предприятию «Бендерытеплоэнерго» предлагается в срок до 10 августа 2017 года представить отзыв на кассационную жалобу и доказательства направления копии отзыва Службе государственного надзора Министерства юстиции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Красная строка Знак"/>
    <w:basedOn w:val="Style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Oam</dc:creator>
  <dc:description/>
  <dc:language>en-US</dc:language>
  <cp:lastModifiedBy>Елена В. Лука</cp:lastModifiedBy>
  <cp:lastPrinted>2017-01-09T10:29:00Z</cp:lastPrinted>
  <dcterms:modified xsi:type="dcterms:W3CDTF">2017-07-03T09:34:00Z</dcterms:modified>
  <cp:revision>3</cp:revision>
  <dc:subject/>
  <dc:title/>
</cp:coreProperties>
</file>