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w:t>
            </w:r>
            <w:r>
              <w:rPr>
                <w:rFonts w:eastAsia="Calibri"/>
                <w:u w:val="single"/>
              </w:rPr>
              <w:t>13</w:t>
            </w:r>
            <w:r>
              <w:rPr>
                <w:rFonts w:eastAsia="Calibri"/>
                <w:lang w:val="en-US"/>
              </w:rPr>
              <w:t>_</w:t>
            </w:r>
            <w:r>
              <w:rPr>
                <w:rFonts w:eastAsia="Calibri"/>
              </w:rPr>
              <w:t>»</w:t>
            </w:r>
            <w:r>
              <w:rPr>
                <w:rFonts w:eastAsia="Calibri"/>
                <w:lang w:val="en-US"/>
              </w:rPr>
              <w:t xml:space="preserve"> </w:t>
            </w:r>
            <w:r>
              <w:rPr>
                <w:rFonts w:eastAsia="Calibri"/>
                <w:bCs/>
              </w:rPr>
              <w:t>____</w:t>
            </w:r>
            <w:r>
              <w:rPr>
                <w:rFonts w:eastAsia="Calibri"/>
                <w:bCs/>
                <w:u w:val="single"/>
              </w:rPr>
              <w:t>декабря</w:t>
            </w:r>
            <w:r>
              <w:rPr>
                <w:rFonts w:eastAsia="Calibri"/>
                <w:bCs/>
              </w:rPr>
              <w:t>_</w:t>
            </w:r>
            <w:r>
              <w:rPr>
                <w:rFonts w:eastAsia="Calibri"/>
                <w:bCs/>
                <w:lang w:val="en-US"/>
              </w:rPr>
              <w:t xml:space="preserve"> </w:t>
            </w:r>
            <w:r>
              <w:rPr>
                <w:rFonts w:eastAsia="Calibri"/>
                <w:bCs/>
              </w:rPr>
              <w:t>20</w:t>
            </w:r>
            <w:r>
              <w:rPr>
                <w:rFonts w:eastAsia="Calibri"/>
                <w:bCs/>
                <w:lang w:val="en-US"/>
              </w:rPr>
              <w:t xml:space="preserve"> </w:t>
            </w:r>
            <w:r>
              <w:rPr>
                <w:rFonts w:eastAsia="Calibri"/>
                <w:bCs/>
                <w:u w:val="single"/>
              </w:rPr>
              <w:t>17</w:t>
            </w:r>
            <w:r>
              <w:rPr>
                <w:rFonts w:eastAsia="Calibri"/>
                <w:bCs/>
                <w:u w:val="single"/>
                <w:lang w:val="en-US"/>
              </w:rPr>
              <w:t xml:space="preserve"> </w:t>
            </w:r>
            <w:r>
              <w:rPr>
                <w:rFonts w:eastAsia="Calibri"/>
                <w:bCs/>
              </w:rPr>
              <w:t>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___</w:t>
            </w:r>
            <w:r>
              <w:rPr>
                <w:rFonts w:eastAsia="Calibri"/>
                <w:u w:val="single"/>
              </w:rPr>
              <w:t>315/17-(11)05</w:t>
            </w:r>
            <w:r>
              <w:rPr>
                <w:rFonts w:eastAsia="Calibri"/>
                <w:lang w:val="en-US"/>
              </w:rPr>
              <w:t>_</w:t>
            </w:r>
            <w:r>
              <w:rPr>
                <w:rFonts w:eastAsia="Calibri"/>
              </w:rPr>
              <w:t xml:space="preserve">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jc w:val="both"/>
        <w:rPr/>
      </w:pPr>
      <w:r>
        <w:rPr/>
        <w:tab/>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МУП «Бендерытеплоэнерго»  ( г.Бендеры, ул. Б. Восстания, 21) к  Службе государственного надзора Министерства юстиции Приднестровской Молдавской Республики  ( г. Тирасполь, ул. Мира, 50),  третье лицо не заявляющее самостоятельного требования на предмет спора Болун  Е.Р.   ( г. Бендеры, ул. Ленина, д. 30, кв. 45), о признании недействительным, частично, акта государственного органа, при участии в судебном заседании: от заявителя: Борисов А.С. по дов.  07-01/365 от 10.08.2017г., Борисов С.В. по дов. № 07-01/366 от 10.08.2017г.; от  государственного  органа: Вискун Е.С. по дов. № 02-03/1 от 06.01.2017г., Пашун И.В. по дов. № 02-03/152 от 19.05.2017г., Дмитриева Н.Н. по дов. № 02-03/157 от 22.05.2017г., от третьего лица- Болун Р.П. паспорт </w:t>
      </w:r>
      <w:r>
        <w:rPr>
          <w:lang w:val="en-US"/>
        </w:rPr>
        <w:t>I</w:t>
      </w:r>
      <w:r>
        <w:rPr/>
        <w:t>-ПР № 0345827, выд. 01.02.2011г. Бендерским УВД,</w:t>
      </w:r>
    </w:p>
    <w:p>
      <w:pPr>
        <w:pStyle w:val="Normal"/>
        <w:ind w:firstLine="708"/>
        <w:jc w:val="both"/>
        <w:rPr/>
      </w:pPr>
      <w:r>
        <w:rPr/>
        <w:t>установил: Муниципальное унитарное предприятие « Бендерытеплоэнерго» ( далее заявитель, МУП « Бендерытеплоэнерго») обратилось в арбитражный суд с заявлением, согласно  которого просит  признать недействительным  Предписание Службы государственного надзора Министерства юстиции Приднестровской Молдавской Республики (далее  государственный орган, СГН МЮ ПМР) № 0086 от 15 марта 2017 года, в части пункта                        1 резолютивной части- « Потребителю Болун Е.Р. с ноября 2016 года произвести перерасчет по начислению оплаты за тепловую энергию по количеству фактически отпущенной и фактически потребленной тепловой энергии», как не соответствующее действующему законодательству.</w:t>
      </w:r>
    </w:p>
    <w:p>
      <w:pPr>
        <w:pStyle w:val="Normal"/>
        <w:ind w:firstLine="708"/>
        <w:jc w:val="both"/>
        <w:rPr/>
      </w:pPr>
      <w:r>
        <w:rPr/>
        <w:t xml:space="preserve">Согласно Определения от  23.08.2017г., заявление принято к производству Арбитражного суда ПМР, дело было назначено к судебному разбирательству на 20.09.2017г. </w:t>
      </w:r>
    </w:p>
    <w:p>
      <w:pPr>
        <w:pStyle w:val="Normal"/>
        <w:ind w:firstLine="708"/>
        <w:jc w:val="both"/>
        <w:rPr/>
      </w:pPr>
      <w:r>
        <w:rPr/>
        <w:t xml:space="preserve">В порядке ст. 109 АПК ПМР по ходатайству представителя государственного органа, в связи с  необходимостью представления доказательств, а также  привлечения к участию в деле  третьего лица, рассмотрение дела, неоднократно, откладывалось. Дело рассмотрено  по существу 13.12.2017г. </w:t>
      </w:r>
    </w:p>
    <w:p>
      <w:pPr>
        <w:pStyle w:val="Normal"/>
        <w:ind w:firstLine="708"/>
        <w:jc w:val="both"/>
        <w:rPr/>
      </w:pPr>
      <w:r>
        <w:rPr/>
        <w:t>В соответствии со ст. 31 АПК ПМР к участию в деле в качестве третьего лица,  не заявляющего самостоятельного требования на предмет спора, была привлечена  Болун Е.Р., собственник квартиры   № 45,  жилого дома № 30 по улице Ленина города  Бендеры.</w:t>
      </w:r>
    </w:p>
    <w:p>
      <w:pPr>
        <w:pStyle w:val="Normal"/>
        <w:ind w:firstLine="708"/>
        <w:jc w:val="both"/>
        <w:rPr/>
      </w:pPr>
      <w:r>
        <w:rPr/>
        <w:t>Представители заявителя,</w:t>
      </w:r>
      <w:r>
        <w:rPr>
          <w:b/>
        </w:rPr>
        <w:t xml:space="preserve"> </w:t>
      </w:r>
      <w:r>
        <w:rPr/>
        <w:t>в судебном заседании, поддержали заявленное требование и просили его удовлетворить в полном объеме по следующим основаниям:</w:t>
      </w:r>
    </w:p>
    <w:p>
      <w:pPr>
        <w:pStyle w:val="Normal"/>
        <w:ind w:firstLine="708"/>
        <w:jc w:val="both"/>
        <w:rPr/>
      </w:pPr>
      <w:r>
        <w:rPr/>
        <w:t>В период с 03 марта 2017 г. по 15 марта 2.017 г. СГН МЮ ПМР проведено внеочередное контрольное мероприятие по контролю (надзору) в отношении МУП «Бендерытеплоэнерго», по результатам которого 15 марта 2017 г. был оформлен Акт № 0375 и принято Предписание № 0086 ( далее Предписание), которые были вручены заявителю 04 апреля 2017 года.</w:t>
      </w:r>
    </w:p>
    <w:p>
      <w:pPr>
        <w:pStyle w:val="Normal"/>
        <w:ind w:firstLine="708"/>
        <w:jc w:val="both"/>
        <w:rPr/>
      </w:pPr>
      <w:r>
        <w:rPr/>
      </w:r>
    </w:p>
    <w:p>
      <w:pPr>
        <w:pStyle w:val="Normal"/>
        <w:ind w:firstLine="708"/>
        <w:jc w:val="both"/>
        <w:rPr/>
      </w:pPr>
      <w:r>
        <w:rPr/>
        <w:t>Указанное Предписание содержит положения, нарушающие права и законные интересы МУП «Бендерытеплоэнерго» в сфере экономической деятельности и незаконно возлагает на заявителя обязанности.</w:t>
      </w:r>
    </w:p>
    <w:p>
      <w:pPr>
        <w:pStyle w:val="Normal"/>
        <w:ind w:firstLine="708"/>
        <w:jc w:val="both"/>
        <w:rPr/>
      </w:pPr>
      <w:r>
        <w:rPr/>
        <w:t>Так, в пункте 1 Предписания указано на необходимость выполнить перерасчет потребителю Болун Е.Р. с ноября 2016 г. по начислению оплаты за тепловую энергию по количеству фактически отпущенной и фактически потребленной потребителем тепловой энергии.</w:t>
      </w:r>
    </w:p>
    <w:p>
      <w:pPr>
        <w:pStyle w:val="Normal"/>
        <w:ind w:firstLine="708"/>
        <w:jc w:val="both"/>
        <w:rPr/>
      </w:pPr>
      <w:r>
        <w:rPr/>
        <w:t>Согласно пункту 1 резолютивной части Предписания и Акту мероприятия по контролю (надзору) № 0375 от 15 марта 2017 г., МУП «Бендерытеплоэнерго» надлежит произвести начисления потребителю Болун Е.Р. за «транзит тепловой энергии». Такое требование влечет за собой нарушение имущественных прав (финансовые потери) МУП «Бендерытеплоэнерго» как теплоснабжающей организации.</w:t>
      </w:r>
    </w:p>
    <w:p>
      <w:pPr>
        <w:pStyle w:val="Normal"/>
        <w:ind w:firstLine="708"/>
        <w:jc w:val="both"/>
        <w:rPr/>
      </w:pPr>
      <w:r>
        <w:rPr/>
        <w:t>Также, пункт 1 резолютивной части Предписания не соответствует положениям Жилищного кодекса ПМР:</w:t>
      </w:r>
    </w:p>
    <w:p>
      <w:pPr>
        <w:pStyle w:val="Normal"/>
        <w:ind w:firstLine="708"/>
        <w:jc w:val="both"/>
        <w:rPr/>
      </w:pPr>
      <w:r>
        <w:rPr/>
        <w:t xml:space="preserve">Пунктам 2 и 3 статьи 126 «Плата за коммунальные услуги»: </w:t>
      </w:r>
    </w:p>
    <w:p>
      <w:pPr>
        <w:pStyle w:val="Normal"/>
        <w:ind w:firstLine="708"/>
        <w:jc w:val="both"/>
        <w:rPr/>
      </w:pPr>
      <w:r>
        <w:rPr/>
        <w:t xml:space="preserve">Пункт 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уполномоченными Правительством Приднестровской Молдавской Республики исполнительными органами государственной власти. </w:t>
      </w:r>
    </w:p>
    <w:p>
      <w:pPr>
        <w:pStyle w:val="Normal"/>
        <w:ind w:firstLine="708"/>
        <w:jc w:val="both"/>
        <w:rPr/>
      </w:pPr>
      <w:r>
        <w:rPr/>
        <w:t>Пункт 3. Размер платы за коммунальные услуги рассчитывается по ценам (тарифам), установленным в соответствии с действующим законодательством Приднестровской Молдавской Республики»;</w:t>
      </w:r>
    </w:p>
    <w:p>
      <w:pPr>
        <w:pStyle w:val="Normal"/>
        <w:ind w:firstLine="708"/>
        <w:jc w:val="both"/>
        <w:rPr/>
      </w:pPr>
      <w:r>
        <w:rPr/>
        <w:t>Пункту 1 статьи 129 «Обязанность по внесению платы за жилое помещение и коммунальные услуги», согласно которой граждане и организации обязаны своевременно и полностью вносить плату за жилое помещение и коммунальные услуги.</w:t>
      </w:r>
    </w:p>
    <w:p>
      <w:pPr>
        <w:pStyle w:val="Normal"/>
        <w:ind w:firstLine="708"/>
        <w:jc w:val="both"/>
        <w:rPr/>
      </w:pPr>
      <w:r>
        <w:rPr/>
        <w:t>Пункт 1 резолютивной части Предписания также незаконно возлагает обязанность на МУП «Бендерытеплоэнерго» произвести перерасчет потребителю Бодун Е.Р., т.к. расчёт выполнен в соответствии с нормативами потребления коммунальных услуг, утверждаемых уполномоченными Правительством Приднестровской Молдавской Республики исполнительными органами государственной власти.</w:t>
      </w:r>
    </w:p>
    <w:p>
      <w:pPr>
        <w:pStyle w:val="Normal"/>
        <w:ind w:firstLine="708"/>
        <w:jc w:val="both"/>
        <w:rPr/>
      </w:pPr>
      <w:r>
        <w:rPr/>
        <w:t>Предельные тарифы на тепловую энергию установлены Постановлениями Правительства ПМР:</w:t>
      </w:r>
    </w:p>
    <w:p>
      <w:pPr>
        <w:pStyle w:val="Normal"/>
        <w:ind w:firstLine="708"/>
        <w:jc w:val="both"/>
        <w:rPr/>
      </w:pPr>
      <w:r>
        <w:rPr/>
        <w:t>«Об установлении на 2016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поды), на услуги водоснабжения и водоотведения (канализация)» № 120 от 26.05.2015 г. (САЗ 15-25)</w:t>
      </w:r>
    </w:p>
    <w:p>
      <w:pPr>
        <w:pStyle w:val="Normal"/>
        <w:ind w:firstLine="708"/>
        <w:jc w:val="both"/>
        <w:rPr/>
      </w:pPr>
      <w:r>
        <w:rPr/>
        <w:t>«Об установлении на 2017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 123 от 26.05.2016 г. (САЗ 16-21).</w:t>
      </w:r>
    </w:p>
    <w:p>
      <w:pPr>
        <w:pStyle w:val="Normal"/>
        <w:ind w:firstLine="708"/>
        <w:jc w:val="both"/>
        <w:rPr/>
      </w:pPr>
      <w:r>
        <w:rPr/>
        <w:t>Таким образом, пункт 1 резолютивной части Предписания СГН МЮ ПМР № 0086 от   15 марта 2017 г. незаконно возлагает обязанности на МУП «Бендерытеплоэнерго», а его исполнение повлекло бы за собой причинение имущественного ущерба МУП «Бендерытеплоэнерго». Кроме того, исполнение Предписания в части перерасчета по начислению оплаты за потребленную потребителем тепловую энергию невозможно, так как иной методики расчета платы, кроме предусмотренной Законом, не предусмотрено.</w:t>
      </w:r>
    </w:p>
    <w:p>
      <w:pPr>
        <w:pStyle w:val="Normal"/>
        <w:ind w:firstLine="708"/>
        <w:jc w:val="both"/>
        <w:rPr/>
      </w:pPr>
      <w:r>
        <w:rPr/>
        <w:t>По вручении Предписания МУП «Бендерытеплоэнерго» было направлено письмо начальнику СГН МЮ ПМР с просьбой отменить предписание Службы государственного надзора Министерства Юстиции П</w:t>
      </w:r>
      <w:r>
        <w:rPr>
          <w:lang w:val="en-US"/>
        </w:rPr>
        <w:t>MP</w:t>
      </w:r>
      <w:r>
        <w:rPr/>
        <w:t xml:space="preserve">  № 0086 от 15 марта 2017 г.,  ответа на которое по настоящее время не получено.</w:t>
      </w:r>
    </w:p>
    <w:p>
      <w:pPr>
        <w:pStyle w:val="Normal"/>
        <w:ind w:firstLine="708"/>
        <w:jc w:val="both"/>
        <w:rPr/>
      </w:pPr>
      <w:r>
        <w:rPr/>
        <w:t>Государственный орган,  считает требование заявителя о признании недействительным Предписания необоснованными и не подлежащими удовлетворению по следующему основанию:</w:t>
      </w:r>
    </w:p>
    <w:p>
      <w:pPr>
        <w:pStyle w:val="Normal"/>
        <w:ind w:firstLine="708"/>
        <w:jc w:val="both"/>
        <w:rPr/>
      </w:pPr>
      <w:r>
        <w:rPr/>
        <w:t>В результате проведении внеочередного мероприятия по контролю (надзору), СГН МЮ ПМР,  было установлено, что поставка тепловой энергии  в квартиру № 45,  жилого дома                   № 30, расположенного по ул. Ленина  г. Бендеры, принадлежащую гражданке Болун Е.Р.                         ( далее квартира), осуществляется по договору   № 2129 от 14 октября 2014 года, заключенному между МУП «Бендерытеплоэнерго» и МУП «ЖЭУК   г. Бендеры». При этом,  поставка тепловой энергии в вышеуказанную квартиру, фактически не осуществлялась в виду того, что в данной квартире отсутствуют отопительные приборы, а лишь находится транзитный трубопровод подачи тепловой энергии.</w:t>
      </w:r>
    </w:p>
    <w:p>
      <w:pPr>
        <w:pStyle w:val="Normal"/>
        <w:ind w:firstLine="708"/>
        <w:jc w:val="both"/>
        <w:rPr/>
      </w:pPr>
      <w:r>
        <w:rPr/>
        <w:t>Факт отсутствия теплопотребляющей установки (энергопринимающего устройства) в квартире,   подтверждается Актом № 72 от 15 августа 2003 года, составленным и подписанным специалистами МУП «Бендерытеплоэнерго», а также Актом № 01-9/635 от 14 марта 2017 года, составленным МУП «ЖЭУК г. Бендеры» в присутствии представителя МУП «Бендерытеплоэнерго» Борисова С.В.)</w:t>
      </w:r>
    </w:p>
    <w:p>
      <w:pPr>
        <w:pStyle w:val="Normal"/>
        <w:ind w:firstLine="708"/>
        <w:jc w:val="both"/>
        <w:rPr/>
      </w:pPr>
      <w:r>
        <w:rPr/>
        <w:t>Несмотря на отсутствие, теплопотребляющей установки (энергопринимающего устройства) в квартире начисление оплаты за услуги теплоснабжения потребителю Болун Е.Р. предприятием МУП «Бендерытеплоэнерго» производится. В данной связи не представляется возможным уяснить, на основании чего МУП «Бендерытеплоэнерго» требует оплату с Болун Е.Р. за не фактически предоставленные услуги по теплоснабжению.</w:t>
      </w:r>
    </w:p>
    <w:p>
      <w:pPr>
        <w:pStyle w:val="Normal"/>
        <w:ind w:firstLine="708"/>
        <w:jc w:val="both"/>
        <w:rPr/>
      </w:pPr>
      <w:r>
        <w:rPr/>
        <w:t>Согласно требованиям пункта 6.1. раздела 6 договора № 2129 от 14 октября 2014 года, заключенного между МУП «Бендерытеплоэнерго» и МУП «ЖЭУК г. Бендеры», в соответствии с которым расчеты за тепловую энергию, потребляемую физическими лицами (населением), производятся за фактически отпущенную тепловую энергию на основании предъявленных каждому квартиросъемщику (собственнику жилья) платежных документов (квитанций).</w:t>
      </w:r>
    </w:p>
    <w:p>
      <w:pPr>
        <w:pStyle w:val="Normal"/>
        <w:ind w:firstLine="708"/>
        <w:jc w:val="both"/>
        <w:rPr/>
      </w:pPr>
      <w:r>
        <w:rPr/>
        <w:t>В свою очередь следует отметить, что договор оказания услуг по подаче тепловой энергии между МУП «Бендерытеплоэнерго» и конечным потребителем Болун Е.Р. отсутствует.</w:t>
      </w:r>
    </w:p>
    <w:p>
      <w:pPr>
        <w:pStyle w:val="Normal"/>
        <w:ind w:firstLine="708"/>
        <w:jc w:val="both"/>
        <w:rPr/>
      </w:pPr>
      <w:r>
        <w:rPr/>
        <w:t>Кроме того,  незаконное взимание средств за не оказанные услуги в период с ноября 2016 года с потребителя Болун Е.Р. не соответствует требованиям пункта 2 статьи 555 ГК ПМР, в соответствии с которым договор энергоснабжения считается заключенным при наличии у потребителя энергопринимающего устройства, присоединенного к сетям энергоснабжающей организации, и другого необходимого оборудования.</w:t>
      </w:r>
    </w:p>
    <w:p>
      <w:pPr>
        <w:pStyle w:val="Normal"/>
        <w:ind w:firstLine="708"/>
        <w:jc w:val="both"/>
        <w:rPr/>
      </w:pPr>
      <w:r>
        <w:rPr/>
        <w:t>При этом, предприятием МУП «Бендерытеплоэнерго» не предоставлено обоснование начислений по оплате за услуги теплоснабжения потребителю Болун Е.Р. (при отсутствии отопительных приборов в жилом помещении) за период времени с августа 2003 года по ноябрь 2016 года, а также не предоставлено обоснование начислений по оплате за услуги теплоснабжения потребителю Болун Е.Р. (при отсутствии отопительных приборов в жилом помещении) с ноября 2016 года.</w:t>
      </w:r>
    </w:p>
    <w:p>
      <w:pPr>
        <w:pStyle w:val="Normal"/>
        <w:ind w:firstLine="708"/>
        <w:jc w:val="both"/>
        <w:rPr/>
      </w:pPr>
      <w:r>
        <w:rPr/>
        <w:t>Таким образом,  в ходе проведения мероприятия по контролю (надзору) установлены нарушения требований действующего законодательства ПМР, регламентирующих полномочия теплоснабжающей организации по начислению и взиманию средств за оказания услуг по теплоснабжению квартир физических лиц.</w:t>
      </w:r>
    </w:p>
    <w:p>
      <w:pPr>
        <w:pStyle w:val="Normal"/>
        <w:ind w:firstLine="708"/>
        <w:jc w:val="both"/>
        <w:rPr/>
      </w:pPr>
      <w:r>
        <w:rPr/>
        <w:t xml:space="preserve"> </w:t>
      </w:r>
      <w:r>
        <w:rPr/>
        <w:t xml:space="preserve">Представитель третьего лица ( сын собственника квартиры), привлеченного к участию в деле на стороне государственного органа, в судебном заседании, с требованием заявителя не согласился, поскольку, считает, что производимые МУП « Бендерытеплоэнерго» начисления за подачу тепловой энергии в квартиру,  являются завышенными, т. к. в квартире отсутствуют   батареи, которые были  сняты работниками МУП « Бендерытеплоэнерго» по заявлению его матери, еще в 2003 году, что, как считает представитель,  подтверждается актами обследования от 15 августа 2003 года и 24 сентября 2003 года, а также  производимыми начислениями за транзит тепловой энергии с 2003 года по 2016 год. </w:t>
      </w:r>
    </w:p>
    <w:p>
      <w:pPr>
        <w:pStyle w:val="Normal"/>
        <w:ind w:firstLine="708"/>
        <w:jc w:val="both"/>
        <w:rPr/>
      </w:pPr>
      <w:r>
        <w:rPr/>
        <w:t>В связи с требованием суда к третьему лицу, о необходимости представления документов, подтверждающих законность снятия  отопительных приборов в квартире в 2003 году, представитель третьего лица попросил суд об отложении, для представления соответствующих документов, однако, в состоявшееся судебное заседание после отложения, не явился.</w:t>
      </w:r>
    </w:p>
    <w:p>
      <w:pPr>
        <w:pStyle w:val="Normal"/>
        <w:ind w:firstLine="708"/>
        <w:jc w:val="both"/>
        <w:rPr/>
      </w:pPr>
      <w:r>
        <w:rPr/>
        <w:t xml:space="preserve">Суд, исследовав материалы дела, заслушав пояснения представителей сторон, участвующих в деле, находит требование заявителя обоснованным по следующим основаниям: </w:t>
      </w:r>
    </w:p>
    <w:p>
      <w:pPr>
        <w:pStyle w:val="Normal"/>
        <w:ind w:firstLine="708"/>
        <w:jc w:val="both"/>
        <w:rPr/>
      </w:pPr>
      <w:r>
        <w:rPr/>
        <w:t xml:space="preserve">В соответствии с п. 1 ст.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 предусмотренным АПК ПМР, с особенностями, установленными в главе 18-3 АПК ПМР. </w:t>
      </w:r>
    </w:p>
    <w:p>
      <w:pPr>
        <w:pStyle w:val="Normal"/>
        <w:ind w:firstLine="708"/>
        <w:jc w:val="both"/>
        <w:rPr/>
      </w:pPr>
      <w:r>
        <w:rPr/>
        <w:t>В соответствии с п.3 ст.130-12 АПК ПМР при рассмотрении дела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8"/>
        <w:jc w:val="both"/>
        <w:rPr/>
      </w:pPr>
      <w:r>
        <w:rPr/>
        <w:t>В силу п. 4 ст. 130-12 АПК ПМР 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решения, а также обстоятельств, послуживших основанием для принятия оспариваемого акта, возлагается на орган или лицо, которые приняли акт.</w:t>
      </w:r>
    </w:p>
    <w:p>
      <w:pPr>
        <w:pStyle w:val="Normal"/>
        <w:ind w:firstLine="708"/>
        <w:jc w:val="both"/>
        <w:rPr/>
      </w:pPr>
      <w:r>
        <w:rPr/>
        <w:t xml:space="preserve">В соответствии с п. 1 ст. 45 АПК ПМР каждое лицо, участвующее в деле, обязано доказать те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оспариваемого акта, его законность и обоснованность возложена на административный орган, принявший этот акт. </w:t>
      </w:r>
    </w:p>
    <w:p>
      <w:pPr>
        <w:pStyle w:val="Normal"/>
        <w:ind w:firstLine="708"/>
        <w:jc w:val="both"/>
        <w:rPr/>
      </w:pPr>
      <w:r>
        <w:rPr/>
        <w:t>Как установлено судом, в период с 03 марта 2017 г. по 15 марта 2.017 г. СГН МЮ ПМР было проведено внеочередное контрольное мероприятие по контролю (надзору) в отношении МУП «Бендерытеплоэнерго»,</w:t>
      </w:r>
    </w:p>
    <w:p>
      <w:pPr>
        <w:pStyle w:val="Normal"/>
        <w:ind w:firstLine="708"/>
        <w:jc w:val="both"/>
        <w:rPr/>
      </w:pPr>
      <w:r>
        <w:rPr/>
        <w:t>В результате проведении внеочередного мероприятия по контролю (надзору), СГН МЮ ПМР,  было установлено, что поставка тепловой энергии  в квартиру № 45,  жилого дома                 № 30, расположенного по ул. Ленина  г. Бендеры, принадлежащую гражданке Болун Е.Р., осуществляется по договору № 2129 от 14 октября 2014 года, заключенному между МУП «Бендерытеплоэнерго» и МУП «ЖЭУК   г. Бендеры». При этом,  поставка тепловой энергии в вышеуказанную квартиру, фактически не осуществлялась в виду того, что в данной квартире отсутствуют отопительные приборы, а лишь находится транзитный трубопровод подачи тепловой энергии. Оплата  за услуги теплоснабжения потребителю Болун Е.Р.,  предприятием МУП                       « Бендерытеплоэнерго» начислена не по прибору учета, в виду отсутствии токового и не по расчету за транзит тепловой энергии, чем нарушаются требования пункта 59 « Правил теплоснабжения» в действующей редакции- количество тепловой энергии, отпущенной за расчетный период потребителю ( абоненту), определяется по показаниям прибора либо по расчету.</w:t>
      </w:r>
    </w:p>
    <w:p>
      <w:pPr>
        <w:pStyle w:val="Normal"/>
        <w:ind w:firstLine="708"/>
        <w:jc w:val="both"/>
        <w:rPr/>
      </w:pPr>
      <w:r>
        <w:rPr/>
        <w:t>По результатам поверки был оформлен Акт № 0375 и принято Предписание № 0086 от 15.03.2017г.,  пунктом 1 резолютивной части  которого было предписано МУП                                    « Бендерытеплоэнерго», в срок до 19 мая 2017 года,  потребителю Болун Е.Р. с ноября 2016 года произвести перерасчет по начислению оплаты за тепловую энергию по количеству фактически отпущенной и фактически потребленной потребителем тепловой энергии.</w:t>
      </w:r>
    </w:p>
    <w:p>
      <w:pPr>
        <w:pStyle w:val="Normal"/>
        <w:ind w:firstLine="708"/>
        <w:jc w:val="both"/>
        <w:rPr/>
      </w:pPr>
      <w:r>
        <w:rPr/>
        <w:t>СГН МЮ ПМР указывая на нарушения действующего законодательства ПМР  регламентирующих полномочия теплоснабжающей организации по начислению и взиманию средств за оказания услуг по теплоснабжению квартир физических лиц и  предписывая МУП                  « Бендерытеплоэнерго» проведение перерасчета по начислению оплаты за тепловую энергию, вместе с тем, ни в самом Предписании не указало, ни в ходе судебного разбирательства не представило суду нормативную документацию, определяющую порядок расчета за транзит тепловой энергии, которой обязан был руководствоваться заявитель, при исполнении Предписания.</w:t>
      </w:r>
    </w:p>
    <w:p>
      <w:pPr>
        <w:pStyle w:val="Normal"/>
        <w:ind w:firstLine="708"/>
        <w:jc w:val="both"/>
        <w:rPr/>
      </w:pPr>
      <w:r>
        <w:rPr/>
        <w:t>Принимая во внимание, что   квартира, расположена в многоквартирном жилом доме, к рассматриваемым судом правоотношениям следует применять Правила предоставления коммунальных услуг собственникам и пользователям помещений в многоквартирных жилых домах, а также индивидуальных жилых домов (далее - Правила № 174), утвержденные Постановлением Правительства ПМР № 174 от 6 августа 2013 г. (САЗ 13-32).</w:t>
      </w:r>
    </w:p>
    <w:p>
      <w:pPr>
        <w:pStyle w:val="Normal"/>
        <w:ind w:firstLine="708"/>
        <w:jc w:val="both"/>
        <w:rPr/>
      </w:pPr>
      <w:r>
        <w:rPr/>
        <w:t xml:space="preserve">  </w:t>
      </w:r>
      <w:r>
        <w:rPr/>
        <w:t>Порядок расчетов, установленный Правилами № 174, а также Жилищным кодексом ПМР (статья 126 «Плата за коммунальные услуги»), в отношении собственников помещений, предусматривает оплату поставленной в такие помещения тепловой энергии при условии отсутствия ОПУ по установленному тарифу (аналогичный порядок оплаты предусмотрен частью 2 пункта 72 раздела 12 «Порядок расчетов за тепловую энергию» Правил теплоснабжения в ПМР).</w:t>
      </w:r>
    </w:p>
    <w:p>
      <w:pPr>
        <w:pStyle w:val="Normal"/>
        <w:ind w:firstLine="708"/>
        <w:jc w:val="both"/>
        <w:rPr/>
      </w:pPr>
      <w:r>
        <w:rPr/>
        <w:t xml:space="preserve">  </w:t>
      </w:r>
      <w:r>
        <w:rPr/>
        <w:t>Дифференцированный подход к расчету платы по отдельным помещениям в одном жилом доме ни Правила № 174, ни Правила теплоснабжения в ПМР, ни иные нормативно</w:t>
        <w:softHyphen/>
        <w:t>правовые акты не предусматривают и не допускают.</w:t>
      </w:r>
    </w:p>
    <w:p>
      <w:pPr>
        <w:pStyle w:val="Normal"/>
        <w:ind w:firstLine="708"/>
        <w:jc w:val="both"/>
        <w:rPr/>
      </w:pPr>
      <w:r>
        <w:rPr/>
        <w:t>Кроме того, СГН МЮ ПМР, в ходе проведения проверки, не исследовалось такое существенное обстоятельство, как законность переоборудования Болун Е.Р. квартиры, выразившегося в демонтаже отопительных приборов.</w:t>
      </w:r>
    </w:p>
    <w:p>
      <w:pPr>
        <w:pStyle w:val="Normal"/>
        <w:ind w:firstLine="708"/>
        <w:jc w:val="both"/>
        <w:rPr/>
      </w:pPr>
      <w:r>
        <w:rPr>
          <w:bCs/>
        </w:rPr>
        <w:t>В соответствии со ст. 30-2 ЖК ПМР в действующей редакции</w:t>
      </w:r>
      <w:r>
        <w:rPr>
          <w:b/>
          <w:bCs/>
        </w:rPr>
        <w:t xml:space="preserve"> </w:t>
      </w:r>
      <w:r>
        <w:rPr/>
        <w:t>установлено, что граждане и юридические лица, осуществляющие переустройство помещения жилого дома, обязаны получить разрешение на осуществление работ по переустройству в местном исполнительном органе государственной власти или в администрации села (поселка), в компетенции которых находятся вопросы переустройства помещений в жилых домах (далее в данной главе - уполномоченный орган).</w:t>
      </w:r>
    </w:p>
    <w:p>
      <w:pPr>
        <w:pStyle w:val="Normal"/>
        <w:ind w:firstLine="708"/>
        <w:jc w:val="both"/>
        <w:rPr/>
      </w:pPr>
      <w:r>
        <w:rPr>
          <w:bCs/>
        </w:rPr>
        <w:t>Согласно ст. 27 ЖК ПМР,</w:t>
      </w:r>
      <w:r>
        <w:rPr>
          <w:b/>
          <w:bCs/>
        </w:rPr>
        <w:t xml:space="preserve"> п</w:t>
      </w:r>
      <w:r>
        <w:rPr/>
        <w:t>ереустройство и реконструкция жилого помещения могут производиться только с целью благоустройства этого помещения и в соответствии с нормативными актами. Переустройство и реконструкция жилого помещения, занимаемого по договору коммерческого найма, социального найма, допускается, соответственно: с согласия всех совершеннолетних лиц, постоянно проживающих с нанимателем, с согласия всех совершеннолетних членов семьи нанимателя, а также наймодателя; а жилого помещения, принадлежащего лицу на праве собственности, - с согласия собственника жилищного фонда.</w:t>
      </w:r>
    </w:p>
    <w:p>
      <w:pPr>
        <w:pStyle w:val="Normal"/>
        <w:ind w:firstLine="708"/>
        <w:jc w:val="both"/>
        <w:rPr/>
      </w:pPr>
      <w:r>
        <w:rPr/>
        <w:t>Лица, допустившие самовольное переустройство или реконструкцию жилого помещения, обязаны за свой счет привести это жилое помещение в первоначальное состояние.</w:t>
      </w:r>
    </w:p>
    <w:p>
      <w:pPr>
        <w:pStyle w:val="Normal"/>
        <w:ind w:firstLine="708"/>
        <w:jc w:val="both"/>
        <w:rPr/>
      </w:pPr>
      <w:r>
        <w:rPr>
          <w:bCs/>
        </w:rPr>
        <w:t>Жилищным кодексом МССР</w:t>
      </w:r>
      <w:r>
        <w:rPr>
          <w:b/>
          <w:bCs/>
        </w:rPr>
        <w:t xml:space="preserve">, </w:t>
      </w:r>
      <w:r>
        <w:rPr/>
        <w:t>утвержденным Законом Молдавской ССР № 2718- X от 3 июня 1983 года (Ведомости Верховного Совета и Правительства Молдавской ССР, 1983 г., № 6, ст.40) также были предусмотрены требования к переоборудованию жилого помещения, которые изложены в статье 85: «Переоборудование и перепланировка жилого помещения и подсобных помещений могут производится только в целях повышения благоустройства квартиры и допускаются с согласия нанимателя, проживающих с ним членов семьи и наймодателя и с разрешения исполнительного комитета местного Совета народных депутатов. При отсутствии согласия между нанимателем и членами семьи, а также при отказе наймодателя спор разрешается в судебном порядке.</w:t>
      </w:r>
    </w:p>
    <w:p>
      <w:pPr>
        <w:pStyle w:val="Normal"/>
        <w:ind w:firstLine="708"/>
        <w:jc w:val="both"/>
        <w:rPr/>
      </w:pPr>
      <w:r>
        <w:rPr/>
        <w:t>Наниматель, допустивший самовольное переоборудование или перепланировку жилого или подсобного помещения, обязан за свой счет привести помещение в прежнее состояние».</w:t>
      </w:r>
    </w:p>
    <w:p>
      <w:pPr>
        <w:pStyle w:val="Normal"/>
        <w:ind w:firstLine="708"/>
        <w:jc w:val="both"/>
        <w:rPr/>
      </w:pPr>
      <w:r>
        <w:rPr/>
        <w:t>Таким образом, и Жилищным кодексом ПМР в действующей редакции, и Жилищным кодексом ПМР в первоначальной редакции, и Жилищным кодексом МССР была предусмотрена необходимость согласования переоборудования помещения с исполнительным органом государственной власти, в ином случае переоборудование является самовольным.</w:t>
      </w:r>
    </w:p>
    <w:p>
      <w:pPr>
        <w:pStyle w:val="Normal"/>
        <w:ind w:firstLine="708"/>
        <w:jc w:val="both"/>
        <w:rPr/>
      </w:pPr>
      <w:r>
        <w:rPr/>
        <w:t>Каких-либо доказательств, обращения Болун Е.Р. в органы государственной власти по вопросу регистрации переоборудования квартиры, и как следствие разрешения на снятие отопительных приборов, суду не было представлено.</w:t>
      </w:r>
    </w:p>
    <w:p>
      <w:pPr>
        <w:pStyle w:val="Normal"/>
        <w:ind w:firstLine="708"/>
        <w:jc w:val="both"/>
        <w:rPr/>
      </w:pPr>
      <w:r>
        <w:rPr/>
        <w:t xml:space="preserve">Не представлено суду и доказательств обращения Болун Е.Р по вопросу снятия отопительных приборов в МУП « Бендерытеплоэнерго» и проведения работниками данного предприятия работ их демонтажу.  Имеющиеся в материалах дела акты №72 от 15.08.2003 года и от 24.09.2003 года, свидетельствуют только о проведенном обследовании квартиры и установления факта отсутствия отопительных приборов, но не о законности их снятия. </w:t>
      </w:r>
    </w:p>
    <w:p>
      <w:pPr>
        <w:pStyle w:val="Normal"/>
        <w:ind w:firstLine="708"/>
        <w:jc w:val="both"/>
        <w:rPr/>
      </w:pPr>
      <w:r>
        <w:rPr/>
        <w:t xml:space="preserve">Принимая во внимание такие обстоятельства, заявитель, для представления в суд, запросил в Управлении жилищно-коммунального хозяйства г. Бендеры, как структурном подразделении Государственной администрации г. Бендеры, осуществляющим контроль и координацию работ по жилищно-коммунальным вопросам, в том числе эксплуатации и содержанию жилищного фонда, дело технической инвентаризации жилого дома № 30 по  ул. Ленина г. Бендеры. В инвентарном деле содержится технический паспорт на жилой дом  № 30 по ул. Ленина г. Бендеры, который  оборудован системой центрального отопления. На плане </w:t>
      </w:r>
      <w:r>
        <w:rPr>
          <w:lang w:val="en-US"/>
        </w:rPr>
        <w:t>IV</w:t>
      </w:r>
      <w:r>
        <w:rPr/>
        <w:t>-</w:t>
      </w:r>
      <w:r>
        <w:rPr>
          <w:lang w:val="en-US"/>
        </w:rPr>
        <w:t>ro</w:t>
      </w:r>
      <w:r>
        <w:rPr/>
        <w:t xml:space="preserve"> этажа строения (на котором расположена квартира № 45) указано, где именно расположены приборы отопления в соответствии с проектом.</w:t>
      </w:r>
    </w:p>
    <w:p>
      <w:pPr>
        <w:pStyle w:val="Normal"/>
        <w:ind w:firstLine="708"/>
        <w:jc w:val="both"/>
        <w:rPr/>
      </w:pPr>
      <w:r>
        <w:rPr/>
        <w:t>Согласно инвентарному делу, изменения в инвентаризационно-техническую документацию вышеуказанного многоквартирного дома в связи с реконструкцией системы централизованного отопления в квартире № 45 не вносились, переоборудование жилого помещения с исполнительным органом государственной власти также не согласовывалось.</w:t>
      </w:r>
    </w:p>
    <w:p>
      <w:pPr>
        <w:pStyle w:val="Normal"/>
        <w:ind w:firstLine="708"/>
        <w:jc w:val="both"/>
        <w:rPr/>
      </w:pPr>
      <w:r>
        <w:rPr/>
        <w:t>С учетом изложенного, в отсутствие в помещении радиаторов отопления, размещение которых предусмотрено инвентаризационно-технической документацией, а также доказательств осуществления демонтажа таких радиаторов с соблюдением установленного законодательством порядка, неначисление или неполное начисление суммы оплаты за теплоснабжение невозможно, а переоборудование жилого помещения путем демонтажа радиаторов отопления без соответствующего разрешения уполномоченных органов не может порождать правовые последствия в виде освобождения (или неполного начисления) собственника помещения, допустившего такие самовольные действия, от обязанности по оплате услуги теплоснабжения.</w:t>
      </w:r>
    </w:p>
    <w:p>
      <w:pPr>
        <w:pStyle w:val="Normal"/>
        <w:ind w:firstLine="708"/>
        <w:jc w:val="both"/>
        <w:rPr>
          <w:bCs/>
        </w:rPr>
      </w:pPr>
      <w:r>
        <w:rPr>
          <w:bCs/>
        </w:rPr>
        <w:t>Таким образом, доводы заявления являются обоснованными, а обстоятельства, положенные в его обоснование, доказанными.</w:t>
      </w:r>
    </w:p>
    <w:p>
      <w:pPr>
        <w:pStyle w:val="Normal"/>
        <w:ind w:firstLine="708"/>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учитывая, что требования заявителя удовлетворены полностью, расходы по оплате государственной пошлины должны быть отнесены на государственный орган, однако,  в силу ст. 5 Закона ПМР «О государственной пошлины» государственный орган освобожден от уплаты пошлины.</w:t>
      </w:r>
    </w:p>
    <w:p>
      <w:pPr>
        <w:pStyle w:val="Normal"/>
        <w:ind w:firstLine="708"/>
        <w:jc w:val="both"/>
        <w:rPr/>
      </w:pPr>
      <w:r>
        <w:rPr/>
        <w:t xml:space="preserve">За рассмотрение дела в кассационной инстанции Арбитражного суда ПМР,  в соответствии со ст. 84 АПК ПМР, с МУП « Бендерытеплоэнерго» подлежит к взысканию государственная пошлина в размере 362,5 руб. </w:t>
      </w:r>
    </w:p>
    <w:p>
      <w:pPr>
        <w:pStyle w:val="Normal"/>
        <w:ind w:firstLine="708"/>
        <w:jc w:val="both"/>
        <w:rPr/>
      </w:pPr>
      <w:r>
        <w:rPr/>
        <w:t xml:space="preserve">Руководствуясь статьями 84,113-116,122,130-9, 130-12,130-13 АПК ПМР, арбитражный суд </w:t>
      </w:r>
    </w:p>
    <w:p>
      <w:pPr>
        <w:pStyle w:val="Normal"/>
        <w:ind w:firstLine="708"/>
        <w:jc w:val="both"/>
        <w:rPr/>
      </w:pPr>
      <w:r>
        <w:rPr/>
      </w:r>
    </w:p>
    <w:p>
      <w:pPr>
        <w:pStyle w:val="Normal"/>
        <w:ind w:firstLine="708"/>
        <w:jc w:val="both"/>
        <w:rPr/>
      </w:pPr>
      <w:r>
        <w:rPr/>
        <w:t xml:space="preserve">                                                                 </w:t>
      </w:r>
      <w:r>
        <w:rPr>
          <w:b/>
        </w:rPr>
        <w:t>РЕШИЛ:</w:t>
      </w:r>
    </w:p>
    <w:p>
      <w:pPr>
        <w:pStyle w:val="Normal"/>
        <w:ind w:firstLine="708"/>
        <w:jc w:val="both"/>
        <w:rPr>
          <w:b/>
          <w:b/>
        </w:rPr>
      </w:pPr>
      <w:r>
        <w:rPr>
          <w:b/>
        </w:rPr>
      </w:r>
    </w:p>
    <w:p>
      <w:pPr>
        <w:pStyle w:val="Normal"/>
        <w:numPr>
          <w:ilvl w:val="0"/>
          <w:numId w:val="1"/>
        </w:numPr>
        <w:jc w:val="both"/>
        <w:rPr/>
      </w:pPr>
      <w:r>
        <w:rPr/>
        <w:t>Заявленное МУП « Бендерытеплоэнерго» требование о признании недействительным Предписания Службы государственного надзора Министерства юстиции Приднестровской Молдавской Республики № 0086 от 15 марта 2017 года удовлетворить полностью.</w:t>
      </w:r>
    </w:p>
    <w:p>
      <w:pPr>
        <w:pStyle w:val="Normal"/>
        <w:numPr>
          <w:ilvl w:val="0"/>
          <w:numId w:val="1"/>
        </w:numPr>
        <w:jc w:val="both"/>
        <w:rPr/>
      </w:pPr>
      <w:r>
        <w:rPr/>
        <w:t>Признать недействительным Предписание Службы государственного надзора Министерства юстиции Приднестровской Молдавской Республики № 0086 от 15 марта 2017 года.</w:t>
      </w:r>
    </w:p>
    <w:p>
      <w:pPr>
        <w:pStyle w:val="Normal"/>
        <w:numPr>
          <w:ilvl w:val="0"/>
          <w:numId w:val="1"/>
        </w:numPr>
        <w:jc w:val="both"/>
        <w:rPr>
          <w:b/>
          <w:b/>
        </w:rPr>
      </w:pPr>
      <w:r>
        <w:rPr/>
        <w:t xml:space="preserve">Взыскать с МУП « Бендерытеплоэнерго» </w:t>
      </w:r>
      <w:r>
        <w:rPr>
          <w:iCs/>
        </w:rPr>
        <w:t xml:space="preserve"> в доход </w:t>
      </w:r>
      <w:r>
        <w:rPr/>
        <w:t xml:space="preserve"> республиканского бюджета государственную пошлину в сумме 362,5 рублей, за рассмотрение дела в кассационной инстанции Арбитражного суда ПМР.</w:t>
      </w:r>
    </w:p>
    <w:p>
      <w:pPr>
        <w:pStyle w:val="Normal"/>
        <w:ind w:firstLine="708"/>
        <w:jc w:val="both"/>
        <w:rPr>
          <w:b/>
          <w:b/>
        </w:rPr>
      </w:pPr>
      <w:r>
        <w:rPr>
          <w:b/>
        </w:rPr>
      </w:r>
    </w:p>
    <w:p>
      <w:pPr>
        <w:pStyle w:val="Normal"/>
        <w:ind w:firstLine="708"/>
        <w:jc w:val="both"/>
        <w:rPr/>
      </w:pPr>
      <w:r>
        <w:rPr/>
      </w:r>
    </w:p>
    <w:p>
      <w:pPr>
        <w:pStyle w:val="Normal"/>
        <w:ind w:firstLine="708"/>
        <w:jc w:val="both"/>
        <w:rPr/>
      </w:pPr>
      <w:r>
        <w:rPr/>
        <w:t>Решение может быть обжаловано в кассационной инстанции арбитражного суда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9:00Z</dcterms:created>
  <dc:creator>user</dc:creator>
  <dc:description/>
  <cp:keywords/>
  <dc:language>en-US</dc:language>
  <cp:lastModifiedBy>Денис А. Абрамович</cp:lastModifiedBy>
  <cp:lastPrinted>2017-12-22T09:29:00Z</cp:lastPrinted>
  <dcterms:modified xsi:type="dcterms:W3CDTF">2017-12-25T08:29:00Z</dcterms:modified>
  <cp:revision>3</cp:revision>
  <dc:subject/>
  <dc:title>РЕСПУБЛИКА МОЛДОВАНЯСКЭ                                                                                 ПРИДНIСТРОВСЬКА МОЛДАВ</dc:title>
</cp:coreProperties>
</file>