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634" w:leader="none"/>
          <w:tab w:val="left" w:pos="7190" w:leader="none"/>
        </w:tabs>
        <w:ind w:left="-540" w:hanging="0"/>
        <w:rPr/>
      </w:pPr>
      <w:r>
        <w:rPr/>
        <w:t xml:space="preserve">                                                              </w:t>
      </w:r>
      <w:r>
        <w:rPr/>
        <w:t>об отложении рассмотрения дела</w:t>
        <w:tab/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23» ноября</w:t>
            </w:r>
            <w:r>
              <w:rPr>
                <w:rFonts w:eastAsia="Calibri"/>
                <w:bCs/>
              </w:rPr>
              <w:t xml:space="preserve"> 2017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315/17-(11)05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</w:t>
      </w:r>
      <w:r>
        <w:rPr/>
        <w:t>Арбитражный суд Приднестровской Молдавской Республики в составе судьи Сибирко Г.П.,  рассматривая заявление  МУП « Бендерытеплоэнерго» г. Бендеры, ул. Б. Восстания, 21 к  Службе государственного надзора МЮ ПМР г. Тирасполь, ул. Мира, 50, о признании недействительным ненормативного правового акта в части, при участии представителей:    от заявителя-  Борисов С.А. – по дов. № 07-01/365 от 10.08.2017г., Борисов С.В. по дов. № 07-01/366 от 10.08.2017г., от  государственного органа-  Пашун И.В. по дов. № 02-03/152 от 19.05.2017г., Дмитриева Н.Н. по дов. № 02-03/ 157 от 22.05.2017г.</w:t>
      </w:r>
    </w:p>
    <w:p>
      <w:pPr>
        <w:pStyle w:val="Normal"/>
        <w:jc w:val="both"/>
        <w:rPr/>
      </w:pPr>
      <w:r>
        <w:rPr/>
        <w:tab/>
        <w:t>у</w:t>
      </w:r>
      <w:r>
        <w:rPr>
          <w:bCs/>
        </w:rPr>
        <w:t xml:space="preserve">становил: МУП « Бендерытеплоэнерго» ( далее заявитель) </w:t>
      </w:r>
      <w:r>
        <w:rPr/>
        <w:t xml:space="preserve"> обратилось в арбитражный суд с заявлением, согласно, которого просит признать недействительным Предписание Службы государственного надзора МЮ ПМР ( далее государственный орган)  № 0086 от 15 марта 2017 года в части пункта 1 резолютивной части, как вынесенное в нарушение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 xml:space="preserve">Определением арбитражного суда от 14.11.2017г.  к участию в деле в качестве третьего лица, не заявляющего самостоятельного требования на предмет спора была привлечена гражданка Болун Е.Р. проживающая по адресу г. Бендеры, уд.  Ленина, д. 30, кв. 45. Однако, в судебное заседание, назначенное на 23.11.2017г. гражданка Болун Е.Р. не явилась. Уведомление об извещении гражданки Болун Е.Р. о необходимости явки в судебное заседание, на момент рассмотрения дела, почтой не возвращено.  </w:t>
      </w:r>
    </w:p>
    <w:p>
      <w:pPr>
        <w:pStyle w:val="Normal"/>
        <w:ind w:firstLine="708"/>
        <w:jc w:val="both"/>
        <w:rPr/>
      </w:pPr>
      <w:r>
        <w:rPr/>
        <w:t xml:space="preserve">При таком обстоятельстве, суд, счел возможным, заседание суда отложить, направив в адрес третьего лица, настоящее определение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Р</w:t>
      </w:r>
      <w:r>
        <w:rPr>
          <w:bCs/>
        </w:rPr>
        <w:t>уководствуясь ст. ст. 109 , 128  АПК ПМР Арбитражный су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ОПРЕДЕЛИЛ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едание суда отложить на  04.12.2017 года в 09 часов 00 минут,  в здании Арбитражного суда ПМР, г. Тирасполь, ул. Ленина, ½, каб. 3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ивлеченной судом,  к участию в деле в качестве третьего лица, не заявляющего самостоятельного требования на предмет спора гражданке Болун Е.Р. проживающей по адресу г. Бендеры, уд.  Ленина, д. 30, кв. 45, необходимо явиться по указанному выше адресу и в указанное время, а также представить суду документы, подтверждающие правомерность снятия в 2003 году отопительных приборов в жилых помещениях квартиры № 45, д. 30 по ул. Ленина, г. Бенд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 ПМР                                                                                      Г. П.  Сибир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0:00Z</dcterms:created>
  <dc:creator>user</dc:creator>
  <dc:description/>
  <cp:keywords/>
  <dc:language>en-US</dc:language>
  <cp:lastModifiedBy>Arb307</cp:lastModifiedBy>
  <cp:lastPrinted>2017-11-23T09:49:00Z</cp:lastPrinted>
  <dcterms:modified xsi:type="dcterms:W3CDTF">2017-11-23T07:5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