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02               июня              17                                                                   269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 к Правительству Приднестровской Молдавской Республики (г.Тирасполь, ул. 25 Октября, 45) о признании недействительным ненормативный правовой акт (Распоряжение Правительства ПМР №869рп от 03.11.2016г.), при участии представителя ДООО «Агро-Люкка» Кириченко О.В. (по доверенности №1-АЛ/17 от 30.12.2016г.),, представителей Правительства ПМР Сологуб В.А. и Дербеневой Н.Н. (по доверенности от 04.05.2017г. №1595/01-47), представителя Прокурора ПМР (г.Тирасполь, пер. 8 Марта, 3) Черкез А.Г. (по доверенности от 26.12.2016г. №438-04/2016), в отсутствии заинтересованного лица ООО «Дары природы» (г.Рыбница, ул. Вальченко, д. 35, к. 5), извещенного надлежащим образом о времени и месте судебного заседания (уведомление о вручении почтовой корреспонденции №572 от 25.04.2017г.),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довлетворить ходатайство Правительства ПМР об отложении рассмотрения дел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ложить рассмотрение дела №269/17-08 на 07 июля 2017 года на 11 часов в здании Арбитражного суда Приднестровской Молдавской Республики, кабинет №20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сем лицам, участвующим в деле, в срок до 30 июня 2017 года представить в адрес суда и друг друга отзывы по существу требований ДООО «Агро-Люкка» с приложением документов, обосновывающих приведенные в них доводы и воз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right="20" w:firstLine="700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Александр С. Смирнов</dc:creator>
  <dc:description/>
  <cp:keywords/>
  <dc:language>en-US</dc:language>
  <cp:lastModifiedBy>Денис А. Абрамович</cp:lastModifiedBy>
  <cp:lastPrinted>2017-05-22T14:58:00Z</cp:lastPrinted>
  <dcterms:modified xsi:type="dcterms:W3CDTF">2017-06-06T06:12:00Z</dcterms:modified>
  <cp:revision>3</cp:revision>
  <dc:subject/>
  <dc:title/>
</cp:coreProperties>
</file>