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18               мая                 17                                                                   269/17-08</w:t>
      </w:r>
      <w:r>
        <w:rPr>
          <w:b/>
        </w:rPr>
        <w:t xml:space="preserve">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Дочернего общества с ограниченной ответственностью «Агро-Люкка»</w:t>
      </w:r>
      <w:r>
        <w:rPr>
          <w:b/>
        </w:rPr>
        <w:t xml:space="preserve"> </w:t>
      </w:r>
      <w:r>
        <w:rPr/>
        <w:t>(Рыбницкий район, с.Большой Молокиш) к Правительству Приднестровской Молдавской Республики (г.Тирасполь, ул. 25 Октября, 45) о признании недействительным ненормативный правовой акт (Распоряжение Правительства ПМР №869рп от 03.11.2016г.), при участии представителей ДООО «Агро-Люкка» Подгородецкого А.Г. (по доверенности №1-АЛ/16 от 01.01.2016г.) и Кириченко О.В. (по доверенности №1-АЛ/17 от 30.12.2016г.), представителя Правительства ПМР Сологуб В.А. (по доверенности от 04.05.2017г. №1595/01-47), представителя Прокурора ПМР (г.Тирасполь, пер. 8 Марта, 3) Черкез А.Г. (по доверенности от 26.12.2016г. №438-04/2016), в отсутствии заинтересованного лица ООО «Дары природы» (г.Рыбница, ул. Вальченко, д. 35, к. 5), извещенного надлежащим образом о времени и месте судебного заседания (уведомление о вручении почтовой корреспонденции №572 от 25.04.2017г.),</w:t>
      </w:r>
    </w:p>
    <w:p>
      <w:pPr>
        <w:pStyle w:val="Normal"/>
        <w:ind w:firstLine="720"/>
        <w:jc w:val="center"/>
        <w:rPr/>
      </w:pPr>
      <w:r>
        <w:rPr/>
        <w:t>Определ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ложить рассмотрение дела №269/17-08 на 26 мая 2017 года на 11 часов в здании Арбитражного суда Приднестровской Молдавской Республики, кабинет №20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явителю представить в судебное заседание документы, подтверждающие факт открытого, непрерывного, добросовестного пользования спорным земельным участком в период с августа 2013 года по дату вынесения оспариваемого Распоряжения Правительства ПМ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вительству ПМР представить в судебное заседание письменные пояснения относительно соответствия Распоряжения от 03.11.2016г. №869р приведенным заявителем нормам ЗК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>
          <w:rStyle w:val="Exact"/>
          <w:color w:val="000000"/>
          <w:sz w:val="24"/>
          <w:szCs w:val="24"/>
        </w:rPr>
        <w:t xml:space="preserve">Судья                                                                                                </w:t>
      </w:r>
      <w:r>
        <w:rPr>
          <w:rStyle w:val="Style14"/>
          <w:color w:val="000000"/>
          <w:szCs w:val="24"/>
        </w:rPr>
        <w:t>О.А. Шидловская</w:t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TextBody"/>
        <w:ind w:firstLine="709"/>
        <w:jc w:val="left"/>
        <w:rPr>
          <w:rStyle w:val="Style14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Style14"/>
          <w:color w:val="000000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0:00Z</dcterms:created>
  <dc:creator>Александр С. Смирнов</dc:creator>
  <dc:description/>
  <cp:keywords/>
  <dc:language>en-US</dc:language>
  <cp:lastModifiedBy>Денис А. Абрамович</cp:lastModifiedBy>
  <cp:lastPrinted>2017-05-22T14:58:00Z</cp:lastPrinted>
  <dcterms:modified xsi:type="dcterms:W3CDTF">2017-05-23T08:13:00Z</dcterms:modified>
  <cp:revision>3</cp:revision>
  <dc:subject/>
  <dc:title/>
</cp:coreProperties>
</file>