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01               июня                 17                                                                   266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Большой Молокиш) к Правительству Приднестровской Молдавской Республики (г.Тирасполь, ул. 25 Октября, 45) о признании недействительным ненормативный правовой акт (Распоряжение Правительства ПМР №866рп от 03.11.2016г.), при участии представителя ДООО «Агро-Люкка» Подгородецкого А.Г. (по доверенности №1-АЛ/16 от 01.01.2016г., представителей Правительства ПМР Сологуб В.А. и Дербеневой Н.Н. (по доверенности от 04.05.2017г. №1595/01-47), представителя заинтересованного лица ООО «Митбор» (г.Рыбница, ул. С. Лазо, ½) Крук А.М. (по доверенности от 11.05.2017г. №56) и представителя Прокурора ПМР (г.Тирасполь, пер. 8 Марта, 3) Черкез А.Г. (по доверенности от 26.12.2016г. №438-04/2016),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довлетворить ходатайство Правительства ПМР об отложении рассмотрения дел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ложить рассмотрение дела №266/17-08 на 06 июля 2017 года на 14 часов в здании Арбитражного суда Приднестровской Молдавской Республики, кабинет №20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сем лицам, участвующим в деле, в срок до 30 июня 2017 года представить в адрес суда и друг друга отзывы по существу требований ДООО «Агро-Люкка» с приложением документов, обосновывающих приведенные в них доводы и воз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9:00Z</dcterms:created>
  <dc:creator>Александр С. Смирнов</dc:creator>
  <dc:description/>
  <cp:keywords/>
  <dc:language>en-US</dc:language>
  <cp:lastModifiedBy>Денис А. Абрамович</cp:lastModifiedBy>
  <cp:lastPrinted>2017-03-14T15:22:00Z</cp:lastPrinted>
  <dcterms:modified xsi:type="dcterms:W3CDTF">2017-06-06T06:13:00Z</dcterms:modified>
  <cp:revision>3</cp:revision>
  <dc:subject/>
  <dc:title/>
</cp:coreProperties>
</file>