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86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18          мая               17                                                                                  25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общества с ограниченной ответственностью «Фиальт-Агро» (г. Бендеры, ул. Т. Кручок, д.13) к Правительству Приднестровской Молдавской Республики (г. Тирасполь, ул. 25 Октября, 45) о признании ненормативного правового акта недействительным в части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Фиальт-Агро» - Андреевой Н.Б. по доверенности от 10 января 2017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тельства Приднестровской Молдавской Республики – Сологуб В.А., Дербеневой Н.Н. по доверенности от 5 мая 2017 г. № 1575/01-47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ора Приднестровской Молдавской Республики – Соболевой Е.В. по доверенности от 26 декабря 2016 г. № 439-04/2016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тьего лицо, не заявляющего самостоятельных требований на предмет спора, на стороне Правительства Приднестровской Молдавской Республики - общество с ограниченной ответственностью «Авалон-плюс» - Корецкая В.В. по доверенности от 20 января 2017 г.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третьего лица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258/17-06 на 24 мая 2017 года на 15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Третьему лицу суд предлагает в срок до 22 мая 2017 года направить в адрес суда и лиц, участвующих в деле, письменный отзыв по существу дела, а также надлежащим образом заверенные документы, положенные в основу отзы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4:00Z</dcterms:created>
  <dc:creator>user</dc:creator>
  <dc:description/>
  <cp:keywords/>
  <dc:language>en-US</dc:language>
  <cp:lastModifiedBy>Денис А. Абрамович</cp:lastModifiedBy>
  <cp:lastPrinted>2017-05-18T12:42:00Z</cp:lastPrinted>
  <dcterms:modified xsi:type="dcterms:W3CDTF">2017-05-19T06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