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34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заявления</w:t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21             декабря            17   </w:t>
        <w:tab/>
        <w:tab/>
        <w:tab/>
        <w:tab/>
        <w:tab/>
        <w:t xml:space="preserve">                246/17-(12)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 А. Кушко, рассматривая в открытом судебном заседании заявление открытого акционерного общества «Агентство по оздоровлению банковской системы» (г. Тирасполь, ул. 25 Октября, д. 71) о проведении процессуального правопреемства взыскателя по делу № 246/17-(12)11 по иску закрытого акционерного общества «Банк сельскохозяйственного развития» (г. Тирасполь, ул. Котовского, д. 2 «б») к обществу с ограниченной ответственностью «Лас Свинос» (г. Бендеры, ул. Суворова, д. 7, встроенный магазин) об обращении взыскания на заложенное имущество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ткрытого акционерного общества «Агентство по оздоровлению банковской системы» – А. Д. Мазана, руководителя согласно выписке из государственного реестра юридических лиц,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Лас Свинос» - В. Н. Сизова по доверенности от 18 сентября 2017 года,</w:t>
      </w:r>
    </w:p>
    <w:p>
      <w:pPr>
        <w:pStyle w:val="Normal"/>
        <w:ind w:firstLine="720"/>
        <w:jc w:val="both"/>
        <w:rPr/>
      </w:pPr>
      <w:r>
        <w:rPr/>
        <w:t>в отсутствие закрытого акционерного общества «Банк сельскохозяйственного развития», надлежащим образом извещенного о времени и месте рассмотрения заявления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У С Т А Н О В И Л</w:t>
      </w:r>
      <w:r>
        <w:rPr/>
        <w:t>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м Арбитражного суда Приднестровской Молдавской Республики (далее – Арбитражный суд, суд) от 26 июня 2017 года по делу № 246/17-(12)11 удовлетворены исковые требования закрытого акционерного общества «Банк сельскохозяйственного развития» (далее – банк), и обращено взыскание на принадлежащее обществу с ограниченной ответственностью «Лас Свинос»  (далее – ООО «Лас-Свинос) заложенное недвижимое имущество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24 июля 2017 года судом выдан исполнительный лист на принудительное исполнение указанного судебного акта.</w:t>
      </w:r>
    </w:p>
    <w:p>
      <w:pPr>
        <w:pStyle w:val="Normal"/>
        <w:ind w:firstLine="720"/>
        <w:jc w:val="both"/>
        <w:rPr/>
      </w:pPr>
      <w:r>
        <w:rPr/>
        <w:t>Определением от 5 декабря 2017 года к производству суда принято заявление открытого акционерного общества «Агентство по оздоровлению банковской системы» (далее – заявитель) о проведении процессуального правопреемства взыскателя по делу    № 246/17-(12)11, судебное заседание назначено на 21 декабря 2017 года.</w:t>
      </w:r>
    </w:p>
    <w:p>
      <w:pPr>
        <w:pStyle w:val="Normal"/>
        <w:ind w:firstLine="708"/>
        <w:jc w:val="both"/>
        <w:rPr/>
      </w:pPr>
      <w:r>
        <w:rPr/>
        <w:t>В состоявшемся в назначенное время заседании судом в порядке статьи 104 Арбитражного процессуального кодекса Приднестровской Молдавской Республики установлено, что банк, несмотря на надлежащее извещение о судебном разбирательстве (почтовое уведомление № 559 от 5 декабря 2017 года), явку своего представителя не обеспечил. Данное обстоятельство по смыслу статьи 32 Арбитражного процессуального кодекса Приднестровской Молдавской Республики не является препятствием для рассмотрения заявления.</w:t>
      </w:r>
    </w:p>
    <w:p>
      <w:pPr>
        <w:pStyle w:val="Normal"/>
        <w:ind w:firstLine="708"/>
        <w:jc w:val="both"/>
        <w:rPr/>
      </w:pPr>
      <w:r>
        <w:rPr/>
        <w:t>Заслушав лиц, участвующих в деле, приобщив в порядке, предусмотренным названным Кодексом, письменные доказательства, суд пришел к выводу о невозможности рассмотрения заявления в настоящем судебном заседании ввиду необходимости изучения представленных документов, в связи с чем рассмотрение такового подлежит отложению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 П Р Е Д Е Л И 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ложить рассмотрение заявления открытого акционерного общества «Агентство по оздоровлению банковской системы» по делу № 246/17-(12)11 на 19 января 2018 года на 10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Е. А. Куш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15:00Z</dcterms:created>
  <dc:creator>Александр</dc:creator>
  <dc:description/>
  <dc:language>en-US</dc:language>
  <cp:lastModifiedBy>Елена А. Кушко</cp:lastModifiedBy>
  <cp:lastPrinted>2017-12-21T17:14:00Z</cp:lastPrinted>
  <dcterms:modified xsi:type="dcterms:W3CDTF">2017-12-21T15:15:00Z</dcterms:modified>
  <cp:revision>2</cp:revision>
  <dc:subject/>
  <dc:title/>
</cp:coreProperties>
</file>