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 принятии заявл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b/>
        </w:rPr>
        <w:t>5             декабря              17                                                                    246/17-(12)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Е. А. Кушко, изучив заявление открытого акционерного общества «Агентства по оздоровлению банковской системы» (г. Тирасполь, ул. 25 Октября, д. 71) о проведении процессуального правопреемства взыскателя по делу № 246/17-(12)11 по иску закрытого акционерного общества «Банк сельскохозяйственного развития» (г. Тирасполь, ул. Котовского, д. 2 «б») к обществу с ограниченной ответственностью «Лас Свинос» (г.Бендеры, ул. Суворова, д. 7, встроенный магазин) об обращении взыскания на заложенное имущество, установил, что таковое подано с учетом требований статьи 32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его в судебном заседании, руководствуясь статьями 3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заявление открытого акционерного общества «Агентства по оздоровлению банковской системы» к производству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2. Назначить судебное заседание по делу № 246/17-(12)11 на 21 декабря 2017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21:00Z</dcterms:created>
  <dc:creator>Александр С. Смирнов</dc:creator>
  <dc:description/>
  <dc:language>en-US</dc:language>
  <cp:lastModifiedBy>Елена А. Кушко</cp:lastModifiedBy>
  <cp:lastPrinted>2017-12-04T17:21:00Z</cp:lastPrinted>
  <dcterms:modified xsi:type="dcterms:W3CDTF">2017-12-04T15:21:00Z</dcterms:modified>
  <cp:revision>2</cp:revision>
  <dc:subject/>
  <dc:title/>
</cp:coreProperties>
</file>