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b/>
        </w:rPr>
        <w:t xml:space="preserve">об отказе в обеспечении иска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Cs w:val="28"/>
        </w:rPr>
      </w:pPr>
      <w:r>
        <w:rPr>
          <w:b/>
          <w:szCs w:val="28"/>
        </w:rPr>
        <w:t xml:space="preserve">    </w:t>
      </w:r>
      <w:r>
        <w:rPr>
          <w:b/>
          <w:szCs w:val="28"/>
        </w:rPr>
        <w:t>13</w:t>
        <w:tab/>
        <w:tab/>
        <w:t>апреля</w:t>
        <w:tab/>
        <w:t xml:space="preserve"> 17</w:t>
        <w:tab/>
        <w:tab/>
        <w:tab/>
        <w:tab/>
        <w:tab/>
        <w:tab/>
        <w:tab/>
        <w:t>246/17-12</w:t>
      </w:r>
    </w:p>
    <w:p>
      <w:pPr>
        <w:pStyle w:val="Normal"/>
        <w:rPr>
          <w:b/>
          <w:b/>
          <w:szCs w:val="28"/>
        </w:rPr>
      </w:pPr>
      <w:r>
        <w:rPr>
          <w:b/>
          <w:szCs w:val="28"/>
        </w:rPr>
      </w:r>
    </w:p>
    <w:p>
      <w:pPr>
        <w:pStyle w:val="Normal"/>
        <w:rPr>
          <w:szCs w:val="28"/>
        </w:rPr>
      </w:pPr>
      <w:r>
        <w:rPr>
          <w:szCs w:val="28"/>
        </w:rPr>
      </w:r>
    </w:p>
    <w:p>
      <w:pPr>
        <w:pStyle w:val="Normal"/>
        <w:ind w:firstLine="720"/>
        <w:jc w:val="both"/>
        <w:rPr/>
      </w:pPr>
      <w:r>
        <w:rPr/>
        <w:t>Судья Арбитражного суда Приднестровской Молдавской Республики Мельник М.Б., рассмотрев заявление закрытого акционерного общества  «Банк сельскохозяйственного развития» об обеспечении исковых требований по иску закрытого акционерного общества  «Банк сельскохозяйственного развития» (г.Тирасполь, ул.Котовского, д. 2 «Б») к обществу с  ограниченной ответственностью «Лас Свинос» (г. Бендеры, ул. Суворова, д.7 встроенный магазин) об обращении взыскания на заложенное имущество,</w:t>
      </w:r>
    </w:p>
    <w:p>
      <w:pPr>
        <w:pStyle w:val="Normal"/>
        <w:ind w:firstLine="708"/>
        <w:jc w:val="center"/>
        <w:rPr/>
      </w:pPr>
      <w:r>
        <w:rPr>
          <w:b/>
        </w:rPr>
        <w:t>У С Т А Н О В И Л</w:t>
      </w:r>
      <w:r>
        <w:rPr/>
        <w:t>:</w:t>
      </w:r>
    </w:p>
    <w:p>
      <w:pPr>
        <w:pStyle w:val="Normal"/>
        <w:ind w:firstLine="708"/>
        <w:jc w:val="both"/>
        <w:rPr/>
      </w:pPr>
      <w:r>
        <w:rPr/>
        <w:t xml:space="preserve">ЗАО «Банк сельскохозяйственного развития» (далее – истец, ЗАО «Банк сельхозразвития») обратилось в арбитражный суд с иском к обществу с ограниченной ответственностью «Лас Свинос» (далее – ответчик, ООО «Лас Свинос») об обращении взыскания на заложенное имущество. </w:t>
      </w:r>
    </w:p>
    <w:p>
      <w:pPr>
        <w:pStyle w:val="Normal"/>
        <w:ind w:firstLine="708"/>
        <w:jc w:val="both"/>
        <w:rPr/>
      </w:pPr>
      <w:r>
        <w:rPr/>
        <w:t>К иску приложено заявление  ЗАО «Банк сельхозразвития» об обеспечении исковых требований в виде наложения ареста на объект недвижимого имущества: комплекс строений МТФ-Мельница</w:t>
      </w:r>
      <w:r>
        <w:rPr>
          <w:b/>
        </w:rPr>
        <w:t xml:space="preserve">, </w:t>
      </w:r>
      <w:r>
        <w:rPr/>
        <w:t>состоящий из:Лит-А админздание 279,7 кв.м.; подвал под лит-А 23 кв.м.; Лит-Б коровник-1 1572,5 кв.м.; Лит-В коровник-2 1663,6 кв.м.; Лит-Г коровник-3 913,3 кв.м.; Лит-Д коровник-4 931,9 кв.м.; Лит-Е коровник-5 1257,3 кв.м.;Лит-Ж склад 645,9 кв.м.; погреб под лит.Ж 26,9 кв.м.; Лит-З молочный блок 191,2 кв.м.;Лит-И кормоцех 477,5 кв.м.; Лит-К газовая котельная 145,8 кв.м.; Лит-Л свинарник 781 кв.м.;Лит-М коровник 828 кв.м.; Лит-Н сенохранилище 1681,6 кв.м.; Лит-О коровник 1060,3 кв.м.; Лит-П коровник-8927,7 кв.м.; Лит-С консервный цех 787 кв.м.; Лит-Т мельница маслобойка 443,7 кв.м.;Лит-У кукурузо-хранилище 550,8 кв.м.; Лит-Ф зерносклад 550,8 кв.м.; Лит-Х пищеблок 80,9 кв.м.;Лит-Х1склад 35,9 кв.м.; Лит-Ц ангар 1186,8 кв.м.; Лит-Чангар 229,9 кв.м.; Лит-Ш пекарня 60,5 кв.м.;Лит-Ш1 мастерская 53,8 кв.м.; Лит-А1 - пункт искусственного осеменения 57,2 кв.м.;Лит-Ж1 раздевалка 53 кв.м.; Лит-К1 ГСМ 41,5 кв.м.; Лит-Л1 местная подстанция 19,8 кв.м.; Лит-Н1 дом для строителей 65,6 кв.м.; Лит-П1 яма Беккера58,3 кв.м.; Лит-У1 весовая 68,3 кв.м.; Лит-Ф1 лаборатория 41 кв.м.; Лит-Ц1 заправка19,6 кв.м.; Лит-М1 бойня 72,2 кв.м.; Лит-1 сарай; Лит-</w:t>
      </w:r>
      <w:r>
        <w:rPr>
          <w:lang w:val="en-US"/>
        </w:rPr>
        <w:t>I</w:t>
      </w:r>
      <w:r>
        <w:rPr/>
        <w:t>,</w:t>
      </w:r>
      <w:r>
        <w:rPr>
          <w:lang w:val="en-US"/>
        </w:rPr>
        <w:t>II</w:t>
      </w:r>
      <w:r>
        <w:rPr/>
        <w:t>,</w:t>
      </w:r>
      <w:r>
        <w:rPr>
          <w:lang w:val="en-US"/>
        </w:rPr>
        <w:t>III</w:t>
      </w:r>
      <w:r>
        <w:rPr/>
        <w:t>,</w:t>
      </w:r>
      <w:r>
        <w:rPr>
          <w:lang w:val="en-US"/>
        </w:rPr>
        <w:t>IV</w:t>
      </w:r>
      <w:r>
        <w:rPr/>
        <w:t>, четыре навеса;Лит-</w:t>
      </w:r>
      <w:r>
        <w:rPr>
          <w:lang w:val="en-US"/>
        </w:rPr>
        <w:t>V</w:t>
      </w:r>
      <w:r>
        <w:rPr/>
        <w:t xml:space="preserve"> водонапорная; Лит-</w:t>
      </w:r>
      <w:r>
        <w:rPr>
          <w:lang w:val="en-US"/>
        </w:rPr>
        <w:t>VI</w:t>
      </w:r>
      <w:r>
        <w:rPr/>
        <w:t xml:space="preserve"> туалет; Лит-</w:t>
      </w:r>
      <w:r>
        <w:rPr>
          <w:lang w:val="en-US"/>
        </w:rPr>
        <w:t>VII</w:t>
      </w:r>
      <w:r>
        <w:rPr/>
        <w:t xml:space="preserve"> арт. скважина, по адресу: Слободзейский район, с. Терновка, ул. Ленина, д. 1/3, а также на право долгосрочного пользования земельным участком, общей площадью 337500 кв.м. находящийся Слободзейский район, с. Терновка, ул. Ленина 1/3. Истец также заявляет о применении обеспечительных мер в виде запрета ликвидационной комиссии общества  с ограниченной ответственностью «Лас Свинос» при Государственной администрации г. Бендеры реализовывать указанный выше объект недвижимого имущества.</w:t>
      </w:r>
    </w:p>
    <w:p>
      <w:pPr>
        <w:pStyle w:val="TextBody"/>
        <w:spacing w:lineRule="exact" w:line="274"/>
        <w:ind w:right="20" w:firstLine="700"/>
        <w:jc w:val="both"/>
        <w:rPr/>
      </w:pPr>
      <w:r>
        <w:rPr>
          <w:rStyle w:val="Style14"/>
          <w:color w:val="000000"/>
        </w:rPr>
        <w:t>Рассмотрев заявление истца о принятии мер по обеспечению иска суд не усматривает оснований для принятия таковых ввиду следующего.</w:t>
      </w:r>
    </w:p>
    <w:p>
      <w:pPr>
        <w:pStyle w:val="Normal"/>
        <w:ind w:firstLine="720"/>
        <w:jc w:val="both"/>
        <w:rPr/>
      </w:pPr>
      <w:r>
        <w:rPr>
          <w:rStyle w:val="Style14"/>
          <w:color w:val="000000"/>
        </w:rPr>
        <w:t xml:space="preserve">В соответствии с пунктом 1 статьи 64 Арбитражного процессуального кодекса ПМР (далее -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 При этом, исходя из требований подпункта д) пункта 2 статьи 65-1 АПК ПМР, </w:t>
      </w:r>
      <w:r>
        <w:rPr/>
        <w:t>лицо, испрашивающее обеспечительные меры, должно обозначить какие обстоятельства и каким образом способны затруднить или сделать невозможным исполнение судебного акта, а также представить доказательства фактического существования данных обстоятельств.</w:t>
      </w:r>
    </w:p>
    <w:p>
      <w:pPr>
        <w:pStyle w:val="Normal"/>
        <w:ind w:firstLine="720"/>
        <w:jc w:val="both"/>
        <w:rPr/>
      </w:pPr>
      <w:r>
        <w:rPr/>
        <w:t xml:space="preserve">Таким образом, исходя из изложенных выше норм процессуального права, арбитражный суд на основе соответствующих доказательств, представленных истцом, должен установить наличие обстоятельств, очевидно свидетельствующих о невозможности (затруднении) последующего исполнения судебного акта либо о риске возникновения у истца </w:t>
      </w:r>
      <w:r>
        <w:rPr>
          <w:rStyle w:val="Style14"/>
          <w:color w:val="000000"/>
        </w:rPr>
        <w:t>ущерба</w:t>
      </w:r>
      <w:r>
        <w:rPr/>
        <w:t xml:space="preserve">. Затруднительный характер исполнения судебного акта либо невозможность его исполнения могут быть связаны с отсутствием имущества у должника, действиями, предпринимаемыми для уменьшения объема имущества со стороны ответчика либо третьих лиц. </w:t>
      </w:r>
    </w:p>
    <w:p>
      <w:pPr>
        <w:pStyle w:val="Normal"/>
        <w:ind w:firstLine="720"/>
        <w:jc w:val="both"/>
        <w:rPr/>
      </w:pPr>
      <w:r>
        <w:rPr/>
        <w:t xml:space="preserve">Заявление истца о принятии обеспечительных мер мотивировано отсутствием у ответчика денежных средств  для удовлетворения требований кредиторов, нахождением ответчика в стадии ликвидации и возможностью принятия мер по реализации имущества ответчика ликвидационной комиссией ответчика. При этом в обоснование требуемых обеспечительных мер представлена  справка №253 от 11 апреля 2017 года, выданная истцом для арбитражного суда, об остатках средств на счетах, открытых ответчику в ЗАО «Банк сельхозразвития», в соответствии с которой на счетах ООО «Лас Свинос» не имеется денежных средств, а задолженность ответчика по инкассовым и платежным поручениям, выставленным  к его счету, составляет 2 581 759,51 рублей ПМР.   Одновременно истцом представлено в качестве доказательств обоснованности исковых требований «запрещение» отчуждения комплекса строений под №1/3 по ул. Ленина в селе Терновка Слободзейского района без согласия залогодержателя (т.е. истца по данному делу), совершенное 1 августа 2011 года государственным нотариусом Слободзейского нотариального округа Зизюкиной Л.П., зарегистрированное  в реестре за №87. </w:t>
      </w:r>
    </w:p>
    <w:p>
      <w:pPr>
        <w:pStyle w:val="Normal"/>
        <w:ind w:firstLine="720"/>
        <w:jc w:val="both"/>
        <w:rPr/>
      </w:pPr>
      <w:r>
        <w:rPr/>
        <w:t xml:space="preserve">Суд приходит к выводу, что отсутствие денежных средств на счетах ответчика не свидетельствует о наступлении обстоятельств либо о риске наступления обстоятельств, указанных в пункте 2 статьи 64 АПК ПМР применительно к предмету исковых требований, заявленных истцом.  Указание же истца на возможность совершения Ликвидационной комиссией при Государственной администрации г. Бендеры действий, направленных на отчуждение объекта недвижимого имущества, расположенного по адресу: Слободзейский район, село Терновка, 1/3, не подтверждено никакими доказательствами, основано на предположениях истца. Заявитель не доказал, что ответчиком либо Ликвидационной комиссией при Государственной администрации г. Бендеры в действительности предпринимаются меры по выводу активов ООО «Лас Свинос» в целях создания невозможности в будущем исполнить решение суда по данному делу. Напротив, имеющееся в материалах дела «запрещение» свидетельствует о мерах, препятствующих причинению ущерба истцу, возможной реализацией объекта недвижимости, об обращении взыскания на которое заявлены исковые требования. </w:t>
      </w:r>
    </w:p>
    <w:p>
      <w:pPr>
        <w:pStyle w:val="Normal"/>
        <w:ind w:firstLine="720"/>
        <w:jc w:val="both"/>
        <w:rPr/>
      </w:pPr>
      <w:r>
        <w:rPr/>
        <w:t>При таких обстоятельствах суд не усматривает наличия установленных статьей 64 АПК ПМР оснований для удовлетворения заявления истца и принятии обеспечительных мер.</w:t>
      </w:r>
    </w:p>
    <w:p>
      <w:pPr>
        <w:pStyle w:val="Normal"/>
        <w:ind w:firstLine="720"/>
        <w:jc w:val="both"/>
        <w:rPr/>
      </w:pPr>
      <w:r>
        <w:rPr/>
        <w:t xml:space="preserve">На основании вышеизложенного, суд, руководствуясь статьями 64, 65-2, 128 АПК ПМР, </w:t>
      </w:r>
    </w:p>
    <w:p>
      <w:pPr>
        <w:pStyle w:val="Normal"/>
        <w:jc w:val="center"/>
        <w:rPr/>
      </w:pPr>
      <w:r>
        <w:rPr>
          <w:b/>
        </w:rPr>
        <w:t>О П Р Е Д Е Л И Л</w:t>
      </w:r>
      <w:r>
        <w:rPr/>
        <w:t>:</w:t>
      </w:r>
    </w:p>
    <w:p>
      <w:pPr>
        <w:pStyle w:val="Normal"/>
        <w:ind w:firstLine="708"/>
        <w:jc w:val="both"/>
        <w:rPr/>
      </w:pPr>
      <w:r>
        <w:rPr/>
        <w:t>Отказать ЗАО «Банк сельхозразвития» в удовлетворении заявления о принятии обеспечительных мер.</w:t>
      </w:r>
    </w:p>
    <w:p>
      <w:pPr>
        <w:pStyle w:val="Normal"/>
        <w:keepNext w:val="true"/>
        <w:numPr>
          <w:ilvl w:val="0"/>
          <w:numId w:val="0"/>
        </w:numPr>
        <w:ind w:firstLine="708"/>
        <w:jc w:val="both"/>
        <w:outlineLvl w:val="3"/>
        <w:rPr/>
      </w:pPr>
      <w:r>
        <w:rPr/>
        <w:t>Определение может быть обжаловано в кассационную инстанцию Арбитражного суда в течение 15 дней со дня его вынесения.</w:t>
      </w:r>
    </w:p>
    <w:p>
      <w:pPr>
        <w:pStyle w:val="Normal"/>
        <w:rPr>
          <w:b/>
          <w:b/>
          <w:szCs w:val="28"/>
        </w:rPr>
      </w:pPr>
      <w:r>
        <w:rPr>
          <w:b/>
          <w:szCs w:val="28"/>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keepNext w:val="true"/>
        <w:numPr>
          <w:ilvl w:val="0"/>
          <w:numId w:val="0"/>
        </w:numPr>
        <w:jc w:val="both"/>
        <w:outlineLvl w:val="3"/>
        <w:rPr/>
      </w:pPr>
      <w:r>
        <w:rPr>
          <w:b/>
          <w:bCs/>
        </w:rPr>
        <w:t>Приднестровской Молдавской Республики</w:t>
        <w:tab/>
        <w:tab/>
        <w:tab/>
        <w:tab/>
        <w:t xml:space="preserve">          М.Б. Мельник </w:t>
      </w:r>
    </w:p>
    <w:sectPr>
      <w:footerReference w:type="default" r:id="rId3"/>
      <w:type w:val="nextPage"/>
      <w:pgSz w:w="11906" w:h="16838"/>
      <w:pgMar w:left="1701"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8:00Z</dcterms:created>
  <dc:creator>user</dc:creator>
  <dc:description/>
  <dc:language>en-US</dc:language>
  <cp:lastModifiedBy>Мария Б. Мельник</cp:lastModifiedBy>
  <cp:lastPrinted>2017-04-13T10:49:00Z</cp:lastPrinted>
  <dcterms:modified xsi:type="dcterms:W3CDTF">2017-04-13T07:58:00Z</dcterms:modified>
  <cp:revision>2</cp:revision>
  <dc:subject/>
  <dc:title>РЕСПУБЛИКА МОЛДОВАНЯСКЭ                                                                                 ПРИДНIСТРОВСЬКА МОЛДАВ</dc:title>
</cp:coreProperties>
</file>