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е дела к судебному разбирательству и назначении дела к слушанию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13            апреля                 17   </w:t>
        <w:tab/>
        <w:tab/>
        <w:tab/>
        <w:tab/>
        <w:tab/>
        <w:tab/>
        <w:t xml:space="preserve">  246/17-1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Мельник М.Б., рассмотрев на предмет принятия к своему производству исковое заявление закрытого акционерного общества  «Банк сельскохозяйственного развития» (г.Тирасполь, ул.Котовского, д. 2 «Б») к обществу с  ограниченной ответственностью «Лас Свинос» (г. Бендеры, ул. Суворова, д.7 встроенный магазин) об обращении взыскания на заложенное имущество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У С Т А Н О В И Л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О «Банк сельскохозяйственного развития» (далее – истец, ЗАО «Банк сельхозразвития») обратилось в арбитражный суд с иском к обществу с ограниченной ответственностью «Лас Свинос» (далее – ответчик, ООО «Лас Свинос») об обращении взыскания на заложенное имущество 11 апреля 2017 года (дата обращения соответствует почтовому штемпелю на конверте). </w:t>
      </w:r>
    </w:p>
    <w:p>
      <w:pPr>
        <w:pStyle w:val="Normal"/>
        <w:ind w:firstLine="708"/>
        <w:jc w:val="both"/>
        <w:rPr/>
      </w:pPr>
      <w:r>
        <w:rPr/>
        <w:t xml:space="preserve">К иску приложено ходатайство об отсрочке уплаты государственной пошлины, обоснованное отсутствием у истца денежных средств в количестве, достаточном для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 xml:space="preserve">Суд, рассмотрев ходатайство истца и приложенную к иску справку Приднестровского республиканского банка от 10 апреля 2017 года №01-28/3469, находит ходатайство обоснованным и подлежащим удовлетворению, исходя из следующего. Как следует из извещения от 10 апреля 2017 года №01-28/7069, направленного в адрес истца Приднестровским республиканским банком, неснижаемый остаток по корреспондентскому счету №202100000101 с 13 апреля 2017 года составляет 21 583руб. По состоянию на 10 апреля 2017 года остатки денежных средств на корреспондентских счетах и накопительном счете ЗАО «Банк сельхозразвития», открытых в   Приднестровском республиканском банке, составляют 17 170,48 рублей, задолженность по инкассовым поручениям, выставленным к корреспондентскому счету № 202100000101, составляет 77 194 859,39 рублей. </w:t>
      </w:r>
    </w:p>
    <w:p>
      <w:pPr>
        <w:pStyle w:val="Normal"/>
        <w:ind w:firstLine="708"/>
        <w:jc w:val="both"/>
        <w:rPr/>
      </w:pPr>
      <w:r>
        <w:rPr/>
        <w:t xml:space="preserve">Приведенные доказательства имущественного положения истца по форме и содержанию отвечают требованиям статьи 52, пункта 4 статьи 80 АПК ПМР, а также пункту 7 </w:t>
      </w:r>
      <w:r>
        <w:rPr>
          <w:rStyle w:val="FontStyle11"/>
          <w:sz w:val="24"/>
          <w:szCs w:val="24"/>
        </w:rPr>
        <w:t xml:space="preserve">Разъяснения Пленума Арбитражного суда Приднестровской Молдавской Республики от 21 сентября 2012 года № 1 </w:t>
      </w:r>
      <w:r>
        <w:rPr/>
        <w:t xml:space="preserve">«О некоторых вопросах применения законодательства о государственной пошлине», поскольку таковые получены не позднее чем за 1 рабочий день до обращения в суд, доказательства свидетельствуют об отсутствии денежных средств на счетах истца в количестве, необходимом для оплаты государственной пошлины в установленном размере, а также об общей сумме задолженности владельца счета по инкассовым поручениям. </w:t>
      </w:r>
    </w:p>
    <w:p>
      <w:pPr>
        <w:pStyle w:val="Normal"/>
        <w:ind w:firstLine="708"/>
        <w:jc w:val="both"/>
        <w:rPr/>
      </w:pPr>
      <w:r>
        <w:rPr/>
        <w:t>В связи с удовлетворением ходатайства истца об отсрочке уплаты государственной пошлины, суд приходит к выводу о том, что исковое заявление подано с соблюдением требований статей 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 к производству, назначения дела к слушанию и подготовки дела к судебному разбирательству, суд, руководствуясь пунктом 4 статьи 80, статьями 95, 101, 102-102-2, 128 Арбитражного процессуального кодекса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 xml:space="preserve">1. Ходатайство ЗАО «Банк сельхозразвития» удовлетворить, предоставить ЗАО «Банк сельхозразвития» отсрочку по уплате государственной пошлины.  </w:t>
      </w:r>
    </w:p>
    <w:p>
      <w:pPr>
        <w:pStyle w:val="Normal"/>
        <w:ind w:firstLine="708"/>
        <w:jc w:val="both"/>
        <w:rPr/>
      </w:pPr>
      <w:r>
        <w:rPr/>
        <w:t xml:space="preserve">2. Принять исковое заявление ЗАО «Банк сельскохозразвития» к производству Арбитражного суда ПМР. Возбудить производство по делу. </w:t>
      </w:r>
    </w:p>
    <w:p>
      <w:pPr>
        <w:pStyle w:val="Normal"/>
        <w:ind w:firstLine="708"/>
        <w:jc w:val="both"/>
        <w:rPr/>
      </w:pPr>
      <w:r>
        <w:rPr/>
        <w:t xml:space="preserve">3. Назначить судебное заседание </w:t>
      </w:r>
      <w:r>
        <w:rPr>
          <w:b/>
        </w:rPr>
        <w:t>по делу №246/17-12  на 26 апреля 2017 года в 10-00</w:t>
      </w:r>
      <w:r>
        <w:rPr/>
        <w:t xml:space="preserve"> в здании Арбитражного суда ПМР по адресу: г.Тирасполь, ул. Ленина, 1/2,  каб.3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лагается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>представить в судебное заседание для обозрения оригиналы документов, приложенных к исковому заявлению в копиях, все возможные доказательства обоснованности заявленных требований, а также документы и сведения относительно исполнения решения Арбитражного суда по делу №849/14-10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>в срок</w:t>
      </w:r>
      <w:r>
        <w:rPr>
          <w:b/>
        </w:rPr>
        <w:t xml:space="preserve"> до 25 апреля 2017 года</w:t>
      </w:r>
      <w:r>
        <w:rPr/>
        <w:t xml:space="preserve"> включительно предлагается представить отзыв по существу заявленных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, а также документы и сведения относительно исполнения решения Арбитражного суда по делу №849/14-10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М.Б. Мель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9:00Z</dcterms:created>
  <dc:creator>Александр</dc:creator>
  <dc:description/>
  <dc:language>en-US</dc:language>
  <cp:lastModifiedBy>Мария Б. Мельник</cp:lastModifiedBy>
  <cp:lastPrinted>2017-04-13T09:38:00Z</cp:lastPrinted>
  <dcterms:modified xsi:type="dcterms:W3CDTF">2017-04-13T06:39:00Z</dcterms:modified>
  <cp:revision>2</cp:revision>
  <dc:subject/>
  <dc:title/>
</cp:coreProperties>
</file>