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4005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  <w:lang w:val="en-US"/>
        </w:rPr>
        <w:t>13</w:t>
      </w:r>
      <w:r>
        <w:rPr>
          <w:b/>
        </w:rPr>
        <w:t xml:space="preserve">            </w:t>
      </w:r>
      <w:r>
        <w:rPr>
          <w:b/>
          <w:lang w:val="en-US"/>
        </w:rPr>
        <w:t xml:space="preserve">апреля  </w:t>
      </w:r>
      <w:r>
        <w:rPr>
          <w:b/>
        </w:rPr>
        <w:t xml:space="preserve">            17                                                                      24</w:t>
      </w:r>
      <w:r>
        <w:rPr>
          <w:b/>
          <w:lang w:val="en-US"/>
        </w:rPr>
        <w:t>0</w:t>
      </w:r>
      <w:r>
        <w:rPr>
          <w:b/>
        </w:rPr>
        <w:t>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А. Кушко, рассмотрев вопрос о принятии к производству искового заявления Министерства юстиции Приднестровской Молдавской Республики (г. Тирасполь, ул. Ленина, 26) к обществу с ограниченной ответственностью «Иснел» (г. Тирасполь, ул. Энергетиков, д. 1, офис 301) о ликвидации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искового заявления Министерства юстиции Приднестровской Молдавской Республики требованиям статьей 91, 92, 93,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Министерства юстиции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0 мая 2017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Министерству юстиции Приднестровской Молдавской Республики 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Иснел»</w:t>
      </w:r>
      <w:r>
        <w:rPr/>
        <w:t xml:space="preserve"> предлагается в срок до 4 мая 2017 года представить в адрес суда и Министерства юстиции Приднестровской Молдавской Республики отзыв по существу исковых требований;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Арбитражный суд предлагает ответчику устранить допущенные нарушения, явившиеся основанием для обращения Министерства юстиции Приднестровской Молдавской Республики с иском о ликвидации в суд, и представить соответствующие доказательства в суд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8:00Z</dcterms:created>
  <dc:creator>Александр С. Смирнов</dc:creator>
  <dc:description/>
  <dc:language>en-US</dc:language>
  <cp:lastModifiedBy>Елена А. Кушко</cp:lastModifiedBy>
  <cp:lastPrinted>2017-04-13T09:48:00Z</cp:lastPrinted>
  <dcterms:modified xsi:type="dcterms:W3CDTF">2017-04-13T06:58:00Z</dcterms:modified>
  <cp:revision>2</cp:revision>
  <dc:subject/>
  <dc:title/>
</cp:coreProperties>
</file>