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588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 принятии искового зая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апреля            17   </w:t>
        <w:tab/>
        <w:tab/>
        <w:tab/>
        <w:tab/>
        <w:tab/>
        <w:tab/>
        <w:t xml:space="preserve">          237/17-06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Министерства юстиции Приднестровской Молдавской Республики (г. Тирасполь, </w:t>
        <w:br/>
        <w:t>ул. Ленина, 26) к обществу с ограниченной ответственностью «ЛиЛ» (Слободзейский район, с. Суклея, ул. Крупской, 17 «А») о принудительной ликвидации, изучив приложенные к нему документы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принудительной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1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spacing w:before="80" w:after="0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 xml:space="preserve">10 мая 2017 года на 10.00 час. </w:t>
      </w:r>
      <w:r>
        <w:rPr/>
        <w:t xml:space="preserve">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Министерству юстиции Приднестровской Молдавской Республики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Министерства юстиции Приднестровской Молдавской Республики с исковым заявлением о ликвидации, обществу с ограниченной ответственностью «ЛиЛ» предлагается</w:t>
      </w:r>
      <w:r>
        <w:rPr>
          <w:b/>
        </w:rPr>
        <w:t xml:space="preserve"> </w:t>
      </w:r>
      <w:r>
        <w:rPr/>
        <w:t xml:space="preserve">в срок до </w:t>
      </w:r>
      <w:r>
        <w:rPr>
          <w:b/>
        </w:rPr>
        <w:t>5 мая 2017 года</w:t>
      </w:r>
      <w:r>
        <w:rPr/>
        <w:t xml:space="preserve">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исковым заявлением, представить в адрес суда и истца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6:00Z</dcterms:created>
  <dc:creator>user</dc:creator>
  <dc:description/>
  <dc:language>en-US</dc:language>
  <cp:lastModifiedBy>Татьяна И. Цыганаш</cp:lastModifiedBy>
  <cp:lastPrinted>2017-04-14T08:44:00Z</cp:lastPrinted>
  <dcterms:modified xsi:type="dcterms:W3CDTF">2017-04-14T05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