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3            апреля              17                                                                      236/17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М.Б. Мельник, рассмотрев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Летона» (г. Тирасполь, ул. Луначарского, д. 32, кв.17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инистерства юстиции Приднестровской Молдавской Республики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1, 102-1, 102-2, 128 Арбитражного процессуального кодекса Приднестровской Молдавской Республики,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 Возбудить производство по дел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5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Министерству юстиции Приднестровской Молдавской Республики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етона»</w:t>
      </w:r>
      <w:r>
        <w:rPr/>
        <w:t xml:space="preserve"> предлагается в срок до 25 апреля 2017 года представить в адрес суда и Министерства юстиции Приднестровской Молдавской Республик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М.Б. Мельник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3:00Z</dcterms:created>
  <dc:creator>Александр С. Смирнов</dc:creator>
  <dc:description/>
  <cp:keywords/>
  <dc:language>en-US</dc:language>
  <cp:lastModifiedBy>Мария Б. Мельник</cp:lastModifiedBy>
  <cp:lastPrinted>2017-04-12T16:19:00Z</cp:lastPrinted>
  <dcterms:modified xsi:type="dcterms:W3CDTF">2017-04-13T05:44:00Z</dcterms:modified>
  <cp:revision>3</cp:revision>
  <dc:subject/>
  <dc:title/>
</cp:coreProperties>
</file>