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6                  мая               17                                                                    22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риднестровской Молдавской Республики, в составе судьи Шидловской О.А., рассмотрев в открытом судебном заседании дело по иску Пчельниковой Алены Валерьевны (г.Тирасполь, ул.К, Либкнехта, д. 201/1, к. 72) к Иностранному обществу с ограниченной ответственностью «Истэйт мэнэджмент» (г.Бендеры, ул. Лазо, 37) о возмещении убытков, при участии представителя истца Крачун Д.Г. (по доверенности от 11.04.2017г. №1ч/12-2951), а также представителя ответчика Барладян И.Ф. (по доверенности №3 от 18.04.2017г.), в отсутствии привлеченной к участию в процесс в качестве третьего лица, не заявляющего самостоятельных требований на предмет спора на стороне ответчика Ганган Ю.К. (г.Бендеры, с. Гиска, ул. Ленина, д. 92 «Б»), извещенной надлежащим образом о времени и месте судебного заседания (уведомление о вручении почтового отправления №309 от 18.04.2017г.)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Ходатайство ответчика об истребовании доказательств, удовлетвор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29 мая 2017 года, на 10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Истцу представить в судебное заседание</w:t>
      </w:r>
      <w:r>
        <w:rPr/>
        <w:t xml:space="preserve"> документы, подтверждающие обоснованность расчета суммы исков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2:00Z</dcterms:created>
  <dc:creator>Александр С. Смирнов</dc:creator>
  <dc:description/>
  <cp:keywords/>
  <dc:language>en-US</dc:language>
  <cp:lastModifiedBy>Денис А. Абрамович</cp:lastModifiedBy>
  <cp:lastPrinted>2016-10-06T15:14:00Z</cp:lastPrinted>
  <dcterms:modified xsi:type="dcterms:W3CDTF">2017-05-19T05:59:00Z</dcterms:modified>
  <cp:revision>3</cp:revision>
  <dc:subject/>
  <dc:title/>
</cp:coreProperties>
</file>