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8               апреля             17                                                                   22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исковое заявление Пчельниковой Алены Валерьевны (г.Тирасполь, ул.К, Либкнехта, д. 201/1, к. 72) к Иностранному обществу с ограниченной ответственностью «Истэйт мэнэджмент» (г.Бендеры, ул. Лазо, 37) о возмещении убытков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порядке статьи 80 АПК ПМР истцом заявлено ходатайство об отсрочке уплаты государственной пошлины при подаче иска в суд в связи с тяжелым имущественным положением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пунктом 4 статьи 80,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Принять исковое  заявление ип Пчельниковой А.В., к своему производству. Возбудить производство по дел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значить дело к судебному разбирательству в здании Арбитражного суда ПМР на 16 мая 2017 года, на 10 часов, каб. 20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В соответствии со статьей 31 АПК ПМР привлечь к участию в процессе в качестве третьего лица, не заявляющего самостоятельных требований на стороне ответчика Ганган Юлию Кирилловну (г.Бендеры, с. Гиска, ул. Ленина, д. 92 Б»)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и третьему лицу </w:t>
      </w:r>
      <w:r>
        <w:rPr/>
        <w:t>представить в судебное заседание отзывы по существу требований Пчельниковой А.В. В случае отклонения требований Пчельниковой А.В.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Александр С. Смирнов</dc:creator>
  <dc:description/>
  <dc:language>en-US</dc:language>
  <cp:lastModifiedBy>Оксана А. Шидловская</cp:lastModifiedBy>
  <cp:lastPrinted>2013-02-18T16:23:00Z</cp:lastPrinted>
  <dcterms:modified xsi:type="dcterms:W3CDTF">2017-04-18T07:36:00Z</dcterms:modified>
  <cp:revision>2</cp:revision>
  <dc:subject/>
  <dc:title/>
</cp:coreProperties>
</file>